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еминар чела Дома Отца России</w:t>
      </w:r>
    </w:p>
    <w:p>
      <w:pPr>
        <w:pStyle w:val="Normal"/>
        <w:spacing w:lineRule="auto" w:line="240" w:before="0" w:after="0"/>
        <w:jc w:val="both"/>
        <w:rPr/>
      </w:pPr>
      <w:r>
        <w:rPr>
          <w:rFonts w:cs="Times New Roman" w:ascii="Times New Roman" w:hAnsi="Times New Roman"/>
          <w:b/>
          <w:sz w:val="24"/>
          <w:szCs w:val="24"/>
        </w:rPr>
        <w:t xml:space="preserve">Ведущий Виталий Сердюк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й день. 29.05.2008г.                                                 </w:t>
      </w:r>
    </w:p>
    <w:p>
      <w:pPr>
        <w:pStyle w:val="Normal"/>
        <w:numPr>
          <w:ilvl w:val="0"/>
          <w:numId w:val="0"/>
        </w:numPr>
        <w:spacing w:lineRule="auto" w:line="240" w:before="0" w:after="0"/>
        <w:outlineLvl w:val="0"/>
        <w:rPr/>
      </w:pPr>
      <w:r>
        <w:rPr>
          <w:rFonts w:cs="Times New Roman" w:ascii="Times New Roman" w:hAnsi="Times New Roman"/>
          <w:b/>
          <w:sz w:val="24"/>
          <w:szCs w:val="24"/>
        </w:rPr>
        <w:t>Вступл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брое утро! Мы начинаем (Шум в за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туны, а вас уже 2 минуты регистрируют. Мы находимся на территории Дома Логоического правления (В зале становится тише). Смотрите, как действует, лучше любого звонка. Болтуны, как с языками? Ну, это такое приветствие вначале. Вас уже 2 минуты записывают. Вот видите, сразу спокойнее ста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нас 29-й Дом ФА, который курирует весь Краснодарский край до Сочи. А Сочи у нас заканчивается перед Туапсе, туда, чуть за ним. Значит это относится к 29-му Дому ФА. Он связан с Логоическим Правлением. Все, кто изучают синтезы, уже все уяснили. Все, кто не изучают, можете болтать. Продолжение следует у вас лично. Если мы начинаем в 7 утра, значит, мы начинаем в 7 утра. При всем уважении к вам, я понимаю, что погода, я понимаю, что проверки, не первый раз. Хорошо, что мы здесь собираемся. У нас был в Подмосковье семинар чело. Мы специально, вот девочки, на юге организовали, думали, здесь будет теплее. А мы не можем без дождя. Так там, в палатках, в лесу, без сухого помещения мы читали лекции под дождем. Причем, это легкий дождь. Там был как из ведра. Ну, так это тентик натянули, попытка, и под дождем, и все 4 дня. Так что…. Все? Отлично. Начинаем, тогда. Ит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брое утро! Еще раз. Мы начинаем семинар Чела Дома ФА Отца Метагалактики, который в этом году посвящен Дому Отца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й же семинар Чела будет на Украине в конце июля (точных сроков не назову даже, на сайте есть) – Дома Отца Украины, потому что на сегодняшний день на планете всего 2 Дома Отца нации: Украины и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 честь этого мы проводим в этом году семинары Дома Отца н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еминар Дома Отца России посвящен (и почему в такие сроки именно) посвящен событию 1 июня, когда в 1995-м году, фактически 13 лет назад, (любимое число Логои-ческого правления) на Планету зафиксировался Аватар Синтеза. Ну, мы называем это: пришел Аавтар Синтеза, внес свой огонь и фактически от этого дня – с 1-го июня - мы ведем отсчет нашей работы. Это было в регионе Северного Кавказа (так, широко скажем), поэтому, когда мы готовили это мероприятие, решили собраться примерно на той же территории, в регионе Северного Кавк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к. у нас с 1-го января, ну, фактически с января, все углубляясь, все сильнее и сильнее, начинается и Новая эпоха, и новая раса, и идет фиксация нового человечества, (я понимаю, что люди, которые вообще приехали первый раз или с нуля, могут неоднозначно к этому отнестись, те, кто уже занимаются, чуть-чуть поопытнее, знают это), то мы реально понимаем, что есть путь Чела и путь Ведущих, которые сами идут. Знаете такую знаменитую фразу: «Вы и сами дойдёте…», а надо поднимать новеньких. Так вот, если в прошлые годы мы проводили семинары Дома ФАОМг, а мы уже идем, то, начиная с 1-го января, когда раскручивается Новая раса, Новая эпоха, мы решили, что было бы неплохо посвятить семинар тем, кто сам дойти не мож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кто не знает, может быть секрет, может быть не секрет, </w:t>
      </w:r>
      <w:r>
        <w:rPr>
          <w:rFonts w:cs="Times New Roman" w:ascii="Times New Roman" w:hAnsi="Times New Roman"/>
          <w:b/>
          <w:sz w:val="24"/>
          <w:szCs w:val="24"/>
        </w:rPr>
        <w:t>Дом Отца России – он работает со всем человечеством.</w:t>
      </w:r>
      <w:r>
        <w:rPr>
          <w:rFonts w:cs="Times New Roman" w:ascii="Times New Roman" w:hAnsi="Times New Roman"/>
          <w:sz w:val="24"/>
          <w:szCs w:val="24"/>
        </w:rPr>
        <w:t xml:space="preserve"> В перспективе, (в перспективе!) всё человечество будет развивать свои Дома Отца. Правда, это не обязательно будет относиться к отдельным государствам, как сейчас. Ну, допустим, в Европе, мы думаем, что будет один Дом Отца Европы, потому что они постепенно идут… ну, в единую конфедерацию, так назовем. Они так складываются. Хотя это не факт, и Владыки сейчас смотрят и решают. Все зависит от той команды чела, которая там постепенно соберется, и будет работа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на сегодня сложился факт, что появился Дом Отца России, кстати, именно из-за того, что на территории России зафиксировался Аватар Синтеза в своё время, Кавказ. Там, где он зафиксировался, относится к России. Ну, а Дом Отца Украины, потому что, во-первых, это наполовину бывшая Российская империя или вообще Россия, как правопреемник Советского Союза, а с другой стороны, это та первая территория, которая возожглась после России достаточно серьезно, мощно, крупно и вот их внешняя работа сложила Дом Отца Украи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мы должны увидеть одну интересную цель и задачу. Кроме всего того, что вы приехали знакомиться с Синтезом, обмениваться опытом, смотреть друг на друга, общаться (только, пожалуйста, не когда мы собираемся вместе на этих семинарах, на этих занятиях), </w:t>
      </w:r>
      <w:r>
        <w:rPr>
          <w:rFonts w:cs="Times New Roman" w:ascii="Times New Roman" w:hAnsi="Times New Roman"/>
          <w:b/>
          <w:sz w:val="24"/>
          <w:szCs w:val="24"/>
        </w:rPr>
        <w:t xml:space="preserve">мы имеем одну цель: активировать и развернуть во внешнем выражении Дом Отца России. </w:t>
      </w:r>
      <w:r>
        <w:rPr>
          <w:rFonts w:cs="Times New Roman" w:ascii="Times New Roman" w:hAnsi="Times New Roman"/>
          <w:sz w:val="24"/>
          <w:szCs w:val="24"/>
        </w:rPr>
        <w:t xml:space="preserve">Т.е. есть его внутренне выражение. Дому отца России на сегодня почти 2 года. Т.е. нам он был объявлен в июне, официально мы его начали регистрировать где-то с апреля, но реально мы ведем отсчет, когда он объявлен был. Тоже с июня. Он работает уже 2 года. </w:t>
      </w:r>
    </w:p>
    <w:p>
      <w:pPr>
        <w:pStyle w:val="Normal"/>
        <w:spacing w:lineRule="auto" w:line="240" w:before="0" w:after="0"/>
        <w:ind w:firstLine="708"/>
        <w:jc w:val="both"/>
        <w:rPr/>
      </w:pPr>
      <w:r>
        <w:rPr>
          <w:rFonts w:cs="Times New Roman" w:ascii="Times New Roman" w:hAnsi="Times New Roman"/>
          <w:b/>
          <w:sz w:val="24"/>
          <w:szCs w:val="24"/>
        </w:rPr>
        <w:t>Владыки Дома Отца России: Владыка Владлен и Владычица Анна.</w:t>
      </w:r>
      <w:r>
        <w:rPr>
          <w:rFonts w:cs="Times New Roman" w:ascii="Times New Roman" w:hAnsi="Times New Roman"/>
          <w:b/>
          <w:color w:val="FF0066"/>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Ну, если языком более глубоким, еще </w:t>
      </w:r>
      <w:r>
        <w:rPr>
          <w:rFonts w:cs="Times New Roman" w:ascii="Times New Roman" w:hAnsi="Times New Roman"/>
          <w:b/>
          <w:sz w:val="24"/>
          <w:szCs w:val="24"/>
        </w:rPr>
        <w:t>их называют</w:t>
      </w:r>
      <w:r>
        <w:rPr>
          <w:rFonts w:cs="Times New Roman" w:ascii="Times New Roman" w:hAnsi="Times New Roman"/>
          <w:sz w:val="24"/>
          <w:szCs w:val="24"/>
        </w:rPr>
        <w:t xml:space="preserve"> </w:t>
      </w:r>
      <w:r>
        <w:rPr>
          <w:rFonts w:cs="Times New Roman" w:ascii="Times New Roman" w:hAnsi="Times New Roman"/>
          <w:b/>
          <w:sz w:val="24"/>
          <w:szCs w:val="24"/>
        </w:rPr>
        <w:t>Отец России</w:t>
      </w:r>
      <w:r>
        <w:rPr>
          <w:rFonts w:cs="Times New Roman" w:ascii="Times New Roman" w:hAnsi="Times New Roman"/>
          <w:sz w:val="24"/>
          <w:szCs w:val="24"/>
        </w:rPr>
        <w:t xml:space="preserve"> и </w:t>
      </w:r>
      <w:r>
        <w:rPr>
          <w:rFonts w:cs="Times New Roman" w:ascii="Times New Roman" w:hAnsi="Times New Roman"/>
          <w:b/>
          <w:sz w:val="24"/>
          <w:szCs w:val="24"/>
        </w:rPr>
        <w:t>Мать России</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мена те, что есть, не наша компетенция даже уточнять, почему такие. (Названы ФА Отцом Мг-ки, работаем). Вот за 2 года они не только не сменились, мы вчера вечером были у Владык, сказали, что Владыки работают устойчиво, серьезно, глубоко.</w:t>
      </w:r>
    </w:p>
    <w:p>
      <w:pPr>
        <w:pStyle w:val="Normal"/>
        <w:spacing w:lineRule="auto" w:line="240" w:before="0" w:after="0"/>
        <w:ind w:firstLine="720"/>
        <w:jc w:val="both"/>
        <w:rPr/>
      </w:pPr>
      <w:r>
        <w:rPr>
          <w:rFonts w:cs="Times New Roman" w:ascii="Times New Roman" w:hAnsi="Times New Roman"/>
          <w:sz w:val="24"/>
          <w:szCs w:val="24"/>
        </w:rPr>
        <w:t xml:space="preserve">И </w:t>
      </w:r>
      <w:r>
        <w:rPr>
          <w:rFonts w:cs="Times New Roman" w:ascii="Times New Roman" w:hAnsi="Times New Roman"/>
          <w:b/>
          <w:sz w:val="24"/>
          <w:szCs w:val="24"/>
        </w:rPr>
        <w:t xml:space="preserve">наша первая задача – проявить их работу внешне, объявив, что есть такой Дом. </w:t>
      </w:r>
      <w:r>
        <w:rPr>
          <w:rFonts w:cs="Times New Roman" w:ascii="Times New Roman" w:hAnsi="Times New Roman"/>
          <w:sz w:val="24"/>
          <w:szCs w:val="24"/>
        </w:rPr>
        <w:t>Хотя</w:t>
      </w:r>
      <w:r>
        <w:rPr>
          <w:rFonts w:cs="Times New Roman" w:ascii="Times New Roman" w:hAnsi="Times New Roman"/>
          <w:b/>
          <w:sz w:val="24"/>
          <w:szCs w:val="24"/>
        </w:rPr>
        <w:t xml:space="preserve"> </w:t>
      </w:r>
      <w:r>
        <w:rPr>
          <w:rFonts w:cs="Times New Roman" w:ascii="Times New Roman" w:hAnsi="Times New Roman"/>
          <w:sz w:val="24"/>
          <w:szCs w:val="24"/>
        </w:rPr>
        <w:t>внутренне мы объявляли, но мы никогда не посвящали семинар этому Дому.</w:t>
      </w:r>
    </w:p>
    <w:p>
      <w:pPr>
        <w:pStyle w:val="Normal"/>
        <w:spacing w:lineRule="auto" w:line="240" w:before="0" w:after="0"/>
        <w:ind w:firstLine="720"/>
        <w:jc w:val="both"/>
        <w:rPr/>
      </w:pPr>
      <w:r>
        <w:rPr>
          <w:rFonts w:cs="Times New Roman" w:ascii="Times New Roman" w:hAnsi="Times New Roman"/>
          <w:sz w:val="24"/>
          <w:szCs w:val="24"/>
        </w:rPr>
        <w:t>И</w:t>
      </w:r>
      <w:r>
        <w:rPr>
          <w:rFonts w:cs="Times New Roman" w:ascii="Times New Roman" w:hAnsi="Times New Roman"/>
          <w:b/>
          <w:sz w:val="24"/>
          <w:szCs w:val="24"/>
        </w:rPr>
        <w:t xml:space="preserve"> 2-я цель </w:t>
      </w:r>
      <w:r>
        <w:rPr>
          <w:rFonts w:cs="Times New Roman" w:ascii="Times New Roman" w:hAnsi="Times New Roman"/>
          <w:sz w:val="24"/>
          <w:szCs w:val="24"/>
        </w:rPr>
        <w:t>(вот это – будьте внимательны сейчас</w:t>
      </w:r>
      <w:r>
        <w:rPr>
          <w:rFonts w:cs="Times New Roman" w:ascii="Times New Roman" w:hAnsi="Times New Roman"/>
          <w:b/>
          <w:sz w:val="24"/>
          <w:szCs w:val="24"/>
        </w:rPr>
        <w:t>) – насытить ДО России нашим огнем.</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Причем, нашим огнем – это не конкретно моим или кого-то здесь вот одного. Всем!!! Потому что ДО России работает со всей территорией. Т.к. это первый Дом, он имеет влияние на всю планету, т.к. на его территорию приходил Аватар Синтеза. И от того, какой огонь мы сложим в ДО России, такой огонь первично начнет работать с человечеством Планеты по перестройке человечества в 6-ю расу. Надеюсь, понятно, что это работа сложная, это работа серьезная, и </w:t>
      </w:r>
      <w:r>
        <w:rPr>
          <w:rFonts w:cs="Times New Roman" w:ascii="Times New Roman" w:hAnsi="Times New Roman"/>
          <w:b/>
          <w:sz w:val="24"/>
          <w:szCs w:val="24"/>
        </w:rPr>
        <w:t>стоит очень простой вопрос: насколько человек сможет усвоить огонь?</w:t>
      </w:r>
    </w:p>
    <w:p>
      <w:pPr>
        <w:pStyle w:val="Normal"/>
        <w:spacing w:lineRule="auto" w:line="240" w:before="0" w:after="0"/>
        <w:ind w:firstLine="708"/>
        <w:jc w:val="both"/>
        <w:rPr/>
      </w:pPr>
      <w:r>
        <w:rPr>
          <w:rFonts w:cs="Times New Roman" w:ascii="Times New Roman" w:hAnsi="Times New Roman"/>
          <w:sz w:val="24"/>
          <w:szCs w:val="24"/>
        </w:rPr>
        <w:t>Да, у нас началась эпоха огня, да, огонь фиксируется, да, когда мы собираемся, у нас огня много, возмущаются стихии. Ну, поливает почему? Да некоторых из вас залить просто надо, потому что огня много, а территория может не выдержать. Ну, в итоге, приехали с огнем на бережок моря, а море – это какая стихия? Воды. Ну, не говоря уже о том, что ледники тают, климат меняется, планета меняется, и реакция на человека, на его эманации, на его возможности становится все сильнее, все сильнее и сильнее. Причем, намного сильнее.</w:t>
      </w:r>
    </w:p>
    <w:p>
      <w:pPr>
        <w:pStyle w:val="Normal"/>
        <w:spacing w:lineRule="auto" w:line="240" w:before="0" w:after="0"/>
        <w:ind w:firstLine="708"/>
        <w:jc w:val="both"/>
        <w:rPr/>
      </w:pPr>
      <w:r>
        <w:rPr>
          <w:rFonts w:cs="Times New Roman" w:ascii="Times New Roman" w:hAnsi="Times New Roman"/>
          <w:sz w:val="24"/>
          <w:szCs w:val="24"/>
        </w:rPr>
        <w:t xml:space="preserve">Поэтому мы должны и сами учиться владеть той силой, которой овладеваем уже лет 13 - </w:t>
      </w:r>
      <w:r>
        <w:rPr>
          <w:rFonts w:cs="Times New Roman" w:ascii="Times New Roman" w:hAnsi="Times New Roman"/>
          <w:b/>
          <w:sz w:val="24"/>
          <w:szCs w:val="24"/>
        </w:rPr>
        <w:t>силой огня</w:t>
      </w:r>
      <w:r>
        <w:rPr>
          <w:rFonts w:cs="Times New Roman" w:ascii="Times New Roman" w:hAnsi="Times New Roman"/>
          <w:sz w:val="24"/>
          <w:szCs w:val="24"/>
        </w:rPr>
        <w:t>, прежде всего, из него – все остальное, и применять эту силу правильно, адекватно и четко в действиях с окружающим человечеством.</w:t>
      </w:r>
    </w:p>
    <w:p>
      <w:pPr>
        <w:pStyle w:val="Normal"/>
        <w:spacing w:lineRule="auto" w:line="240" w:before="0" w:after="0"/>
        <w:ind w:firstLine="708"/>
        <w:jc w:val="both"/>
        <w:rPr/>
      </w:pPr>
      <w:r>
        <w:rPr>
          <w:rFonts w:cs="Times New Roman" w:ascii="Times New Roman" w:hAnsi="Times New Roman"/>
          <w:sz w:val="24"/>
          <w:szCs w:val="24"/>
        </w:rPr>
        <w:t>Вот вчера на сборе, на совещании, когда мы начинали, я уже сказал, что от каждого из нас, вот от любого, даже, если вы просто приехали сюда в первый раз познакомиться и сообразить, а нужно ли это и вообще, что это такое. От любого из вас. Случайностей не бывает. В ДО случайностей нет, все закономер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ец Планеты (так выше возьмем рангом) будет смотреть эманации огня или вообще любые эманации, любую энергетику, складывать ее во что-то. Ну, в большинстве случаев, по итогам должен сложиться Огнеобраз. Ну, это маленький атом, молекула там, элемент, точка-искра. Внешний огнеобраз, не внутренний, а внешний, из которого потом по всей Планете огонь с такими записями пойдет распространяться в человечество 6-й расы. Я не шуч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ело в том, что есть такое решение, что Дома наций, сейчас пока они так называются, в данном случае - ДО России. Они постепенно, хотя они относятся к Дому ФА Отца Метагалактики, служат, кстати, в Доме ФАОМг-ки, но они развивают на первом этапе Дом Отца Планеты. Почему? Потому что надо перевести человечество, планетарное, 5-й расы, которое развивал Дом Отца Планеты, на Новую эпоху.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И вот одно из первых служений Дома Отца России – это перевод человечества в Дом Отц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Ну, если взять мусульманский вариант, «и праведник вошел в огонь – и предстал перед Аллахом…» А праведник – это кто? Тот, кто служит Отцу или стремится служить. Но здесь другой вопрос, где находится огонь, в который должен войти  праведник. И вот когда мы изучаем более древние источники, </w:t>
      </w:r>
      <w:r>
        <w:rPr>
          <w:rFonts w:cs="Times New Roman" w:ascii="Times New Roman" w:hAnsi="Times New Roman"/>
          <w:sz w:val="24"/>
          <w:szCs w:val="24"/>
        </w:rPr>
        <w:t>даже в 5-й расе был отдел  Дома От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Я вчера вновь приехавшим уже объяснял чуть-чуть. Мы должны четко помнить, что в 5-й расе ученики служили Иерархии, а в Дом Отца входили только отдельные Учителя и Владыки. Даже не всех туда допуска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овая эпоха идет на шаг выше. Дом Отца открывает свои двери Чела, в какой-то мере и человечеству, поэтому мы на городах фиксируем полусферы Домов и начинаем с ними работать. А Иерархия начинает работать с человечеством. Т.е. мы поднимаем в 6-й расе планку работы  чела на целый ша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о открыл свои двери не только Дом Отца Планеты, которым в 5-й расе руководил Ману, а открыл двери Дом Отца Метагалактики, тот, что мы знаем, как Дом ФА Отца Метагалактики. И вот это то новое явление, которое мы начинаем открывать. Но, открыв двери для чело, те, что и сами идут. Вот 13 лет мы занимались, мы отстраивали систему, мы вникали, куда мы идем. Следующий шаг, когда началась эпоха - научиться вводить туда человечество. Причем, не только то, которое занимается. Не только то, которое проходит Синтезы, ходит на группы, ходит на занятия, это теперь, извините, работа чела, началась новая эпоха. А то человечество, которое (извините за это слово) «попало» в эпоху Огня и не всегда соображает, куда оно попало. Ну, так всегда бывает, когда ты спонтанно входишь в ситуацию, говоришь: Я вошел! А потом вдруг удивляешься: Ого! А вот где я оказал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 вот чтобы помочь адаптивно, более гармонично, без всяких там особых стихийных бедствий, хотя вы сами понимаете, что на огонь происходит. И, если это будут неуправляемые вещи, то мы сразу вспомним все древние пророчества. Настолько это будет неуправляемо. И вот, чтобы не допустить очень сильных встрясок цивилизационных и климатических, а мы с этим боремся последние лет 5-6, именно боремся, с переменным успехом, где-то удается загасить, даже иногда объявляли, что может не удастся. Мы тут вчера ночью вспоминали, что только мы ни делали. А где-то не удается загасить. Кстати, неверящим, которые иногда слышат наши объявления, говорят, да это вот объявили – не произошло. Вот посмотрите, на то, что вокруг вас накрутилось за ночь и за вечер, когда мы здесь собрались. И осознайте, что, если б не противодействие этому, в том числе и сейчас, работа идет где-то с полшестого утра чтобы это все сгармонизировать, то вот это все бушевало бы в более широком масштабе. Потому что эпоха Огня выливает массу огня. А к этой массе  не готово ни человечество, ни многие климатические условия планеты. И вот эта жесткая организация идет Домом Отца Планеты. ДО Планеты тоже, естественно, относится к Дому ФАОМ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И вот недавно принято решение, чтобы внести в человечество ну, некие программы, некие установки, некие возможности, некий опыт правильной работы с огне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отому что с августа (это через 2 месяца) мы входим в 1-й ученический год Новой эпохи, 6-й расы. Входим не только мы, а входит вся Планета, входит всё человечество. И, если у человечества не будет ну хоть каких-то данных, помните: «Изменись сам, и тысячи изменятся». Кто должен измениться? Тот, кто понимает, что происходит, тот, кто хотя бы чуть-чуть владеет тем, на что перестраивается человечество. Да, оно перестраивается на 6-ю расу, да, оно перестраивается на Новую эпоху.</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И вот этим владеем мы с вами. Другие тоже могут владеть, я не говорю, что мы такие особенные, мы отвечаем за свою работу. И вот если мы этим владеем, мы должны внести эти записи человечеству, чтобы оно воспринимало огонь более адаптивно. Потому что, если оно будет воспринимать огонь с бухты-барахты, результат, сами понимаете, какой будет. Нам этот результат особо не нужен. Мы понимаем, что планета должна перестроиться, но адаптивно. И вот </w:t>
      </w:r>
      <w:r>
        <w:rPr>
          <w:rFonts w:cs="Times New Roman" w:ascii="Times New Roman" w:hAnsi="Times New Roman"/>
          <w:sz w:val="24"/>
          <w:szCs w:val="24"/>
        </w:rPr>
        <w:t>сейчас ищется гармония перестройки человечества в эпоху Огня</w:t>
      </w:r>
      <w:r>
        <w:rPr>
          <w:rFonts w:cs="Times New Roman" w:ascii="Times New Roman" w:hAnsi="Times New Roman"/>
          <w:color w:val="000000"/>
          <w:sz w:val="24"/>
          <w:szCs w:val="24"/>
        </w:rPr>
        <w:t xml:space="preserve">, но без вот этих жёстких, страшных эманаций, которые могут вызвать бури вокруг человечества.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Поэтому у нас работа и простая (вроде бы ходим, слушаем, общаемся, взаимодействуем), и сложная. Потому что из каждого из нас, подчеркиваю, из каждого (!) даже новенького, Владык интересуют и те, кто вообще на нуле приехал, которые просто приехали на интересе: а что будет? А шо це токе? Как говорят украинцы. Вот просто посидеть, и подумайте, а вот я поехал, уеду и сбегу. Не-а. Ты здесь побывал полчаса,  тебя посканировали, что новеньким можно, а что нельзя, почему сбежал, почему остался. И отправили по-человечески. </w:t>
      </w:r>
    </w:p>
    <w:p>
      <w:pPr>
        <w:pStyle w:val="Normal"/>
        <w:spacing w:lineRule="auto" w:line="240" w:before="0" w:after="0"/>
        <w:jc w:val="both"/>
        <w:rPr/>
      </w:pPr>
      <w:r>
        <w:rPr>
          <w:rFonts w:eastAsia="Times New Roman" w:cs="Times New Roman" w:ascii="Times New Roman" w:hAnsi="Times New Roman"/>
          <w:b/>
          <w:color w:val="FF0066"/>
          <w:sz w:val="24"/>
          <w:szCs w:val="24"/>
        </w:rPr>
        <w:t xml:space="preserve">        </w:t>
      </w:r>
      <w:r>
        <w:rPr>
          <w:rFonts w:cs="Times New Roman" w:ascii="Times New Roman" w:hAnsi="Times New Roman"/>
          <w:b/>
          <w:color w:val="FF0066"/>
          <w:sz w:val="24"/>
          <w:szCs w:val="24"/>
        </w:rPr>
        <w:tab/>
      </w:r>
      <w:r>
        <w:rPr>
          <w:rFonts w:cs="Times New Roman" w:ascii="Times New Roman" w:hAnsi="Times New Roman"/>
          <w:b/>
          <w:sz w:val="24"/>
          <w:szCs w:val="24"/>
        </w:rPr>
        <w:t>Вот Семинар Дома Отца России – это когда мы свой опыт (любой!, любой подготовки) эманируя из себя, распространяем вначале по человечеству Дома Отца России,</w:t>
      </w:r>
      <w:r>
        <w:rPr>
          <w:rFonts w:cs="Times New Roman" w:ascii="Times New Roman" w:hAnsi="Times New Roman"/>
          <w:b/>
          <w:color w:val="000000"/>
          <w:sz w:val="24"/>
          <w:szCs w:val="24"/>
        </w:rPr>
        <w:t xml:space="preserve"> т.е. фактически по российским гражданам. Адаптировавшись к ним, этот огонь, т.е. Отец Планеты посмотрит, насколько этот огонь адаптируется в ДО России, </w:t>
      </w:r>
      <w:r>
        <w:rPr>
          <w:rFonts w:cs="Times New Roman" w:ascii="Times New Roman" w:hAnsi="Times New Roman"/>
          <w:b/>
          <w:sz w:val="24"/>
          <w:szCs w:val="24"/>
        </w:rPr>
        <w:t>этот огонь пойдет по всему человечеству, адаптируя человечество к условиям.</w:t>
      </w:r>
    </w:p>
    <w:p>
      <w:pPr>
        <w:pStyle w:val="Normal"/>
        <w:spacing w:lineRule="auto" w:line="240" w:before="0" w:after="0"/>
        <w:jc w:val="both"/>
        <w:rPr/>
      </w:pPr>
      <w:r>
        <w:rPr>
          <w:rFonts w:eastAsia="Times New Roman" w:cs="Times New Roman" w:ascii="Times New Roman" w:hAnsi="Times New Roman"/>
          <w:b/>
          <w:color w:val="FF0066"/>
          <w:sz w:val="24"/>
          <w:szCs w:val="24"/>
        </w:rPr>
        <w:t xml:space="preserve">        </w:t>
      </w:r>
      <w:r>
        <w:rPr>
          <w:rFonts w:cs="Times New Roman" w:ascii="Times New Roman" w:hAnsi="Times New Roman"/>
          <w:b/>
          <w:color w:val="FF0066"/>
          <w:sz w:val="24"/>
          <w:szCs w:val="24"/>
        </w:rPr>
        <w:tab/>
      </w:r>
      <w:r>
        <w:rPr>
          <w:rFonts w:cs="Times New Roman" w:ascii="Times New Roman" w:hAnsi="Times New Roman"/>
          <w:sz w:val="24"/>
          <w:szCs w:val="24"/>
        </w:rPr>
        <w:t>Грубо говоря, когда-то Аватар Синтеза пришел единично один на один, что называется. А теперь пришло время попробовать раскрутить его проявление коллективно, когда огонь вначале ляжет на одну из наций (ну, куда пришел), причем многонационально, с учетом разных и конфессий, и даже политических установок и всего остального, а потом применится на всем человечеств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т, мы с вами за эти дни накручиваем огонь, который сложится в программу. За эти 4 дня сложится в программу, где по итогам на итоговой практике, которая будет 1-го июня перед обедом, сейчас вам все объявят, да?, впечатается вначале в россиян или тех, кто находится на территории Дома Отца России. Т.е. все, кто в границах России находится, даже если он питается, находится на территории России, он попал. На 1-е июня находится, он попал.  Из-за границы  приехали в гости – они попали! Все попали, и мы – в первую очередь. А потом, посмотрев, как это будет действовать в России, огонь будет раскручиваться по человечеству до семинара Дома Отца Украины, альфа и омега, называется, в конце июля. Т.е. на 1-е августа, 1-2-е августа, т.е. 2 месяца.</w:t>
      </w:r>
    </w:p>
    <w:p>
      <w:pPr>
        <w:pStyle w:val="Normal"/>
        <w:spacing w:lineRule="auto" w:line="240" w:before="0" w:after="0"/>
        <w:ind w:firstLine="708"/>
        <w:jc w:val="both"/>
        <w:rPr/>
      </w:pPr>
      <w:r>
        <w:rPr>
          <w:rFonts w:cs="Times New Roman" w:ascii="Times New Roman" w:hAnsi="Times New Roman"/>
          <w:color w:val="000000"/>
          <w:sz w:val="24"/>
          <w:szCs w:val="24"/>
        </w:rPr>
        <w:t xml:space="preserve">Потом мы войдем в семинар Ведущих, это в августе, когда уже концентрированно Ведущие стяжают. Именно поэтому это семинар Ведущих, потому что нужны самые самые опытные. Разноопытные, там ведущие начинающие будут и те, которые много лет работают. Поэтому нельзя сказать, что ведущие все опытные. Там некоторые вообще первичные будут, которые только-только синтезы начинать изучать. Там уже концентрируется опыт, как будут восходить чела, и с 19-го августа мы </w:t>
      </w:r>
      <w:r>
        <w:rPr>
          <w:rFonts w:cs="Times New Roman" w:ascii="Times New Roman" w:hAnsi="Times New Roman"/>
          <w:b/>
          <w:color w:val="000000"/>
          <w:sz w:val="24"/>
          <w:szCs w:val="24"/>
        </w:rPr>
        <w:t>входим в новый ученический год</w:t>
      </w:r>
      <w:r>
        <w:rPr>
          <w:rFonts w:cs="Times New Roman" w:ascii="Times New Roman" w:hAnsi="Times New Roman"/>
          <w:color w:val="000000"/>
          <w:sz w:val="24"/>
          <w:szCs w:val="24"/>
        </w:rPr>
        <w:t>, а значит входим в Новую эпоху не только с позиции планеты и человечества, а входим</w:t>
      </w:r>
      <w:r>
        <w:rPr>
          <w:rFonts w:cs="Times New Roman" w:ascii="Times New Roman" w:hAnsi="Times New Roman"/>
          <w:b/>
          <w:color w:val="000000"/>
          <w:sz w:val="24"/>
          <w:szCs w:val="24"/>
        </w:rPr>
        <w:t xml:space="preserve"> с позиции ученической. </w:t>
      </w:r>
      <w:r>
        <w:rPr>
          <w:rFonts w:cs="Times New Roman" w:ascii="Times New Roman" w:hAnsi="Times New Roman"/>
          <w:color w:val="000000"/>
          <w:sz w:val="24"/>
          <w:szCs w:val="24"/>
        </w:rPr>
        <w:t>Окончательно.</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Вот такую работу мы с вами начинаем закручивать. Она, может быть, вам покажется сумбурной, не все смогут почувствовать ее важность, это важно для ФА Отца Метагалактики и для Отца Планеты. Я надеюсь, этим всё сказано. Все, кто служит им, эту важность могут прожить у ни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Мы с вами лишь чуть-чуть приоткрыли завесу над тем, что мы здесь будем делать, и что будет делаться аж до 19-го августа, начиная этого дня, начиная с 7-00 этого дня. Поэтому я и сказал, вас уже 2 минуты записывают. Потому что запись пошла с 7-00. Как вчера мы ну почти голосовали, утвердили, что  не в 9 или в 10, а все-таки в 7-00 начинаем. Правильно утвердили. Ну, 7 – Тело, хорошее. Воля, Новая Воля Отца, вообще, все отлично. Вот как только это началось, 2 минуты человечество гудело, потом пришло в себя и начинает двигаться. Вот уже первичную запись коллективную мы сделали. Гудящее человечество это, как помните, вавилонское столпотворение. Правда, напоминало, в маленьком масштабе. Каждый тихо сам с собою, на своем языке, т.е. по уровню своей подготовки, общался с соседями. Я порадовался, что это было 2 минуты. Если честно, ведущие, которые собирали этот семинар, сказали, ну полчаса уйдет на организацию. Там пока сядут, пока  поговорят. Я подумал, неужто так много? Но согласился, ладно, полчаса дадим. У нас это заняло 2 минуты. Молодцы. Меньше записей в человечестве на доподготовку. 2 минуты и пошел. Я понимаю, что так не особо верится и думаешь. Ну, неужто так?</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А вы осознайте, мы ведь изучали с вами, </w:t>
      </w:r>
      <w:r>
        <w:rPr>
          <w:rFonts w:cs="Times New Roman" w:ascii="Times New Roman" w:hAnsi="Times New Roman"/>
          <w:b/>
          <w:color w:val="000000"/>
          <w:sz w:val="24"/>
          <w:szCs w:val="24"/>
        </w:rPr>
        <w:t>огонь постоянно из нас эманируется</w:t>
      </w:r>
      <w:r>
        <w:rPr>
          <w:rFonts w:cs="Times New Roman" w:ascii="Times New Roman" w:hAnsi="Times New Roman"/>
          <w:color w:val="000000"/>
          <w:sz w:val="24"/>
          <w:szCs w:val="24"/>
        </w:rPr>
        <w:t xml:space="preserve">! Единственная новость этого семинара, что он будет не только из нас эманироваться и мы не знаем куда, а теперь мы точно знаем, что за 4 дня </w:t>
      </w:r>
      <w:r>
        <w:rPr>
          <w:rFonts w:cs="Times New Roman" w:ascii="Times New Roman" w:hAnsi="Times New Roman"/>
          <w:b/>
          <w:color w:val="000000"/>
          <w:sz w:val="24"/>
          <w:szCs w:val="24"/>
        </w:rPr>
        <w:t>все, наэманированное нами, будет записано в отдельную программу</w:t>
      </w:r>
      <w:r>
        <w:rPr>
          <w:rFonts w:cs="Times New Roman" w:ascii="Times New Roman" w:hAnsi="Times New Roman"/>
          <w:color w:val="000000"/>
          <w:sz w:val="24"/>
          <w:szCs w:val="24"/>
        </w:rPr>
        <w:t>. Кто что принес и кто что смог эманировать. И вначале по вашим регионам, потом по всей территории России, а потом, через шаг, по всему человечеству. За 2 месяца адаптируется – и это будет внедрено во всех! Причем, каждый будет выбирать по уровню своей подготовки. Подобное притягивает подобное. Только это не думайте, что ваш огнеобраз впечатается в какого-то там Ваню или Свету. Понимаете? Нет.</w:t>
      </w:r>
    </w:p>
    <w:p>
      <w:pPr>
        <w:pStyle w:val="Normal"/>
        <w:spacing w:lineRule="auto" w:line="240" w:before="0" w:after="0"/>
        <w:ind w:firstLine="708"/>
        <w:jc w:val="both"/>
        <w:rPr/>
      </w:pPr>
      <w:r>
        <w:rPr>
          <w:rFonts w:cs="Times New Roman" w:ascii="Times New Roman" w:hAnsi="Times New Roman"/>
          <w:b/>
          <w:color w:val="000000"/>
          <w:sz w:val="24"/>
          <w:szCs w:val="24"/>
        </w:rPr>
        <w:t>Ваш огнеобраз станет легким эталоном, который обработается в Доме Отца</w:t>
      </w:r>
      <w:r>
        <w:rPr>
          <w:rFonts w:cs="Times New Roman" w:ascii="Times New Roman" w:hAnsi="Times New Roman"/>
          <w:color w:val="000000"/>
          <w:sz w:val="24"/>
          <w:szCs w:val="24"/>
        </w:rPr>
        <w:t xml:space="preserve">. Вначале, говорят, в Доме ФА Отца Метагалактике, в Доме Отца. Там. Специальные отделы есть у ФА Отца Метагалактики. Потом обработается Домом Отца Планеты. А-а, вначале его соберет Дом Отца России, да? И только потом, после этих обработок, когда появится так называемые «делимые огнеобразы». Вы надеюсь, понимаете, что опыт 5-й расы, который в том числе и во мне есть, я там воплощался, здесь не нужен. Поэтому чуть-чуть там уберут лишнее, но любое действие в огне там оставят. Любое, подчеркиваю, действие в огне будет записано и оставлено. И вот этот опыт будет распространяться по Планете.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Во! Вот теперь мы вошл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Я 3 раза или 4 это повторил, чтобы усвоили глубоко. И не думайте, что это останется словами. Потом в своих Книгах Жизни увидите запись: «Записал для человечества… Преобразился» и … несколько страничек. Это – описание 4-х дней. 4-х дневный поход на Дом Отца России. С этим ясно.</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lineRule="auto" w:line="240" w:before="0" w:after="0"/>
        <w:ind w:firstLine="708"/>
        <w:jc w:val="both"/>
        <w:rPr/>
      </w:pPr>
      <w:r>
        <w:rPr>
          <w:rFonts w:cs="Times New Roman" w:ascii="Times New Roman" w:hAnsi="Times New Roman"/>
          <w:b/>
          <w:color w:val="000000"/>
          <w:sz w:val="24"/>
          <w:szCs w:val="24"/>
        </w:rPr>
        <w:t>Теперь маленькое осознание, что тако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ОМ ОТЦА РОССИ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 называем это Альфой и Омегой. Дом ФА Отца Метагалактики из Метагалактики – это Альфа, это вершинный Дом, который на сегодня известен, потом туда входят Дом Отца Планеты, Дома Отца других звезд,  Солнечных систем,  Галактик, это нам неизвестно, но для нас – Дом Отца Планеты. Но параллельно у нас выросли Дома, которые уже развивают Метагалактику, и в будущем, когда качество будет высокое, даже Дом Отца Планеты на них уже ориентируется и будет ориентироваться всё сильнее. Это Дома ФА, Дома ФА Отца и Дома Отца разных территори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оэтому если вы увидите  Иерархию:</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Дом ФА Отца Метагалактики</w:t>
      </w:r>
      <w:r>
        <w:rPr>
          <w:rFonts w:cs="Times New Roman" w:ascii="Times New Roman" w:hAnsi="Times New Roman"/>
          <w:b/>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rPr>
        <w:t xml:space="preserve">отом </w:t>
      </w:r>
    </w:p>
    <w:p>
      <w:pPr>
        <w:pStyle w:val="Normal"/>
        <w:spacing w:lineRule="auto" w:line="240" w:before="0" w:after="0"/>
        <w:ind w:left="708" w:hanging="0"/>
        <w:jc w:val="both"/>
        <w:rPr/>
      </w:pPr>
      <w:r>
        <w:rPr>
          <w:rFonts w:cs="Times New Roman" w:ascii="Times New Roman" w:hAnsi="Times New Roman"/>
          <w:b/>
          <w:sz w:val="24"/>
          <w:szCs w:val="24"/>
        </w:rPr>
        <w:t>Дома ФА</w:t>
      </w:r>
      <w:r>
        <w:rPr>
          <w:rFonts w:cs="Times New Roman" w:ascii="Times New Roman" w:hAnsi="Times New Roman"/>
          <w:color w:val="000000"/>
          <w:sz w:val="24"/>
          <w:szCs w:val="24"/>
        </w:rPr>
        <w:t xml:space="preserve">. Кто из Домов ФА приехал физически, проявлено, уже действует. Потом                                         </w:t>
      </w:r>
      <w:r>
        <w:rPr>
          <w:rFonts w:cs="Times New Roman" w:ascii="Times New Roman" w:hAnsi="Times New Roman"/>
          <w:b/>
          <w:sz w:val="24"/>
          <w:szCs w:val="24"/>
        </w:rPr>
        <w:t xml:space="preserve">Дома ФА Отца. </w:t>
      </w:r>
      <w:r>
        <w:rPr>
          <w:rFonts w:cs="Times New Roman" w:ascii="Times New Roman" w:hAnsi="Times New Roman"/>
          <w:sz w:val="24"/>
          <w:szCs w:val="24"/>
        </w:rPr>
        <w:t>Ну, Дома ФА</w:t>
      </w:r>
      <w:r>
        <w:rPr>
          <w:rFonts w:cs="Times New Roman" w:ascii="Times New Roman" w:hAnsi="Times New Roman"/>
          <w:color w:val="000000"/>
          <w:sz w:val="24"/>
          <w:szCs w:val="24"/>
        </w:rPr>
        <w:t xml:space="preserve"> в России это, допустим, вот Краснодар. Самый ближайший. Санкт-Петербург, Москва. Дома ФА Отца самая ближайшая точка - Сочи, Самара здесь приехала, да? И</w:t>
      </w:r>
    </w:p>
    <w:p>
      <w:pPr>
        <w:pStyle w:val="Normal"/>
        <w:spacing w:lineRule="auto" w:line="240" w:before="0" w:after="0"/>
        <w:ind w:firstLine="708"/>
        <w:jc w:val="both"/>
        <w:rPr/>
      </w:pPr>
      <w:r>
        <w:rPr>
          <w:rFonts w:cs="Times New Roman" w:ascii="Times New Roman" w:hAnsi="Times New Roman"/>
          <w:b/>
          <w:sz w:val="24"/>
          <w:szCs w:val="24"/>
        </w:rPr>
        <w:t xml:space="preserve">Дома Отца </w:t>
      </w:r>
      <w:r>
        <w:rPr>
          <w:rFonts w:cs="Times New Roman" w:ascii="Times New Roman" w:hAnsi="Times New Roman"/>
          <w:color w:val="000000"/>
          <w:sz w:val="24"/>
          <w:szCs w:val="24"/>
        </w:rPr>
        <w:t>- это территории, ну, самая дальняя точка, которая здесь находится, это Иркутск, организованный Дом Отца возожженный. Да? А в другую сторону в Европейскую часть мне сейчас даже сложно сказать, кто здесь приехал сейчас.</w:t>
      </w:r>
    </w:p>
    <w:p>
      <w:pPr>
        <w:pStyle w:val="Normal"/>
        <w:spacing w:lineRule="auto" w:line="240" w:before="0" w:after="0"/>
        <w:jc w:val="both"/>
        <w:rPr/>
      </w:pPr>
      <w:r>
        <w:rPr>
          <w:rFonts w:eastAsia="Times New Roman" w:cs="Times New Roman" w:ascii="Times New Roman" w:hAnsi="Times New Roman"/>
          <w:b/>
          <w:color w:val="0033CC"/>
          <w:sz w:val="24"/>
          <w:szCs w:val="24"/>
        </w:rPr>
        <w:t xml:space="preserve">        </w:t>
      </w:r>
      <w:r>
        <w:rPr>
          <w:rFonts w:cs="Times New Roman" w:ascii="Times New Roman" w:hAnsi="Times New Roman"/>
          <w:b/>
          <w:sz w:val="24"/>
          <w:szCs w:val="24"/>
        </w:rPr>
        <w:t>Дома Отца</w:t>
      </w:r>
      <w:r>
        <w:rPr>
          <w:rFonts w:cs="Times New Roman" w:ascii="Times New Roman" w:hAnsi="Times New Roman"/>
          <w:sz w:val="24"/>
          <w:szCs w:val="24"/>
        </w:rPr>
        <w:t xml:space="preserve"> представляют новый вид выражения Иерархии для окружающего человечества. Именно с ними начинает работать Дом Отца Планеты, чтобы развернуть новые условия на Планете.</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И потом уже, по результатам действия Домов ФА, Домов ФА Отца и Домов Отца, начинается работа Омеги – строится Дом Отца России. Т.е. из тех Домов, которые есть на территории России, начинает организовываться Дом Отца России. Из тех Домов, которые есть на территории Украины, начинает строиться Дом Отца Украины. Т.е. он не сам по себе возник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тим, Синтезы прошли в Белоруссии, в Молдове. Там есть в столицах, в Минске и в Кишиневе Дома Отца, но Дома Отца Белоруссии и Молдавии еще не возникли. Нет необходимого количества чела и Домов по территориям этих государств. Синтезы ведутся в Казахстане, на Дом Отца они заявку подают, мечтают чела этих государств, но пока нет необходимого объема чела и количества Домов, которые могут обеспечить Дом Отца н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если вы думаете, что начал заниматься синтезом Дом Отца раз – и возник. То вы глубоко ошибаетесь, белорусы над этим работают уже 3-й или 4-й год. Для примера. Россияне работали 11 лет, чтоб возник Дом Отца России. Поэтому, если вы думаете, что это легко, вы глубоко ошибаетесь. Украинцы почти столько же, потому что они включались параллельно с нами. Ну, украинцы  где-то 8-7 лет свой Дом развивали, чтобы он сложился. Хотя внешне вроде объявили, вот он есть.</w:t>
      </w:r>
    </w:p>
    <w:p>
      <w:pPr>
        <w:pStyle w:val="Normal"/>
        <w:spacing w:lineRule="auto" w:line="240" w:before="0" w:after="0"/>
        <w:ind w:firstLine="708"/>
        <w:jc w:val="both"/>
        <w:rPr/>
      </w:pPr>
      <w:r>
        <w:rPr>
          <w:rFonts w:cs="Times New Roman" w:ascii="Times New Roman" w:hAnsi="Times New Roman"/>
          <w:color w:val="000000"/>
          <w:sz w:val="24"/>
          <w:szCs w:val="24"/>
        </w:rPr>
        <w:t xml:space="preserve">Поэтому,  </w:t>
      </w:r>
      <w:r>
        <w:rPr>
          <w:rFonts w:cs="Times New Roman" w:ascii="Times New Roman" w:hAnsi="Times New Roman"/>
          <w:b/>
          <w:sz w:val="24"/>
          <w:szCs w:val="24"/>
        </w:rPr>
        <w:t>Дом ФА Отца Метагалактики – это Альфа</w:t>
      </w:r>
      <w:r>
        <w:rPr>
          <w:rFonts w:cs="Times New Roman" w:ascii="Times New Roman" w:hAnsi="Times New Roman"/>
          <w:sz w:val="24"/>
          <w:szCs w:val="24"/>
        </w:rPr>
        <w:t xml:space="preserve">. Проходят наши Дома ФА, Дома ФА Отца, Дома Отца,  и </w:t>
      </w:r>
      <w:r>
        <w:rPr>
          <w:rFonts w:cs="Times New Roman" w:ascii="Times New Roman" w:hAnsi="Times New Roman"/>
          <w:b/>
          <w:sz w:val="24"/>
          <w:szCs w:val="24"/>
        </w:rPr>
        <w:t>Дом Отца России – это Омега</w:t>
      </w:r>
      <w:r>
        <w:rPr>
          <w:rFonts w:cs="Times New Roman" w:ascii="Times New Roman" w:hAnsi="Times New Roman"/>
          <w:sz w:val="24"/>
          <w:szCs w:val="24"/>
        </w:rPr>
        <w:t>, т.е. внешнее выражение Дома ФА Отца Метагалактики.</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То же самое</w:t>
      </w:r>
      <w:r>
        <w:rPr>
          <w:rFonts w:cs="Times New Roman" w:ascii="Times New Roman" w:hAnsi="Times New Roman"/>
          <w:b/>
          <w:sz w:val="24"/>
          <w:szCs w:val="24"/>
        </w:rPr>
        <w:t>: ФА Отец Метагалактики для нас Альфа</w:t>
      </w:r>
      <w:r>
        <w:rPr>
          <w:rFonts w:cs="Times New Roman" w:ascii="Times New Roman" w:hAnsi="Times New Roman"/>
          <w:sz w:val="24"/>
          <w:szCs w:val="24"/>
        </w:rPr>
        <w:t xml:space="preserve">,                                    проходят все ФА Управления,   и </w:t>
      </w:r>
      <w:r>
        <w:rPr>
          <w:rFonts w:cs="Times New Roman" w:ascii="Times New Roman" w:hAnsi="Times New Roman"/>
          <w:b/>
          <w:sz w:val="24"/>
          <w:szCs w:val="24"/>
        </w:rPr>
        <w:t>Омегой является – Человек</w:t>
      </w:r>
      <w:r>
        <w:rPr>
          <w:rFonts w:cs="Times New Roman" w:ascii="Times New Roman" w:hAnsi="Times New Roman"/>
          <w:sz w:val="24"/>
          <w:szCs w:val="24"/>
        </w:rPr>
        <w:t xml:space="preserve">,                                                   </w:t>
      </w:r>
      <w:r>
        <w:rPr>
          <w:rFonts w:cs="Times New Roman" w:ascii="Times New Roman" w:hAnsi="Times New Roman"/>
          <w:b/>
          <w:sz w:val="24"/>
          <w:szCs w:val="24"/>
        </w:rPr>
        <w:t>который носит огонь и выражает собой ФА Отца Метагалак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 вот вы должны запомнить, так же, как ФА Отец Метагалактики для нас Альфа, а каждый из нас, любой – это Омега. Сложилось! И в этом складывается тот огонь, который из нас эманирует, и идет запись этого огня и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то же самое, Дом ФА Отца Метагалактики – это Альфа. Дом Отца России – Омега. Сложилось! Возжигается общий огонь - и то, что из нас как из Омеги сложится и запишется, пойдет в Дом Отца России минимум, как программа работы на год.</w:t>
      </w:r>
    </w:p>
    <w:p>
      <w:pPr>
        <w:pStyle w:val="Normal"/>
        <w:spacing w:lineRule="auto" w:line="240" w:before="0" w:after="0"/>
        <w:ind w:firstLine="708"/>
        <w:jc w:val="both"/>
        <w:rPr/>
      </w:pPr>
      <w:r>
        <w:rPr>
          <w:rFonts w:cs="Times New Roman" w:ascii="Times New Roman" w:hAnsi="Times New Roman"/>
          <w:sz w:val="24"/>
          <w:szCs w:val="24"/>
        </w:rPr>
        <w:t xml:space="preserve">Я не знаю, какой семинар будет через год. Или такой же – ДО России или до августа. </w:t>
      </w:r>
      <w:r>
        <w:rPr>
          <w:rFonts w:cs="Times New Roman" w:ascii="Times New Roman" w:hAnsi="Times New Roman"/>
          <w:color w:val="000000"/>
          <w:sz w:val="24"/>
          <w:szCs w:val="24"/>
        </w:rPr>
        <w:t>Т.е. то, что мы с вами здесь наговорим, наобщаемся и наработаем, будет работать весь год в Доме Отца России. А потом – следующий этап. И так ежегодно с нами, от ученического года на ученический год ДО России тем, что мы – Человеки, выражающие ФА Отца Метагалактики, и Дом Отца России должен во внешнем опыте объединить эманации че-ло-ве-ков, несущих огонь, в новое состояние внешнего выражения Дома Отца, который мы называем, как Дом Отца России. Внешнего выражения. Дом Отца Планеты остается внутренним выражением и не открываемым.</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Идет сложнейший эксперимент – открыть Дом Отца всему человечеству. Населени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видели? Я предупреждаю, в 5-й расе, чтоб было ясно, насколько это сложно, даже не все Учителя Лучей, известных вам по 5-й расе, ну допустим, знаменитый Сен-Жермен, не имел права входить в Отдел Дома Отца. Сейчас некоторым по сердцу будет. Еще страшнее: Иисус туда не входил. Страшноватенько, правда, стал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 Лучи атрибута, кто понимает то, о чем я говорю, туда не входили А Лучи Аспекта иногда приглашали. Только один-два Владыки из Лучей Аспекта могли в Дом Отца иногда заходить. По специальному праву. Все остальные немогли не могли. А если учесть, что у нас было еще 49 Учителей, работающих в Иерархии Планеты, то они – только по приглашению.  Теперь сложность эксперимента ясн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А теперь обычное человечество, не говоря уже о чела, должно научиться в этом жить и действовать!</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И мы делаем с вами первый шаг, очень глубокий и серьезный, вот на этом семинаре, когда </w:t>
      </w:r>
      <w:r>
        <w:rPr>
          <w:rFonts w:cs="Times New Roman" w:ascii="Times New Roman" w:hAnsi="Times New Roman"/>
          <w:b/>
          <w:color w:val="000000"/>
          <w:sz w:val="24"/>
          <w:szCs w:val="24"/>
        </w:rPr>
        <w:t>иде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пытка пристроить обычное человечество к необычному понятию - Дом Отц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Не важно, что это Дом Отца России, это все равно Дом Отца, который выражает аж Дом ФА Отца Метагалактики на вот этой маленькой Российской территории. Увидели? Вот этим мы с вами будем заниматься этот семинар. Те, кто профессионально изучают синтез, тем хоть что-то стало понятно, стало легче. Те, кто начинающие, извиняйте, мы и так говорим максимально просто, с повторениями. Всё. Я думаю, за эти3- 4 дня вы сами всё осознаете и изучите.</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ак, наша цель – сложить программы, которые помогут развиваться вначале Дому Отца России весь следующий год, будут активированы на человечество, вначале российское, потом общечеловеческо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российское? Не надо радоваться. Мы всегда в России проходим эксперименты. Ну, вот это что-то сродни этому. Поэтому с одной стороны мы порадуемся, скажем, ух ты! А с другой стороны сразу  вспомним 17-й и 37-й год и скажем, как бы чего не вышло. Огонь-то вещь не всегда управляемая. Мы не всегда можем этим управлять. Мы можем эманировать, а задача – научиться управлять! И вот это – очень и очень сложная задач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оэтому рады вас приветствовать на семинаре Дома Отца России, который выводит нашу работу на новый уровень, на внешнюю открытость, когда Дом Отца начинает открываться внешнему человечеству. Впервые! Даже за все 13 лет нашей работы. Как бы вы ни считали, что ваша работа по городам это внешняя открытость, позволю не согласиться. Это пока была притяжка чело, которые готовы были подойти к огню.</w:t>
      </w:r>
    </w:p>
    <w:p>
      <w:pPr>
        <w:pStyle w:val="Normal"/>
        <w:spacing w:lineRule="auto" w:line="240" w:before="0" w:after="0"/>
        <w:jc w:val="both"/>
        <w:rPr/>
      </w:pPr>
      <w:r>
        <w:rPr>
          <w:rFonts w:cs="Times New Roman" w:ascii="Times New Roman" w:hAnsi="Times New Roman"/>
          <w:color w:val="000000"/>
          <w:sz w:val="24"/>
          <w:szCs w:val="24"/>
        </w:rPr>
        <w:tab/>
        <w:t xml:space="preserve">А теперь вообразите, </w:t>
      </w:r>
      <w:r>
        <w:rPr>
          <w:rFonts w:cs="Times New Roman" w:ascii="Times New Roman" w:hAnsi="Times New Roman"/>
          <w:b/>
          <w:color w:val="FF0066"/>
          <w:sz w:val="24"/>
          <w:szCs w:val="24"/>
        </w:rPr>
        <w:t xml:space="preserve"> </w:t>
      </w:r>
      <w:r>
        <w:rPr>
          <w:rFonts w:cs="Times New Roman" w:ascii="Times New Roman" w:hAnsi="Times New Roman"/>
          <w:b/>
          <w:sz w:val="24"/>
          <w:szCs w:val="24"/>
        </w:rPr>
        <w:t>Дом Отца России делает первый шаг – открывается все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Готов, не готов, открыт и полу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т у меня всё, это было вступление, мы рады приветствовать вас на семинаре, работаем с вами эти 3-4 дня, мы сейчас сделаем практику, потом вам объявят график и пойдем уже по плану.</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ктика. Начало семин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Значит, новенький, кто приехал, ваша задача просто сконцентрироваться внутрь, как вы умеете, внутрь себя. И попробовать внутренней концентрацией, если взять раджа йогу, это называется дхарана и братьяхара. Если вы владеете другими практиками, по-русски просто - внутренняя концентрация. Через внутреннюю концентрацию пристроиться к тому огню, который на каждого сейчас будет фиксировать Дом ФАОМг. Все. Если вы пристроитесь, любым способом, любой практикой, любой молитвой, но лучше текст не произносить, лучше безмолвной молитвой. Как говорят исихасты, вы пристроитесь к огню и войдете. Если вы будете там свое что-то нести, да, пожалуйста, все ваше будет включено в огнь, но проблема – вы прочувствуете это или нет? Т.е. вы можете эманировать все что угодно, я знаю, тут съезжаются все: от магов до внутри великих величин, так они себя называют. Без всяких комментариев. Осознайте, что это эманации человечества, их полно, не вы первые, не вы последние, это все равно включается во все человечество. Выше крыши не прыгнешь. Все равно на планете жив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 вопрос, если вы сюда приехали, вы решили прожить что-то новое для вас. Поэтому, новеньким это не рекомендация, а подсказка: свое вы и так знаете. Я когда-то так ездил на семинары по России, и знал, свое, что я прошел, я и так знаю. Мне интересно прожить то, что я не знаю. Вот, раз вы сюда попали, у меня предложение, решаете вы, насильно мил не будешь, у нас свобода воли – незыблемый закон. В любой момент встал и ушел, в дождь. Я сейчас тоже встану и уйду в дождь – у меня своя работа. Но, раз мы здесь появились, мы должны прожить тот новый опыт, за которым мы сюда приеха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вот тоже. Владыка мне определил, что будешь выступать только 2 последних дня. Все. Жестко. Но, обязан быть все 4. Потому что это тот новый опыт, который Дом ФАОМг должен сложить и в случае чего уже калибровать. Т.е. уже идет соответствующая работа. Так и вы. Вы сюда приехали, попробуйте прожить, пристроиться, поощущать, а куда же вы попали не теоретически, мало ли, что я говорю или кто-то другой, это многие могут наговорить. А вот практикой…. Практика пошла, да? Ясно. Поэтому, концентрируемся и пристраиваемся, если хоти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накопленным огнем, возжигаемся всеми нашими подготовками и, искрой огня жизни с любой пламенностью, 3-хлепестковым огнем и любым видом огня, если вы изучали это в прошлом. От фиолетового и кончая зеленым. Есть зеленый огонь. Я не шучу. Настраивайтесь. И любыми подготовками 5-й расы: вашими посвящениями, вашими накоплениями. Т.е. попытайтесь сконцентрировать максимальный свой опыт, который у вас есть, чтобы войти дальше и глубже. Это методика буддизма или дзен буддизма – концентрировать все, чтобы пойти дальше. Все свое. И этим своим войди дальше в то, что тебя ожидает. Это очень знаменитая установка 5-й расы. Просто внутри себя сейчас утвердите, что идет концентрация этого вс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возжигаемся всем накопленным опытом нашим, возжигаясь  ФА- или Синтез- 16-рицами, ФА- или Синтез- 32-риц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16-ричными столпами, 16-ю столпами ФА Отца Метагалактики в нас, во всех новых 512-ти позициях их выраж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емся с ФА Владыками Дома ФА Дома ФАОМг Кут Хуми и Фаинь, и выходим  в Дом ФА Дома ФАОМг, осознавая, что, если на планете вершинным домом был Дом Отца, то в Мг-ке – это Дом ФА, который управляет Домом ФАОМ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ходим в Дом ФА Мг-кий, который по статусу для Мг-ки такой же, как Дом Отца Планеты для плане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в Доме ФА Дома ФАОМг пред ФА Владыками Кут Хуми и Фаинь. Обратите внимание, что не только они находятся в за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ФА Владыками Кут Хуми и Фаинь, синтезируемся с их Хум и стяжаем огонь  Отца ФАОМг. Возжигая этим огнем наше присутствие в Доме ФА Дома ФАОМг в сознательном режиме чело по мере наших подготовок и возможн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огнем Отца ФАОМг, мы синтезируемся с Отцом Планеты. Да, он стоит впереди. Возжигаясь его огнем, и в лице Отца Планеты мы приветствуем Дом Отца Планеты Земля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же огне мы синтезируемся с Владыками Дома Отца Ро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ладыка ДО России стоит справа от ФА Владыки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ладычица ДО России стоит слева от ФА Владычицы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 ФА Владыки посередине. По бокам, если видите крупного мужчину рядом с ФА Владыкой Кут Хуми – это Владыка ДО России. Очень высокий, очень крупный. Некоторые называют его мощный. Просто так – мощн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Владыками Дома Отца России огнем Отца ФАОМг, эманирующим из нас и приветствуем их в Доме ФА Дома ФАОМг, возжигаясь огнем, способствующим развитию ДО России, Дома Отца Планеты и в целом человечества новой эпохи огня - эпохи метагалактического выражения Планеты Земля ФА. Там есть и другие ФА Владыки, но в практике всех не перечислишь. Поэтому, кто видит и сигналит, а там и другие есть. Вижу.  Но у нас начало семина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общим огнем с  ФА Владыками Кут Хуми и Фаинь,  с Отцом Планеты и Владыками Дома Отца Росс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ем, мы синтезируемся с ФА Аватарами Мг, возжигаясь их огнем, входим в огонь Дома ФАОМг, эманируемый ФА Аватарами Мг.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ФА Аватаров Мг и стяжаем ФА-Проявленный огонь для проявляемого нами семинара и проявляемого нами огня, чтобы у каждого из нас сложилось, получилось и то, зачем он приехал и даже более того, и мы исполнили задачу семина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ФА-Проявленным  огнем ДФАМг, в синтезе огня, развертываемся в зале ФАОМг пред ФАОМг в синтезе присутствий и проявлений внепроявлено и внеприсутственно в центральном зале ФАОМ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ФАОМг, возжигаемся его огн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ФАОМг, стяжаем и возжигаемся ФА-Изначальным огн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ФАОМг преобразить каждого из нас и синтез нас на умение нести огонь в любом внешнем выражении нашем и выражать огонь всем опытом, всеми способностями, всеми возможностями, доступными каждому из нас, линией своего восхождения, линией своего служения и линией своей  жизни человека всеем синтезом подготовок наши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ФА-Изначальным огнем, мы синтезируемся с ФАОМг и возжигаемся его  огн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ксируем всем коллективом нашим физически Огонь ФАОМг, пропускаем этот огонь сквозь наше физическое тело, направляя его ФА Матери М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в этом огне с ФА Матерью Мг, возжигаемся ее огнем, физически выражая ФА Явленный огонь ФА Матери Мг сквозь нас, являясь в огне носителями элементов новой эпохи и новых возможн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правляем огонь ФА Матери Мг ФА Отцу Мг и каждый из нас в синтезе ФАОМг-ФАММг возжигается магнитом огня каждого из нас и синтеза нас, и, вспыхивая этим магнитом, фиксирует  мыслеобраз явления огня всем магнитом нашим. Явление огня каждым из нас, синтезом нас, Домом Отца России и Домом ФАОМг в ц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четверичным явлением огня каждого из нас, синтеза нас, Дома  Отца России, Дома ФАОМг в целом, входя в семинар ДО России, и возжигаясь соответствующим огн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а теперь внимательно слушаем в зале ФАОМг, что происходи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вое слово, которое звучит в зале: «Свершило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первые начали переносить огонь во внешнюю реализацию эпохой ог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м Отца открыл двери человечеству. Нет, они будут открываться все шире и шире весь семинар. Начал. Знаете, такое, открытие пошло. И второе, то, что владыка сказал, ФА Владыка Кут Хуми: «Начали». Это тоже в зале Отца, и звучит. Двери начали открываться. Прямой огонь начал эманироваться на нас и далее на человече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ле окончания, по окончании семинара, напрямую пойдет по человечеств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новым огнем ФАОМг, ФА Владык Дома ФА Кут Хуми и Фаинь, Отца Планеты в реализации Дома Отца Планеты и Владык ДО России Владлена и Ан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четверичным огнем, эманируемым из Дома ФАОМг человеку как омеге выражения ФАОМг и в синтезе их человечеству как открытие дверей Дома Отца  любому, даже непросвещенному человеку и человечеств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ясь этим огнем, синтезируемся с Хум ФАОМг и стяжаем ОМ нового явления огня ФА Отцом Мг, ФА Владыками Кут Хуми и Фаинь,  Отцом Планеты и Владыками ДО России Владленом и Анной в синтез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четверичным выражением огня из нас, входя в четверичную эпохальную метагалактическую реализацию каждым из нас и синтезом нас всем явленным огнем наш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а теперь физически фиксируем огонь и эманируем огонь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являя огонь эманациями нашими, мы благодарим ФАОМг, поддерживая эманации, не прекращая их, ФАММг, ФА Аватаров Мг, ФА Владык Кут Хуми и Фаинь, Отца Планеты и Владык ДО России Владлена и Анн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сей ФА-  или Синтез- проявленностью нашей. Развертываясь сквозь физическое выражение наше и, фиксируясь физически, фиксируем явленный огонь вхождения в семинар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этим явленным огнем, неважно, проживаете вы его или нет – это способность чувств, а явленный огонь – это фиксация ФАОМг в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Явленным огнем мы эманируем в Дом ФАОМг. Далее фиксируем его в Доме ФА или Доме ФА Отца каждого, у начинающих -  в Доме Отца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эманируем этот огонь в ДО России, фиксируя его в целом для пристройки человечества к новому явленному четверичному метагалактическому огню, стяженному в данной практике и разрабатываемому нами всем семинаром наш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думаю, те, кто знают наши практики, те осознают, что это новое. Те, кто не знают, потом узн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послесловие. Буквально две фразы. Такая легкая н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мы стоим перед Отцом, мы все свое внутри, выворачиваем наружу. Ну, это закон. Закон перевертыша Дома Отца. Поэтому перед Отцом мы максимально открыты и некоторые максимальные мысли бегают по залу. Скорее всего - это для новеньких, но все-таки. Есть такой закон – никто тебе не враг, никто тебе не друг, но каждый чело тебе учитель. Или человек тебе уч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ы можете, как угодно настраиваться на семинар, но здесь действует только этот первый закон. Мы друг другу учителя. Независимо от того, какой вы подготовки, даже если вы приехали первый раз, вы уже чему-то учите нас. Мы чем-то обмениваемся с вами, и учим  вас. Только на этой равностной ноте мы взойдем. Все остальное от амбиций. Амбиция – это смертный грех такой же, как гордыня в предыдущей эпох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этому сложно, соответствовать этому еще сложнее. Сказать намного легче, чем быть. Открытым текстом. Но будем стремиться. Устремляться к эт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закон, который действует тоже из 5-й расы – стучащемуся, да откроется. Мы здесь собрались по зову наших сердец. Никто не заставлял. Да, рассказали, да, сказали да, сказали - можно. Вы сами сюда приехали. И действует закон - стучащемуся, да откроется. Вы постучались, вам открылось. Называется, будьте добры соответствовать вашему стуку по всей вашей подготовке. Вы, случайно для себя постучались не в Иерархию, а в Дом Отца. Это в 5-й расе мы стучались в Иерархию к Учителям и Владыкам. А в 6-й расе стучатся в Дом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ы постучались туда независимо от вашей подготовки. Как только вы оказались здесь, стук произошел и сейчас в практике был услыш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стучащемуся – откроется, это когда вы сами восходите. Никто вам не виноват, что вы не взошли. Кроме вас самих. Никто вас никуда довести не может, пока вы сами не дойдете. Это мы вспоминаем «Золотые правила Чело». Никто вам не поможет, если вы не поможете сами себе и не будете устремлены на это. Все остальные могут поддержать, но никто за вас ничего сделать не сможет, даже если очень захочет. Это большая внешняя иллюзия. Или вы сами работаете, и мы работаем и вместе мы восходим. Или вы делаете вид, что вас кто-то куда-то доведет. Кто-то может поспособствовать вас довести, поддержать ваше устремление, объединиться, чтобы было легче всем нам, но дойти сможете только вы сами. Огонь усилится, в зал вас выведут. Сейчас вас в зал вывели и поставили для новеньких. Старенькие некоторые сами вышли, хотя первый раз в этом зале были и старень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новый зал ФАОМг. Никто с ним не был знаком. Это новенькие не знают. Старенькие  поняли, надеюсь. Так что все были равны. Мы вошли в то место, где ни разу никто не был. Открытым текстом. И старенькие не были, и новенькие не были. Ни разу. Поэтому я и сказал, двери открываются. Они начали, вам показали, вот так чуть-чуть «раз!», и оттуда пошел огонь. Наша задача  семинара – открыть их как можно максимально. Одного сняли с должности, второй пришел. И вот открыв максимально много, мы и сделали задачу нашего семинара. Но это открытие идет не тем что, кто-то делает там и толпой стоит, а это открытие идет нашей внутренней устремленной работой, вначале с самим собой. А потом в единстве со всеми в проживании явленного ог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и есть понятие явленного огня. Ты, являешь его сам. Каждый из нас.  Я эманирую, ты эманируешь. Вот он пересекается между нами - это ДО России. Но вначале я эманирую, ты эманируешь. Пока они не пересекутся, ДО России нет. Если ты не эманируешь огонь, не будет пересечения. Понятно.  Для новеньких чтоб было ясно, вы хотя бы в пятой расе знаете искру Трехлепесткового пламени. Это тоже огонь. Прав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мя – это то, что над искрой,  а искра – это огонь. И эманация этого огня искры идут по всей жизни. Поэтому мы использовали вначале практику магнита, активирующую искру вашей жизни и способствующую новеньким войти в явленный огонь, который очень и очень высок. Но не нам решать, какие практики делать. Все это услышали? Это второе правило, которое действует не только на семинарах,  а всегда. Вот всегда! И будет действовать дальше. Мы сами  работаем и вместе восход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последнее. Самое простое, самое ясное: не думайте о том, готовы вы или не готовы. Каждый из нас не готов. Я тоже. То есть, чем глубже и больше ты знаешь, тем более ты осознаешь свою неготовность в чем-то. Какие бы степени ведения ты ни получал, все равно есть куда идти дальше на данный момент. И мы вместе идем даль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будучи на занятиях, вы должны осознать, что и те, кто ведут занятия, и те, кто находятся на занятиях, идут вместе. И знаменитый закон, который вы, наверное, читали в книге Папюса: «Ничего не жди! Но, находясь, восходил сам!». А это уже из книги Дзиан. Но это очень любил публиковать Папюс. Поэтому, приходя на занятия, не ведущий восходит, а ты восходишь. Своим участием в нем. Вот тогда будет правильная работа между нами. Это тоже закон, который все эти годы действует от ДФОМг по всем территориям. И на этом мы выро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ам очень рекомендую осмыслить его, и на этом вырасти так же, как растем мы и даже выше нас. Идти дальше, называется. Особенно тем молодым, кто приехал. После нас вы должны взойти выше нас. И пойти дальше. Молодежь, готовьтесь. Время пришло. Новая эпоха началась. Есть где идти дальше: место-то сделано. А вот теперь дальше его развивать. Это не отменяет работу, понятно, немолодежи. Но я на всякий случай молодежь хотел подстегнуть, потому что, я знаю, что молодость  приедет: а зачем нам это надо? А кто будет после нас? И пока мы вместе, понятно. Рано или поздно вы пойдете сами. Это молодежи. Мы никогда на это особо не обращали внимания. А когда мы вовне эманируем, вы в первую очередь должны обратить внимание. Почему? А кому отдается опыт? Я надеюсь, все понимают, да? Поэтому у нас тут самая высокая молодежь в 10-месячном возрасте. Не важно, что говорить не может, она может кушать, сильно и серьезно, и не только молоко матери, но теперь еще и огонь Отца. Дверь-то открылась. Это так, что вы видели к кому мы обратились. И вот на этом взойдем. У меня с утра сегодня вс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минар чела  Дома Отца России. п. Агой                  </w:t>
      </w:r>
    </w:p>
    <w:p>
      <w:pPr>
        <w:pStyle w:val="Normal"/>
        <w:spacing w:lineRule="auto" w:line="240" w:before="0" w:after="0"/>
        <w:jc w:val="both"/>
        <w:rPr/>
      </w:pPr>
      <w:r>
        <w:rPr>
          <w:rFonts w:cs="Times New Roman" w:ascii="Times New Roman" w:hAnsi="Times New Roman"/>
          <w:b/>
          <w:sz w:val="24"/>
          <w:szCs w:val="24"/>
        </w:rPr>
        <w:t xml:space="preserve">Ведущий Виталий  Сердюк                                                         </w:t>
      </w:r>
    </w:p>
    <w:p>
      <w:pPr>
        <w:pStyle w:val="Style10"/>
        <w:jc w:val="both"/>
        <w:rPr/>
      </w:pPr>
      <w:r>
        <w:rPr>
          <w:rFonts w:cs="Times New Roman" w:ascii="Times New Roman" w:hAnsi="Times New Roman"/>
          <w:b/>
          <w:sz w:val="24"/>
          <w:szCs w:val="24"/>
        </w:rPr>
        <w:t>3-й день. 31.05.2008 г.</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Мы продолжаем нашу работу, и сегодня первые 4-ре часа мы будем работать с реализацией Дома ФАОМг в Доме Отца России.</w:t>
      </w:r>
    </w:p>
    <w:p>
      <w:pPr>
        <w:pStyle w:val="Style10"/>
        <w:ind w:firstLine="709"/>
        <w:jc w:val="both"/>
        <w:rPr/>
      </w:pPr>
      <w:r>
        <w:rPr>
          <w:rFonts w:cs="Times New Roman" w:ascii="Times New Roman" w:hAnsi="Times New Roman"/>
          <w:sz w:val="24"/>
          <w:szCs w:val="24"/>
        </w:rPr>
        <w:t>Наша задача на эти 4-ре часа (завтра будет следующая задача и следующая тема): перестроить те накопления, которые мы с вами сделали или не сделали (если вы - начинающие чела) в Доме ФАОМг в разных вариантах,  сложили на разных синтезах, сложили в разных городах, сложили под разным ракурсом. Т.е. каждый из нас работу в Огне видел тем или иным способом. Вот это всё синтезировать в той или иной мере, скомпактифицировать по возможности, в соответствующее огнённое выражение (мы будем по ходу  наших занятий объяснять, как это делается, и делать с вами, даже если вы начинающий), т.е. есть автоматические стандарты, которые работают независимо от того, начинающий вы или опытный. Т.е., они одинаковы, что для меня, что для любого самого неопытного, но находящегося в этом зале. Сработают эти стандарты Отца, и сегодня вот этот Огонь, вот эти стандарты мы применяем для России, т.е. фиксируем в России.</w:t>
      </w:r>
    </w:p>
    <w:p>
      <w:pPr>
        <w:pStyle w:val="Style10"/>
        <w:ind w:firstLine="709"/>
        <w:jc w:val="both"/>
        <w:rPr/>
      </w:pPr>
      <w:r>
        <w:rPr>
          <w:rFonts w:cs="Times New Roman" w:ascii="Times New Roman" w:hAnsi="Times New Roman"/>
          <w:sz w:val="24"/>
          <w:szCs w:val="24"/>
        </w:rPr>
        <w:t>Завтра, после того, как они будут обработаны Отцом Планеты и ФА Отцом Метагалактики (т.е. там идет дополнительная работа в Управлении), мы развернём это на человечество и углубим ещё в определенных вариантах самой Мг-ки Ф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Примерно вот такая работа.</w:t>
      </w:r>
    </w:p>
    <w:p>
      <w:pPr>
        <w:pStyle w:val="Style10"/>
        <w:ind w:firstLine="709"/>
        <w:jc w:val="both"/>
        <w:rPr/>
      </w:pPr>
      <w:r>
        <w:rPr>
          <w:rFonts w:cs="Times New Roman" w:ascii="Times New Roman" w:hAnsi="Times New Roman"/>
          <w:sz w:val="24"/>
          <w:szCs w:val="24"/>
        </w:rPr>
        <w:t>Поэтому у нас сегодня новые рассмотрения деятельности на Планете, и мы с вами начинаем маленький такой переход или перестройку.</w:t>
      </w:r>
    </w:p>
    <w:p>
      <w:pPr>
        <w:pStyle w:val="Style10"/>
        <w:ind w:firstLine="709"/>
        <w:jc w:val="both"/>
        <w:rPr/>
      </w:pPr>
      <w:r>
        <w:rPr>
          <w:rFonts w:cs="Times New Roman" w:ascii="Times New Roman" w:hAnsi="Times New Roman"/>
          <w:sz w:val="24"/>
          <w:szCs w:val="24"/>
        </w:rPr>
        <w:t>Т.к. началась Новая Эпоха, началась 6-я раса («видим», «не видим» - это вопрос относительный: кто-то видит, кто-то нет, кто-то верит, кто-то категорически говорит:  «Ну – бред»). Это ваши вопросы, главное, что она началась. Главное  - для Дома Отца Планеты она началась, а для нас с вами – посмотрим. И вот в этом контексте, очень важно чтобы у нас проявился первый коллектив, который выражает человечество 6-й расы.</w:t>
      </w:r>
    </w:p>
    <w:p>
      <w:pPr>
        <w:pStyle w:val="Style10"/>
        <w:ind w:firstLine="709"/>
        <w:jc w:val="both"/>
        <w:rPr/>
      </w:pPr>
      <w:r>
        <w:rPr>
          <w:rFonts w:cs="Times New Roman" w:ascii="Times New Roman" w:hAnsi="Times New Roman"/>
          <w:sz w:val="24"/>
          <w:szCs w:val="24"/>
        </w:rPr>
        <w:t>Дело в том, что в отличие от 5-й расы, которая ориентировалась на личную фиксацию, 6-я раса ориентируется на группу личностей. Только я бы хотел подчеркнуть, потому что некоторые видят группу как стадо: один подавляет, остальные слепо следуют. Это было в 5-й расе, это уходит. Теперь нужна группа личностей или индивидуальностей или аматичностей (если взять максимум Высшей Души), которые умеют и себя выражать и за себя постоять и правильно знают и законы Огня и развивают Огонь и применяют Синтез. Если взять нашу с вами тематику. Тоже самое:  знают Мудрость, применяют Мудрость, выражают Мудрость и действуют ею. Тоже самое:  применяют Волю, активируют Волю, развивают Волю и действуют ею, т.е. это можно посмотреть под разными контекстами.</w:t>
      </w:r>
    </w:p>
    <w:p>
      <w:pPr>
        <w:pStyle w:val="Style10"/>
        <w:ind w:firstLine="709"/>
        <w:jc w:val="both"/>
        <w:rPr/>
      </w:pPr>
      <w:r>
        <w:rPr>
          <w:rFonts w:cs="Times New Roman" w:ascii="Times New Roman" w:hAnsi="Times New Roman"/>
          <w:sz w:val="24"/>
          <w:szCs w:val="24"/>
        </w:rPr>
        <w:t>И вот эта группа чело (мы впервые делаем такой подход), мы попытаемся сейчас распространить  Огонь этой группы, в начале по территории России. В честь того, что мы сегодня работаем с Домом Отца России. А завтра, т.к. завтра у нас праздник, и как раз День прихода Аватара Синтеза, и собственно, начало активной нашей работы (более-менее глубокой), мы это уже будем делать в синтезе со всем человечеством и Метагалактикой ФА, примерно такой подход.</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Значит, я так понял, все подготовились: девять утра, мы начинаем сразу с практики.</w:t>
      </w:r>
    </w:p>
    <w:p>
      <w:pPr>
        <w:pStyle w:val="Style10"/>
        <w:ind w:firstLine="709"/>
        <w:jc w:val="both"/>
        <w:rPr/>
      </w:pPr>
      <w:r>
        <w:rPr>
          <w:rFonts w:cs="Times New Roman" w:ascii="Times New Roman" w:hAnsi="Times New Roman"/>
          <w:sz w:val="24"/>
          <w:szCs w:val="24"/>
        </w:rPr>
        <w:t>Первая практика (готовимся к практике, объяснялка). Значит, у нас на каждую практику будет небольшая объяснялка: говорю «практика» - это не значит «ушли», а значит -  придётся еще осмыслять, что мы делаем. Дело в том, что здесь и «новенькие», и «старенькие», и практики чуть-чуть другие.</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Значит, у нас сложилась новейшая ситуация за последний месяц.</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Я вчера начал тут проговариваться, но не все был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Месяц где-то назад (ну, плюс, минус), ну пускай максимум два  (окончательных сроков нам никогда не говорят, ну, реально мы осознали месяц назад), на Планете взошла Новая Мать Планеты Земля ФА.</w:t>
      </w:r>
    </w:p>
    <w:p>
      <w:pPr>
        <w:pStyle w:val="Style10"/>
        <w:ind w:firstLine="709"/>
        <w:jc w:val="both"/>
        <w:rPr/>
      </w:pPr>
      <w:r>
        <w:rPr>
          <w:rFonts w:cs="Times New Roman" w:ascii="Times New Roman" w:hAnsi="Times New Roman"/>
          <w:sz w:val="24"/>
          <w:szCs w:val="24"/>
        </w:rPr>
        <w:t>К сожалению, так сложилось, что даже за период нашего служения в физике, вот эти лет 13-ть, мы знали несколько Матерей, которые в той или иной мере выражали работу на Планете Земля ФА. Т.е. были разные восхождения Матерей, и это связано с тем, что у нас менялась материя Планеты, и каждая Мать начинала на новом этапе по-новому её развивать, отрабатывая старые накопления и вырабатывая новые.</w:t>
      </w:r>
    </w:p>
    <w:p>
      <w:pPr>
        <w:pStyle w:val="Style10"/>
        <w:ind w:firstLine="709"/>
        <w:jc w:val="both"/>
        <w:rPr/>
      </w:pPr>
      <w:r>
        <w:rPr>
          <w:rFonts w:cs="Times New Roman" w:ascii="Times New Roman" w:hAnsi="Times New Roman"/>
          <w:sz w:val="24"/>
          <w:szCs w:val="24"/>
        </w:rPr>
        <w:t>На сегодняшний день сложилась такая ситуация, когда ни Мать Планеты  (МПл), ни Мать Метагалактики  (ММг), в общем-то, (а они взаимосвязано работают, надеюсь это понятно), они (предыдущий вариант Матерей)…. Грубо говоря, они отказались дальше развивать материю, потому что мы достигли того максимума, после которого Мать Мг сказала: «32-хричный человек в своем новом выражении на нашей Планете Земля уже не возможен». Как сказала, так сказала.</w:t>
      </w:r>
    </w:p>
    <w:p>
      <w:pPr>
        <w:pStyle w:val="Style10"/>
        <w:ind w:firstLine="709"/>
        <w:jc w:val="both"/>
        <w:rPr/>
      </w:pPr>
      <w:r>
        <w:rPr>
          <w:rFonts w:cs="Times New Roman" w:ascii="Times New Roman" w:hAnsi="Times New Roman"/>
          <w:sz w:val="24"/>
          <w:szCs w:val="24"/>
        </w:rPr>
        <w:t>Т.е., когда мы разрабатывали вот эти новые 16-ть столпов ФАОМг, которые сейчас вышли, нам было это объявлено Матерью Мг. Здесь вопрос не в Матери Мг, не надо думать. Т.е. с одной стороны и  Мать по-своему видела, как женщина, с другой стороны, действительно - т.е. Иерархия Матерей (есть такая часть из неё), заявила, что Матерям сложно, почти невозможно будет выразить 32-хричного человека.</w:t>
      </w:r>
    </w:p>
    <w:p>
      <w:pPr>
        <w:pStyle w:val="Style10"/>
        <w:ind w:firstLine="709"/>
        <w:jc w:val="both"/>
        <w:rPr/>
      </w:pPr>
      <w:r>
        <w:rPr>
          <w:rFonts w:cs="Times New Roman" w:ascii="Times New Roman" w:hAnsi="Times New Roman"/>
          <w:sz w:val="24"/>
          <w:szCs w:val="24"/>
        </w:rPr>
        <w:t>Отсюда возникла большая проблема, что мы с вами готовы идти дальше, а материя и Матери не готовы это выражать (извините, женщины) физически даже. Т.е. максимум нашего генотипа мы завершили на 16-це, теперь или его развивать, перестраивать, или…  Или -  «большие вопросы»!</w:t>
      </w:r>
    </w:p>
    <w:p>
      <w:pPr>
        <w:pStyle w:val="Style10"/>
        <w:ind w:firstLine="709"/>
        <w:jc w:val="both"/>
        <w:rPr/>
      </w:pPr>
      <w:r>
        <w:rPr>
          <w:rFonts w:cs="Times New Roman" w:ascii="Times New Roman" w:hAnsi="Times New Roman"/>
          <w:sz w:val="24"/>
          <w:szCs w:val="24"/>
        </w:rPr>
        <w:t>В итоге, были серьёзные (там, наверху) совещания, (мы особо в этом не участвовали - иногда привлекали), и в итоге было интересное решение, которое уникально, собственно, и для нашей Планеты и даже для Мг-ки. Т.е. ФАОМг, во-первых, принял решение, что мы можем развиваться дальше - и 32-хрично, и на шаг дальше - и мы активно в это включились, а второе решение было самое любопытное.</w:t>
      </w:r>
    </w:p>
    <w:p>
      <w:pPr>
        <w:pStyle w:val="Style10"/>
        <w:ind w:firstLine="709"/>
        <w:jc w:val="both"/>
        <w:rPr/>
      </w:pPr>
      <w:r>
        <w:rPr>
          <w:rFonts w:cs="Times New Roman" w:ascii="Times New Roman" w:hAnsi="Times New Roman"/>
          <w:sz w:val="24"/>
          <w:szCs w:val="24"/>
        </w:rPr>
        <w:t>Дело в том, что нам удалось подготовить, в том числе и программой «Инь», новое состояние женщин (у нас же Эпоха женщины, когда женщины развиваются даже  активнее на сегодня чем мужчины, многие - ну, есть такое). И в отражении этого процесса у наших чела, на Планету взошла новая Мать, которая впервые будет развиваться вместе с нами, т.е. параллельно, одинаково, и в Синтезе. Это настолько новое событие…  Т.е. обычно, мы с вами по образу и подобию Отца: Отец нами управляет, развивает, направляет и поднимает максимально качество жизни. После того, как мы поднялись до 32-хрицы, дальше (это границы возможного раскрытия всей материи не только Планеты Земля а  Мг-ки, т.е. была вскрыта материя и Планеты и Мг-ки), чтобы идти дальше, нужно было сделать кардинальные решения.</w:t>
      </w:r>
    </w:p>
    <w:p>
      <w:pPr>
        <w:pStyle w:val="Style1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дыдущей, не просто всей Эпохе, а во всем варианте развития Метагалактики Отец занимался развитием новых стандартов жизни в человеке, Мать управляла в материи, готовя материю к тому, чтобы жизнь здесь развернулась. Но на сегодняшний день мы настолько состыковали развитие человека и материи, что Мать Планеты, Материнская Иерархия, приняла решение, что Мать должна развиваться в Синтезе с человеком. Другими словами, и материя нашей Планеты будет зависеть от нашего с вами развития, напрямую, и одновременно и Мать будет на нас, в какой-то мере, влиять, но будет развиваться 32-хрично вместе с нами, потому что материя Планеты не готова развиваться в том режиме, до которого мы с вами дошли. Соответственно, учеба будет идти, одновременно, и у нас с вами (на дальнейшее восхождение), и у Матери Планеты. Парадокс этот настолько сильный, что сейчас вызывает изумление у определенных Владычиц, или Матерей, других Планет и Звезд, и они с интересом смотрят на то, что у нас получится. </w:t>
      </w:r>
    </w:p>
    <w:p>
      <w:pPr>
        <w:pStyle w:val="Style10"/>
        <w:ind w:firstLine="709"/>
        <w:jc w:val="both"/>
        <w:rPr/>
      </w:pPr>
      <w:r>
        <w:rPr>
          <w:rFonts w:cs="Times New Roman" w:ascii="Times New Roman" w:hAnsi="Times New Roman"/>
          <w:sz w:val="24"/>
          <w:szCs w:val="24"/>
        </w:rPr>
        <w:t>Если получится, мы впервые за, ну, наверное, даже, миллиарды лет, разрешим конфликт между Матерью и рождающимся человечеством, т.е. рождающейся разумной жизнью на Планете: сейчас они начинают действовать в Синтезе. В итоге, от того, как мы с вами будем идти, зависит то, что Мать Планеты будет развивать  в себе и дальше на Планете. С другой стороны мы должны научиться от того, как Мать Планеты будет идти, и выражать какую-то свою тематику, зависит наше с вами развитие и наша перестройка на новые этапы развития.</w:t>
      </w:r>
    </w:p>
    <w:p>
      <w:pPr>
        <w:pStyle w:val="Style10"/>
        <w:ind w:firstLine="709"/>
        <w:jc w:val="both"/>
        <w:rPr/>
      </w:pPr>
      <w:r>
        <w:rPr>
          <w:rFonts w:cs="Times New Roman" w:ascii="Times New Roman" w:hAnsi="Times New Roman"/>
          <w:sz w:val="24"/>
          <w:szCs w:val="24"/>
        </w:rPr>
        <w:t>Вот этот нонсенс, вот это чудо (можно даже так сказать), сложилось за последний месяц, и мы теперь с вами развиваемся в плотном режиме с Матерью Планеты. Т.е. грубо говоря, это все равно, что одна команда - мы с ней, в Синтезе, идем дальше. Это не отменяет, что мы в Синтезе с ФАОМг, с ФА Управлением, с Отцом Планеты. Это было «само собой разумеется». Но, ни разу за все миллиарды лет в развитии человека Планеты, в его восхождении Отцом не принимала участие Мать Планеты. Она всегда была отстранена и занималась развитием матери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ость заключается еще и в том, что, к сожалению, предыдущей Матери Планеты (та, которая была с предыдущим Отцом Планеты - это предыдущее столетие и пару тысячелетий до этого) служили демоны. Ну, не секрет, что демонская  иерархия служила Материнской линии, только не Матерям, пожалуйста, не надо это путать, а были служителями Матери.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Нам повезло, что мы в свое время разгромили демонов, перестроили их - мы от этого отошли, но проблемы остались, что называется. И проблемы остались не в самом глобусе (демонов официально нет, рогатых, копытных нет, глобуса нет, такая форма жизни не развивается) но, как только некоторые наши чела или «человеки» доходят до определенных активаций, и из них начинает «переть» то естественное, что глубоко было спрятано, (очень глубоко спрятано) за внешней красотой и выразимостью, за внутренним этическим нормативом «как правильно» - вот как только убираешь «как правильно», сразу надо определяться «как есть». А когда ты определяешься «как есть», из тебя «вылазит» все, что в тебе есть, и начинает «кушать» окружающих.</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И вот эта проблема, это касается всех, и мужчин и женщин, вот здесь нет разделения на инь и янь, потому что Матери служили в любом выражении пола. Поэтому, как только Мать начинает активироваться в синтезе с человечеством (это предупреждение к практике), она стимулирует у нас не только Отцовские отношения. Понятно? Да? Которые мы привыкли видеть: в Духе, в Огне, («в радости мы взошли на небеса и там остались»)… А она активирует у нас и чисто Материнские, материальные отношени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от это называется Дхарм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Или мы идем дальше, но выдерживаем Дхарму Матери, когда мы должны суметь применить Огонь в материи и организоваться своей профессиональной работой, материальной работой так, чтобы новой материи это было удобно, причем из нас будет идти всё самое глубинное, что мы накопили и оно не обязательно однозначно «хорошее». В принципе, мы хорошие. Но, если глубоко затронуть…. «Уж я тебя достану…» Ну, примерно так. Д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И вот из нас это иногда достается. Причем, из всех, потому что если раньше это растягивалось на десятилетия,  там на столетия. Пока достанется… Пока переработается… И мы взойдем… А теперь у нас, грубо говоря, даже иногда времени нет, потому что Мама приходит, раскидывает свою силу, говорит: « Мы вместе 32-хричны!»</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Мы говорим: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Аг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А с Силой Матери справится нельзя, она просто действует. И в нашу 32-хричность вылезают все наши накопления, записанные в дхарме, в карме, где угодно, главное чтоб вылезло. Потому что основная задача материи, как оказалось, – выявить все несовершенное к Отцу. Все несовершенное к Отцу!</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С одной стороны это хорошо. Все скажут: - Ой, как хорошо!</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С другой стороны – одно дело  отрабатывать поэтапно, по чуть-чуть, а другое дело – все и сразу. Как вышло, и думаешь: «А где ты оказался?», и вообще: кто, где, и почему это происходит?</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И вот, естественно, не могла  Мать Планеты включиться просто так в развитие с человеком и человечеством (с человеком Мг-ки, не с человечеством предыдущей Эпохи), а она обязательно внесла вот этот свой элемент – вскрытие несовершенств. Причем, глубоких, тайных, спрятанных т.е. для нас неявных. Иногда мы на это смотрим «сквозь пальцы», в итоге остаемся без оных (т.е. без пальцев).</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 итоге, у нас есть и полезная вещь – то, что мы восходим с Матерью, и для нас с Вами сложная вещь -  в том, что у нас есть дхарма – вскрытие всех наших «лучших» в кавычках, с точки зрения Матери, «совершенств» в кавычках, которые надо более быстро будет и внимательно отслеживать, отрабатывать, реорганизовывать и преодолевать.</w:t>
      </w:r>
    </w:p>
    <w:p>
      <w:pPr>
        <w:pStyle w:val="Style10"/>
        <w:ind w:firstLine="709"/>
        <w:jc w:val="both"/>
        <w:rPr/>
      </w:pPr>
      <w:r>
        <w:rPr>
          <w:rFonts w:cs="Times New Roman" w:ascii="Times New Roman" w:hAnsi="Times New Roman"/>
          <w:sz w:val="24"/>
          <w:szCs w:val="24"/>
        </w:rPr>
        <w:t>Сразу скажу: нельзя сказать, что мы этим не занимаемся. Некоторые скажут: «Ну, мы ж и так самосовершенствуемся!». Есть одна проблема: одно дело, когда вы делаете это с собственной скоростью, с собственными возможностями, с собственными тенденциями, а другое дело, когда мы объединяемся в магните с Матерью и это усиляет Мать Планеты. И вы делаете это уже не с собственной скоростью, а со скоростью усиления материи Планеты Земля.</w:t>
      </w:r>
    </w:p>
    <w:p>
      <w:pPr>
        <w:pStyle w:val="Style10"/>
        <w:ind w:firstLine="709"/>
        <w:jc w:val="both"/>
        <w:rPr/>
      </w:pPr>
      <w:r>
        <w:rPr>
          <w:rFonts w:cs="Times New Roman" w:ascii="Times New Roman" w:hAnsi="Times New Roman"/>
          <w:sz w:val="24"/>
          <w:szCs w:val="24"/>
        </w:rPr>
        <w:t>Ну, примерно: вы ходите по Планете с одной скоростью, Планета вертится вокруг Солнца с другой. Вы видите математическую зависимость вашей скорости, походки, допустим 5 км в час, от скорости вращения в этот же час вокруг Солнца Планеты, и увидите, какое усиление на каждого направляет Мать. Чисто математически.</w:t>
      </w:r>
    </w:p>
    <w:p>
      <w:pPr>
        <w:pStyle w:val="Style10"/>
        <w:ind w:firstLine="709"/>
        <w:jc w:val="both"/>
        <w:rPr/>
      </w:pPr>
      <w:r>
        <w:rPr>
          <w:rFonts w:cs="Times New Roman" w:ascii="Times New Roman" w:hAnsi="Times New Roman"/>
          <w:sz w:val="24"/>
          <w:szCs w:val="24"/>
        </w:rPr>
        <w:t>И с одной стороны хорошо: если эту силу правильно организовать, мы с вами взойдем из 4-х (вернее, из 3-х действующих), в 8-м проявлений, аж вот такая сила у нас может быть. Мы сейчас организуем три, стяжаем четвертое Единое, а будем разворачиваться на восемь (новенькие,  я бред сказал, я понимаю, но объяснять сейчас некогда), аж до 8-ми проявлений, если  мы эту Силу сможем организовать и Материнская Сила поможет нам вырасти и взрасти. Вот именно поэтому Мать вошла в это и сказала:  «Мне интересно!». С другой стороны, если мы не сможем это организовать и направить, перестроить и сложить – понятно: любая мощная сила, которая намного мощнее любого из нас и вместе нас, она просто нас говорит: «Фу! Ушли! Удавила! Ну, и слава богу - не выдержал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у нас с одной стороны радость - мы вместе с Матерью Планеты восходим, с другой стороны – дхарма. Мы должны выдержать ее силу, применить эту силу правильно, и сила, которая направлялась  на развитие  в целом всей Планеты, теперь одновременно направляется на группу лиц, которые имеют 16-ть или 32-а проявления (ну, 16-цу или 32-хрицу, т.е. не 8-цу) - на 16-ричных и 32-хричных людей. Открытым текстом. И они должны суметь выдержать эту Силу. С нас Мама сканирует - как правильно развивать материю, чтобы правильно применить 32-хричных людей на Планете и 16-ричных людей на Планете (напоминаю, что такие «человеки», 16-ти и 32-хричные, они внеглобусные).  Соответственно, материя Планеты начинает новое для себя развитие, тоже новейшее, внеглобусное.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Раньше только  отдельные Владыки и чела жили внеглобусно и то, на материю Планеты это не особо сказывалось. Они жили под Духом или Светом Отца. А теперь обычные люди, живущие в обычной материи, научились жить внеглобусно - некоторые из нас, находящиеся в этом зале. Для Матери это тоже интересно (внеглобусно – это без влияния Логосов, понятно), и она согласилась на эксперимент. Они там общались с ФАОМг. Все, естественно, нам не рассказали. Но, вот это та основа, которая сложилась на сегодняшний день и из которой, мы начинаем следующий этап развития в Доме ФАОМг.</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Сообщаю:  этим объявлением мы начали следующую ступень развития Дома ФАОМг. Т.е. у нас были этапы, мы дошли до нового, когда этот этап и не предполагался и не ожидался, и вообще, в предыдущем этапе мы должны были всё закончить (нашу работу) и сказать: «Ну, все! А теперь вперед и с песней! Те, кто смогут, дойдут». Но сложились такие обстоятельства на Планете и в Мг-ке, что мы смогли выйти на новый этап и здесь нужна и помощь Матери и наше участие в Синтезе с ней. И вот в Синтезе с ней мы пойдем на новом этапе дальше.</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Значит, для этого… (это все подготовка к практике, я не забыл, да, - у меня такая тенденция). Значит, для этого на Планете утвержден Триумвират руководителей. Если взять Мать Планеты, то… это, я не знаю там,  квадрат, не квадрат, если взять древнее – квадрильон руководителей. Но, если взять Отцов, то это называется Триумвират. Они сами так это назвали, я лишь передаю то слово, которое выразил мне Отец Планеты.</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Значит во главе контроля над этим процессом (над этим процессом!). Так, стоп… Сейчас, секунду. Значит, почему – нет (вопрос задают: почему не с 8-миричными людьми)? Потому что 8-миричный человек находится внутри глобуса, развивается Логосом и, грубо говоря, находится «под юбкой Мамы».</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ы своих младенцев засунете в страшное пекло? Никогда. Они ж не знают, что там делать. Вот вообразите, что 8-миричный человек для Матери Планеты – это младенец. Да, вот это, то самое (в ответ на реплику из зала, в зале смех). Все понятно!</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Четверичный человек для Матери Планеты вообще невидим. Это - то начальное, что вообще может быть, грубо говоря – зародыш. Троичный человек – это вообще человек, биомасса Планеты, иногда интеллектуально активная. Понятно? Да?</w:t>
      </w:r>
    </w:p>
    <w:p>
      <w:pPr>
        <w:pStyle w:val="Style10"/>
        <w:ind w:firstLine="709"/>
        <w:jc w:val="both"/>
        <w:rPr/>
      </w:pPr>
      <w:r>
        <w:rPr>
          <w:rFonts w:cs="Times New Roman" w:ascii="Times New Roman" w:hAnsi="Times New Roman"/>
          <w:sz w:val="24"/>
          <w:szCs w:val="24"/>
        </w:rPr>
        <w:t>Я с позиции Матери вам говорю. Ладно? Не надо на меня обижаться, я так не думаю, мы за развитие всего человечества.  Но! С позиции Матери, троичный человек 5-й расы уже отсутствует как биологический вид и является биомассой, тем более с 1-го января мы пошли 6-й расой. А 6-я раса – это минимум 8-ричный человек, т.е. человек, который в стандарте имеет восемь частей. Но для Матери он входит в глобусы, которыми руководят Логосы, и Логосы руководят этим от Матери Планеты, фактически это её детки, её инкубатор, её детский сад, и она там радуется младенцам и развивает их, счастлива. Но кроме того, что нужно воспитывать младенцев, чтобы поддерживать человечество и его развитие, необходимо развивать Планету. Необходимо развивать материю.  Это совсем другое, чем Логосы, глобусы и 8-цы. Т.е. Логосы и глобусы – это инкубатор, когда младенец не знает, где берется питание - мамка и так даст. Он не знает, где он спит и живет, и почему ему тепло, - родители обеспокоятся. Вот это глобусы.</w:t>
      </w:r>
    </w:p>
    <w:p>
      <w:pPr>
        <w:pStyle w:val="Style10"/>
        <w:ind w:firstLine="709"/>
        <w:jc w:val="both"/>
        <w:rPr/>
      </w:pPr>
      <w:r>
        <w:rPr>
          <w:rFonts w:cs="Times New Roman" w:ascii="Times New Roman" w:hAnsi="Times New Roman"/>
          <w:sz w:val="24"/>
          <w:szCs w:val="24"/>
        </w:rPr>
        <w:t>Т.е. мамка, там Отцы волнуются за то, чтобы 8-ый человек жил. А мы с вами вышли из глобусов, или выходим. Любой 16-ричный человек в глобусы не помещается.</w:t>
      </w:r>
    </w:p>
    <w:p>
      <w:pPr>
        <w:pStyle w:val="Style10"/>
        <w:ind w:firstLine="709"/>
        <w:jc w:val="both"/>
        <w:rPr/>
      </w:pPr>
      <w:r>
        <w:rPr>
          <w:rFonts w:cs="Times New Roman" w:ascii="Times New Roman" w:hAnsi="Times New Roman"/>
          <w:sz w:val="24"/>
          <w:szCs w:val="24"/>
        </w:rPr>
        <w:t>В общем, с позиции Матери, 16-ричный человек – это подросток и молодежь, самоопределяющаяся, причем. Это только у нас здесь мама и папа контролируют первые шаги молодого человека. На Планете 16-ричный подросток – самоопределяющий:  «шаг вправо, шаг влево - подзатыльник» и «сам думай» (если искра не посетила твою голову в подзатыльнике - сам ее стяжай и определись, как тебе жить). А 32-хричный человек – это вообще взрослый человек - полностью, сам, отвечающий за свое восхождение и помогающий Матери Планеты развивать материю Планеты в Синтезе с ней. Как вам такие стандарты?</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Итак: 8-миричный – это младенец, ну максимум начальная школа (т.е. детский сад, начальная школа - до подростка). Потом идет созревание, социализация – это 16-ричный человек. Созревание где-то начинается после начальной школы. Почему? Ну, во-первых,  лет 9-ть – 10-ть – 11-ть, а во-вторых, даже стяжав 16-цу, многие наши люди стесняются развивать свои части и продолжают жить 2-мя, 3-мя, 4-мя по привычке. Ну, может быть 7-ю (из 16-ти!). В итоге – это такой, созревающий подростковый возраст, когда Мама смотрит, что подросток созревает.</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Когда уже становится больше 8-ми частей: 10-ть, 12-ть, 14-ть, Мама говорит: « Ну, это уже молодежь.» А 16-ть – это вообще юность, счастье и Мама радуется: «Ну, наконец-таки вырос.»</w:t>
      </w:r>
    </w:p>
    <w:p>
      <w:pPr>
        <w:pStyle w:val="Style10"/>
        <w:ind w:firstLine="709"/>
        <w:jc w:val="both"/>
        <w:rPr/>
      </w:pPr>
      <w:r>
        <w:rPr>
          <w:rFonts w:cs="Times New Roman" w:ascii="Times New Roman" w:hAnsi="Times New Roman"/>
          <w:sz w:val="24"/>
          <w:szCs w:val="24"/>
        </w:rPr>
        <w:t>Сколько у вас частей работает? Сикоко? Сикоко?</w:t>
      </w:r>
    </w:p>
    <w:p>
      <w:pPr>
        <w:pStyle w:val="Style10"/>
        <w:ind w:firstLine="709"/>
        <w:jc w:val="both"/>
        <w:rPr/>
      </w:pPr>
      <w:r>
        <w:rPr>
          <w:rFonts w:cs="Times New Roman" w:ascii="Times New Roman" w:hAnsi="Times New Roman"/>
          <w:sz w:val="24"/>
          <w:szCs w:val="24"/>
        </w:rPr>
        <w:t xml:space="preserve">Вот, сами определитесь – где вы находитесь? Если 4-ре, плюс один – это…, ну, в общем,  вы начальную школу заканчиваете - примерно так, а то еще и детский сад (с позиции Матери Планеты, я подчеркиваю - я сейчас говорю с позиции Матери Планеты). Если у Вас больше 12-ти, 14-ти частей: – Ну, вы уже юность, красота! Такая яркость, экспрессия, сила, и вы начинаете входить во взрослый возраст, и будете помогать Матери Планеты развивать, ну, в целом, что мы говорим Планету Земля, или материю. </w:t>
      </w:r>
    </w:p>
    <w:p>
      <w:pPr>
        <w:pStyle w:val="Style10"/>
        <w:ind w:firstLine="709"/>
        <w:jc w:val="both"/>
        <w:rPr/>
      </w:pPr>
      <w:r>
        <w:rPr>
          <w:rFonts w:cs="Times New Roman" w:ascii="Times New Roman" w:hAnsi="Times New Roman"/>
          <w:sz w:val="24"/>
          <w:szCs w:val="24"/>
        </w:rPr>
        <w:t>Вот такой ответ по поводу 8-цы глобусов. Именно по этому пару месяцев назад было объявлено, что даже 8-ца у нас постепенно станет подготовительной программой.  Для всех. Только подготовительная программа - это будет не перед синтезом, когда вначале это, а потом – на синтез.  Нет, это параллельная синтезу программа, когда приходят новенькие, ничего не хотят (и правильно делают), ничего им не надо  (ну, это их накопления), и они хотят пристроиться к синтезу. А то приходят на 1-й синтез и думают: «Буду, не буду…. И зачем я сюда приперся? А вдруг что-то появится интересного?» И вместо того, чтобы заниматься синтезом, они занимаются так называемым  «внутренним самоопределением»: «верю - не верю», «хочу - не хочу», «буду - не буду», «надо - не надо»… Огонь не чувствуют, но думают другим местом.</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И вот, чтобы избежать вот этих самоопределяющих тенденций, когда человек мучает себя (а в Огне  ж это  усиляется, а в Огне это вспыхивает еще сильнее и мучает соседей) - вот для таких людей будет создана 8-миричная программа, когда он за восемь месяцев, а то и за восемь лет, самоопределится, ну, а потом придет на синтез. Т.е. это для людей сомневающихся, не верящих ни во что: ни в себя, ни в кого и, соответственно, идущих как могут. Вот это 8-миричная программ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Для людей вообще не ходящих никуда, но, жаждущих прикоснуться, есть 4-ричная программа. Это мужья, жены, родственники, друзья:  «Ты чем занимаешься?» - «Давай попробуем! Стяжаем Образ Отца» и - 4-ре этапа стяжания – прикоснулся! За то и человеком стал. Нет, он может, и был, -  ну, так по новой эпохе (новой эпохе) поопределенней стал: Чаша – так 32-хричная, Душа – так сразу 32-мя выражениями (ну, мощь такая). Он говорит: «Да! Не верю тебе, но чувствую, что здесь как что-то появилось, сложилось!».</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Так один и сказал: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Я все равно тебе не верю, но внутри мощнее стал. Теперь «я тебя»...! с 4-ричной программой…! Дома отстраивать смогу!</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Это муж жене сказал: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Как мне прикоснуться к тому, что ты делаешь, но не участвовать в этом?</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Она говорит: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4-ричная программ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И она с ним быстро. Раз! Слово Отца, Душу, Чашу.</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И он вдруг почувствовал (после Чаши…):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Ну, теперь я тебя достану!</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У нее были такие глазики - она консенсус искала, а он говорит: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А вот теперь...!</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Она говорит: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Ну, теперь тебе придется ходить на синтез, чтобы меня догнать и достать.</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Она тоже выкрутилась. Пришла. Смеется и говорит: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Виталик, представляешь?</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А что? Так нормально – «на противодействии мы растем», называетс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И вошел в 4-ричную программу (он же не знает, что обратного выхода не будет), а потом выйдет…. А дверь то, все…! Назад-то она не открывается! Ты получил! Все! Ты в этом остался.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Извиняйте,  вот такой опыт у нас есть, радостный,  в одном из Домов.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 итоге… В итоге, на Планете, в связи со всеми этими тенденциями был утвержден Триумвират, который руководит процессами начальной подготовки и вхождения в синтез, чтобы развивать дальше, и в какой-то мере развивает дальше, но, прежде всего его интересуют 4-ричные, 8-миричные - перед вхождением в 16-цу - люди (подчеркиваю: перед вхождением в 16-цу, люд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Значит, это Отец Планеты - тот, который взошел в 1999 году, 11-го августа (обратите на это внимание). Потому что иногда ссылаются на  тексты Отца 150-тидесяти летней давности (есть такие, по Планете ходят), а это уже не то! Тот Отец, кстати, предыдущий Отец сдал свои полномочия и ушел служить в Метагалактику. Работает в Метагалактике, конкретно, у ФАОМг.</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Если спрашивают: «Где предыдущий Отец Планеты?» - они, извините, как вот у нас президенты, периодически назначаются ФА Отцом Мг-ки и меняют свою компетенцию.</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То же самое, был Логос на Планете - Санат Кумара – «сделал дело, гуляй смело» - всё правильно. Он пошел смело  гулять вначале на Венеру, а теперь дальше,  служит там в одном из отделов Мг-ки - развивается. Я понимаю, что звучит страшно, но Новая Эпоха идет по-новому и с новыми взглядам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А у нас совсем другой Логос Планеты, сейчас познакомимся (ну, кто не знаком - мы знакомили).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Итак, во главе Триумвирата - Отец Планеты, и Отец специально подобрал две знаковые фигуры, которые будут вводить в исступление всех людей предыдущей Эпохи (которые сразу захотят 4-рицу изучить). Справа от него будет стоять Отец Небесный, а слева - Аллах.</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О…! О…! Чувствуете это тебе уже не то. О…! О…! Реакция получилась! Все нормально. О! А вот так вот!</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усульман (я в Казахстане читаю синтезы) вывел и  познакомил с Мухаммедом,  а потом с Аллахом… Ну них мусульманство, мусульманство… Я говорю: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Давайте сходим, познакомимся, пообщаемся.</w:t>
      </w:r>
    </w:p>
    <w:p>
      <w:pPr>
        <w:pStyle w:val="Style1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мы можем?</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 Ну, они ж вечно живут. Вот  кто скажет, что Мухаммед вечно не живет, мусульмане? Лучше не говорить, правда, вы меня сразу поняли? Лучше молчать. А кто сказал, что с Аллахом нельзя общаться? Есть даже фраза, подсказывающая, что это надо делать. Это я для мусульман, чтоб они не напрягались когда сейчас в практике пойдем, потому что   у мусульман перед Аллахом только одно состояние: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Вах!.. Вах!.. Вах!.. Вах! Вах! Вах! Вах! Мне нельзя смотреть на столь великое сия-яние, столь великое … и т.д. со всеми эпитетами.</w:t>
      </w:r>
    </w:p>
    <w:p>
      <w:pPr>
        <w:pStyle w:val="Style10"/>
        <w:ind w:firstLine="709"/>
        <w:jc w:val="both"/>
        <w:rPr/>
      </w:pPr>
      <w:r>
        <w:rPr>
          <w:rFonts w:cs="Times New Roman" w:ascii="Times New Roman" w:hAnsi="Times New Roman"/>
          <w:sz w:val="24"/>
          <w:szCs w:val="24"/>
        </w:rPr>
        <w:t xml:space="preserve">Ну, это восточный этикет, в данном случае он не поможет. Потому что Мухаммед сказал…. Мухаммед общался с Аллахом? Надеюсь это аксиома для мусульман.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И раз Мухаммед сказал (он сказал фразу): «Будут и другие пророки, которые понесут это слово дальше». Да?! И отсюда у вас возникла традиция имамов, или других пророков  в мусульманстве (не таких мощных как Мухаммед, но признаваемых). Ну, допустим – Дядя и племянник (сунниты и Шииты сразу должны понять о ком я). Вот так они скублись  между собой, если б не признавали  этих, в принципе великих деятелей, за каких-то пророков.</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А пророк выражает чьё слово? Аллаха. Значит, общается с ним.</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Сразу скажу, люди, более подготовленные в философии и мусульманской традиции, если говоришь  с имамом, он сразу с тобой соглашается, он это знает. А если говоришь с верующим, который не знает традиции, он так в шоке смотрит, думает: «Провокация или вера?»  - продолжение традиции мусульманства. Все!</w:t>
      </w:r>
    </w:p>
    <w:p>
      <w:pPr>
        <w:pStyle w:val="Style10"/>
        <w:ind w:firstLine="709"/>
        <w:jc w:val="both"/>
        <w:rPr/>
      </w:pPr>
      <w:r>
        <w:rPr>
          <w:rFonts w:cs="Times New Roman" w:ascii="Times New Roman" w:hAnsi="Times New Roman"/>
          <w:sz w:val="24"/>
          <w:szCs w:val="24"/>
        </w:rPr>
        <w:t>Поэтому, по другую сторону руки от Отца Небесного…. Ой! Ну, да, в принципе, и от Отца Небесного тоже, и от Отца Планеты, стоит Аллах. Т.е. тот мужчина, так выразимся, да, который в предыдущей эпохе исполнял должность Аллаха… По моим большим подозрениям (это будет так приятно мусульманам),  Аллах, в том числе, служил Ману - Владыкой Дома Отца Планеты, в предыдущей Эпохе (но, это большие подозрения - ни разу мне это не подтверждал). Может быть, помощником Ману, но в Доме Отца Планеты (в предыдущей Эпохе).</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 Дом Отца Планеты в предыдущую Эпоху ни один человек не заходил, даже не всех Учителей Лучей туда приглашали. Ману – это официальная должность Владыки Дома Отца Планеты, так же как и Христос – была официальная должность Владыки Иерархии Планеты. Увидел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Так же как Люцифер – это официальная должность Владыки Отдела Человечества,  поэтому у нас такие проблемы при восхождении - «навтыкал» тут «товарищ» всяких- всяких программ развити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Поэтому, доказательства Дома Отца Планеты я не могу привести - Аллах не сообщал мне. Но, есть одна фраза у мусульман, которую мы часто говорим: « И праведник взойдет в Огонь и предстанет перед Аллахом, а не праведник не сможет взойти в Огонь и пред Аллахом встать не сможет». Единственное место, где есть Огонь  пред Отцом – это Дом Отца, что в 5-й расе, что в новую эпоху, это надо реально осознать.</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от на этом, вначале в одной из Сур Корана, которую написал, в принципе, Мухаммед, мы и выводим то, что Аллах служил (а может быть, руководил, а может быть, там чем-то занимался) в Доме Отца Планеты. Ну, уж слишком знакомые мне эманации, потому что что-то такое мы испытывали от Ману – Владыки Дома Отца предыдущей Эпохи.  «Что-то такое» - это не обязательно он. Вопрос сложный - пока не объявят, лучше не мечтать - сразу советую. Ошибешься, будет намного хуже, чем, если вообще не подумаешь. Ну, примерно.</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 итоге, на Планете создан Триумвират: Отец Планеты с помощниками - Отец Небесный, Аллах, которые будут преображать человечество (всё!) 4-ричной, 8-миричной программой, и стыковать с новой материей Планеты Земля ФА. Плюс в этот Триумвират, как треугольничек, будет входить (нонсенс!) Мать Планеты, на которой треугольник будет замыкаться, образовывать ромб 4-рицы Новой Эпохи для Планеты Земля ФА. Хотя, это не полная 4-ца, потому что здесь пока отсутствует Дочь (ну, Аллах и Отец Небесный все-таки мужчины, да, но это особенности развития нашей Планеты, мы их пока не обсуждаем). И Мать, проверяя на себе наше восхождение с вами, будет рекомендовать,  что Триумвирату с нами сделать, по образу и подобию, чтобы это более удобоваримо было и нам с вами, и Матери Планеты Земл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Другими словами: кроме восхождения в Мг-ке с ФА Отцом Мг-ки мы начинаем восхождение с руководством Планеты по преображению материи Планеты Земля ФА, вообще в новые условия жизни (об этих новых условиях попозже).</w:t>
      </w:r>
    </w:p>
    <w:p>
      <w:pPr>
        <w:pStyle w:val="Style10"/>
        <w:ind w:firstLine="709"/>
        <w:jc w:val="both"/>
        <w:rPr/>
      </w:pPr>
      <w:r>
        <w:rPr>
          <w:rFonts w:cs="Times New Roman" w:ascii="Times New Roman" w:hAnsi="Times New Roman"/>
          <w:sz w:val="24"/>
          <w:szCs w:val="24"/>
        </w:rPr>
        <w:t>Итак, мы сейчас выходим в Дом Отца Планеты. Кто первый раз, знакомится, кто не первый раз - общается с Отцом Планеты, с Отцом Небесным, с Аллахом. Задача (для новеньких может быть сложная задача, но все-таки вы два дня уже здесь, Вас по чуть-чуть должны были растеребить, подготовить, направить):  попробовать прожить этот Огонь. Потом, в этом Огне Триумвирата (только в Огне Триумвирата), возжегшись Единым Огнем Триумвирата (так и называется – «возжегшись Единым Огнем Триумвирата»)… Сразу говорю, Триумвират – Отец Планеты, Отец Небесный, Аллах – четко, запомните! Я говорю: «Триумвират» - сразу тройной Огонь этих трех выразителей.</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 Огне Триумвирата мы синтезируемся с Матерью Планеты, где Огонь Триумвирата – вершина магнита, Мать Планеты – основание, Северный и Южный полюс. Вспыхиваем 4-ричным Огнём Планеты Земля с ними (в синтезе всех 4-х), и получаем Новый Огонь, я подчеркиваю это слово – Новый Огонь (вы его не изучали, не знали, даже если похож, это другой Огонь) - Новый Огонь развития Планеты Земля Ф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Наша первая задача – проявить на физике Новый Огонь Триумвирата в синтезе с Матерью Планеты Земля ФА. Это первая задача нашего семинар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Этот Огонь на сегодня мы эманируем в Дом Отца России, по России. Те, кто здесь в гостях: с Украины, Казахстана, Белоруссии - туда не эманировать! Так понятно?</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есть такое право, что эманируем в свои города, -  лучше не надо!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Еще раз: на сегодня мы эманируем по границам России, не дальше, вот четко! Если начнете эманировать - я пресеку, называется - лучше не знакомиться с мечом ведущего! Если я не смогу - за ведущим Дома ФАОМг станет ФА Аватар (практика слишком серьезная, чтобы допускать здесь вольности), а вот там, лучше вообще не связываться,  т.е. даже не думать о том, чтобы связаться.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Поэтому, дальше России Огонь не пойдет на сегодня. Сегодня он адаптируется в Росси и только завтра, повторив эту практику, мы развернём его по Планете.</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Почему по Росси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Два года Владыки Дома Отца России готовились выдержать этот Огонь. Они у нас самые старшие, самые опытные. И Дом Отца России – это тот первый Дом, который напрямую насегодня выражает и ФАОМг и Отца Планеты.</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ДО Украины растет, и он еще развивается. Он пока выходит из младенчества, ему всего год. Поэтому ему еще год активироваться, чтобы он это выдерживал. Хотя там будут свои практики, когда мы туда приедем на семинар Дома Отца Украины. Мы пока на семинаре Дома Отца России. Не нам решать, почему Владыки так сложили. Все это услышал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ind w:firstLine="709"/>
        <w:jc w:val="both"/>
        <w:rPr>
          <w:rFonts w:ascii="Times New Roman" w:hAnsi="Times New Roman" w:cs="Times New Roman"/>
          <w:b/>
          <w:b/>
          <w:sz w:val="28"/>
          <w:szCs w:val="28"/>
        </w:rPr>
      </w:pPr>
      <w:r>
        <w:rPr>
          <w:rFonts w:cs="Times New Roman" w:ascii="Times New Roman" w:hAnsi="Times New Roman"/>
          <w:b/>
          <w:sz w:val="28"/>
          <w:szCs w:val="28"/>
        </w:rPr>
        <w:t>Практика 1.</w:t>
      </w:r>
    </w:p>
    <w:p>
      <w:pPr>
        <w:pStyle w:val="Style10"/>
        <w:ind w:firstLine="709"/>
        <w:jc w:val="both"/>
        <w:rPr/>
      </w:pPr>
      <w:r>
        <w:rPr>
          <w:rFonts w:cs="Times New Roman" w:ascii="Times New Roman" w:hAnsi="Times New Roman"/>
          <w:b/>
          <w:sz w:val="24"/>
          <w:szCs w:val="24"/>
        </w:rPr>
        <w:t>Стжание Единого Огня Дома Отца России,</w:t>
      </w:r>
    </w:p>
    <w:p>
      <w:pPr>
        <w:pStyle w:val="Style10"/>
        <w:ind w:firstLine="709"/>
        <w:jc w:val="both"/>
        <w:rPr/>
      </w:pPr>
      <w:r>
        <w:rPr>
          <w:rFonts w:cs="Times New Roman" w:ascii="Times New Roman" w:hAnsi="Times New Roman"/>
          <w:b/>
          <w:sz w:val="24"/>
          <w:szCs w:val="24"/>
        </w:rPr>
        <w:t>синтез с Триумвиратом Планеты Земля ФА,</w:t>
      </w:r>
    </w:p>
    <w:p>
      <w:pPr>
        <w:pStyle w:val="Style10"/>
        <w:ind w:firstLine="709"/>
        <w:jc w:val="both"/>
        <w:rPr>
          <w:rFonts w:ascii="Times New Roman" w:hAnsi="Times New Roman" w:cs="Times New Roman"/>
          <w:b/>
          <w:b/>
          <w:sz w:val="24"/>
          <w:szCs w:val="24"/>
        </w:rPr>
      </w:pPr>
      <w:r>
        <w:rPr>
          <w:rFonts w:cs="Times New Roman" w:ascii="Times New Roman" w:hAnsi="Times New Roman"/>
          <w:b/>
          <w:sz w:val="24"/>
          <w:szCs w:val="24"/>
        </w:rPr>
        <w:t>возжигание Новым Огнём Планеты Земля ФА.</w:t>
      </w:r>
    </w:p>
    <w:p>
      <w:pPr>
        <w:pStyle w:val="Style1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ФА или синтез 16-рицами, 32-хрицами, а так же 8-мирицами, 4-рицами и Искрой Огня Жизни,  Каплей Огня Жизни в любом виде Огня, который есть у каждого из нас.</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и нашими накоплениями в Огне.</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Огнём наших накоплений, мы возжигаемся 16-ричным Синтезом ФАОМг в нас, развертывая столпность ФАОМг нами для подготовленных синтезом. Для начинающих – попробуйте принять этот столпный Огонь в себя, просто открыться и зафиксировать Огонь Метагалактики и Дома ФАОМг в нас.</w:t>
      </w:r>
    </w:p>
    <w:p>
      <w:pPr>
        <w:pStyle w:val="Style10"/>
        <w:ind w:firstLine="709"/>
        <w:jc w:val="both"/>
        <w:rPr/>
      </w:pPr>
      <w:r>
        <w:rPr>
          <w:rFonts w:cs="Times New Roman" w:ascii="Times New Roman" w:hAnsi="Times New Roman"/>
          <w:i/>
          <w:sz w:val="24"/>
          <w:szCs w:val="24"/>
        </w:rPr>
        <w:t xml:space="preserve">И в этом столпе мы синтезируемся с </w:t>
      </w:r>
      <w:r>
        <w:rPr>
          <w:rFonts w:cs="Times New Roman" w:ascii="Times New Roman" w:hAnsi="Times New Roman"/>
          <w:b/>
          <w:i/>
          <w:sz w:val="24"/>
          <w:szCs w:val="24"/>
        </w:rPr>
        <w:t>ФА Владыками Дома ФА Дома ФАОМг Кут Хуми, Фаинь</w:t>
      </w:r>
      <w:r>
        <w:rPr>
          <w:rFonts w:cs="Times New Roman" w:ascii="Times New Roman" w:hAnsi="Times New Roman"/>
          <w:i/>
          <w:sz w:val="24"/>
          <w:szCs w:val="24"/>
        </w:rPr>
        <w:t>. Возжигаясь их Огнём, развертываемся в синтезе четырёх проявлений в зале Дома ФА Дома ФАОМг.</w:t>
      </w:r>
    </w:p>
    <w:p>
      <w:pPr>
        <w:pStyle w:val="Style10"/>
        <w:ind w:firstLine="709"/>
        <w:jc w:val="both"/>
        <w:rPr/>
      </w:pPr>
      <w:r>
        <w:rPr>
          <w:rFonts w:cs="Times New Roman" w:ascii="Times New Roman" w:hAnsi="Times New Roman"/>
          <w:i/>
          <w:sz w:val="24"/>
          <w:szCs w:val="24"/>
        </w:rPr>
        <w:t xml:space="preserve">Возжигаясь Огнём в зале Дома ФА, мы синтезируемся с Хум ФА Владык Кут Хуми, Фаинь, стяжаем и возжигаемся </w:t>
      </w:r>
      <w:r>
        <w:rPr>
          <w:rFonts w:cs="Times New Roman" w:ascii="Times New Roman" w:hAnsi="Times New Roman"/>
          <w:b/>
          <w:i/>
          <w:sz w:val="24"/>
          <w:szCs w:val="24"/>
        </w:rPr>
        <w:t>Огнём</w:t>
      </w:r>
      <w:r>
        <w:rPr>
          <w:rFonts w:cs="Times New Roman" w:ascii="Times New Roman" w:hAnsi="Times New Roman"/>
          <w:i/>
          <w:sz w:val="24"/>
          <w:szCs w:val="24"/>
        </w:rPr>
        <w:t xml:space="preserve"> </w:t>
      </w:r>
      <w:r>
        <w:rPr>
          <w:rFonts w:cs="Times New Roman" w:ascii="Times New Roman" w:hAnsi="Times New Roman"/>
          <w:b/>
          <w:i/>
          <w:sz w:val="24"/>
          <w:szCs w:val="24"/>
        </w:rPr>
        <w:t>Отца ФАОМг</w:t>
      </w:r>
      <w:r>
        <w:rPr>
          <w:rFonts w:cs="Times New Roman" w:ascii="Times New Roman" w:hAnsi="Times New Roman"/>
          <w:i/>
          <w:sz w:val="24"/>
          <w:szCs w:val="24"/>
        </w:rPr>
        <w:t>.</w:t>
      </w:r>
    </w:p>
    <w:p>
      <w:pPr>
        <w:pStyle w:val="Style10"/>
        <w:ind w:firstLine="709"/>
        <w:jc w:val="both"/>
        <w:rPr/>
      </w:pPr>
      <w:r>
        <w:rPr>
          <w:rFonts w:cs="Times New Roman" w:ascii="Times New Roman" w:hAnsi="Times New Roman"/>
          <w:i/>
          <w:sz w:val="24"/>
          <w:szCs w:val="24"/>
        </w:rPr>
        <w:t xml:space="preserve">И в этом Огне просим </w:t>
      </w:r>
      <w:r>
        <w:rPr>
          <w:rFonts w:cs="Times New Roman" w:ascii="Times New Roman" w:hAnsi="Times New Roman"/>
          <w:b/>
          <w:i/>
          <w:sz w:val="24"/>
          <w:szCs w:val="24"/>
        </w:rPr>
        <w:t>ФА Владык Дома ФА Дома ФАОМг</w:t>
      </w:r>
      <w:r>
        <w:rPr>
          <w:rFonts w:cs="Times New Roman" w:ascii="Times New Roman" w:hAnsi="Times New Roman"/>
          <w:i/>
          <w:sz w:val="24"/>
          <w:szCs w:val="24"/>
        </w:rPr>
        <w:t xml:space="preserve">, как руководителей всех Домов Метагалактики, спаять </w:t>
      </w:r>
      <w:r>
        <w:rPr>
          <w:rFonts w:cs="Times New Roman" w:ascii="Times New Roman" w:hAnsi="Times New Roman"/>
          <w:b/>
          <w:i/>
          <w:sz w:val="24"/>
          <w:szCs w:val="24"/>
        </w:rPr>
        <w:t>Единым Огнём</w:t>
      </w:r>
      <w:r>
        <w:rPr>
          <w:rFonts w:cs="Times New Roman" w:ascii="Times New Roman" w:hAnsi="Times New Roman"/>
          <w:i/>
          <w:sz w:val="24"/>
          <w:szCs w:val="24"/>
        </w:rPr>
        <w:t xml:space="preserve"> нашу группу на выражение Дома Отца России в не зависимости от любых Домов Отца, Домов ФАО и Домов ФА, которые мы представляли на этом семинаре до настоящего момента.</w:t>
      </w:r>
    </w:p>
    <w:p>
      <w:pPr>
        <w:pStyle w:val="Style10"/>
        <w:ind w:firstLine="709"/>
        <w:jc w:val="both"/>
        <w:rPr/>
      </w:pPr>
      <w:r>
        <w:rPr>
          <w:rFonts w:cs="Times New Roman" w:ascii="Times New Roman" w:hAnsi="Times New Roman"/>
          <w:i/>
          <w:sz w:val="24"/>
          <w:szCs w:val="24"/>
        </w:rPr>
        <w:t xml:space="preserve">И синтезируясь с </w:t>
      </w:r>
      <w:r>
        <w:rPr>
          <w:rFonts w:cs="Times New Roman" w:ascii="Times New Roman" w:hAnsi="Times New Roman"/>
          <w:b/>
          <w:i/>
          <w:sz w:val="24"/>
          <w:szCs w:val="24"/>
        </w:rPr>
        <w:t>ФА Владыками Кут Хуми, Фаинь</w:t>
      </w:r>
      <w:r>
        <w:rPr>
          <w:rFonts w:cs="Times New Roman" w:ascii="Times New Roman" w:hAnsi="Times New Roman"/>
          <w:i/>
          <w:sz w:val="24"/>
          <w:szCs w:val="24"/>
        </w:rPr>
        <w:t xml:space="preserve">, мы стяжаем </w:t>
      </w:r>
      <w:r>
        <w:rPr>
          <w:rFonts w:cs="Times New Roman" w:ascii="Times New Roman" w:hAnsi="Times New Roman"/>
          <w:b/>
          <w:i/>
          <w:sz w:val="24"/>
          <w:szCs w:val="24"/>
        </w:rPr>
        <w:t>Единый Огонь Дома Отца России</w:t>
      </w:r>
      <w:r>
        <w:rPr>
          <w:rFonts w:cs="Times New Roman" w:ascii="Times New Roman" w:hAnsi="Times New Roman"/>
          <w:i/>
          <w:sz w:val="24"/>
          <w:szCs w:val="24"/>
        </w:rPr>
        <w:t>, сплавляющий нас, в прямое выражение омеги ФАОМг единым человечеством, синтезом нашей группы.</w:t>
      </w:r>
    </w:p>
    <w:p>
      <w:pPr>
        <w:pStyle w:val="Style1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Единым Огнём Дома Отца России</w:t>
      </w:r>
      <w:r>
        <w:rPr>
          <w:rFonts w:cs="Times New Roman" w:ascii="Times New Roman" w:hAnsi="Times New Roman"/>
          <w:i/>
          <w:sz w:val="24"/>
          <w:szCs w:val="24"/>
        </w:rPr>
        <w:t xml:space="preserve">, мы синтезируемся с </w:t>
      </w:r>
      <w:r>
        <w:rPr>
          <w:rFonts w:cs="Times New Roman" w:ascii="Times New Roman" w:hAnsi="Times New Roman"/>
          <w:b/>
          <w:i/>
          <w:sz w:val="24"/>
          <w:szCs w:val="24"/>
        </w:rPr>
        <w:t>ФАОМг</w:t>
      </w:r>
      <w:r>
        <w:rPr>
          <w:rFonts w:cs="Times New Roman" w:ascii="Times New Roman" w:hAnsi="Times New Roman"/>
          <w:i/>
          <w:sz w:val="24"/>
          <w:szCs w:val="24"/>
        </w:rPr>
        <w:t xml:space="preserve">, возжигаясь его Огнём, развёртываемся в зале ФАОМг, действующем в синтезе четырёх проявлений. Фиксируемся </w:t>
      </w:r>
      <w:r>
        <w:rPr>
          <w:rFonts w:cs="Times New Roman" w:ascii="Times New Roman" w:hAnsi="Times New Roman"/>
          <w:b/>
          <w:i/>
          <w:sz w:val="24"/>
          <w:szCs w:val="24"/>
        </w:rPr>
        <w:t>Единым групповым Огнём Дома Отца России</w:t>
      </w:r>
      <w:r>
        <w:rPr>
          <w:rFonts w:cs="Times New Roman" w:ascii="Times New Roman" w:hAnsi="Times New Roman"/>
          <w:i/>
          <w:sz w:val="24"/>
          <w:szCs w:val="24"/>
        </w:rPr>
        <w:t xml:space="preserve">, возжигаясь и выражая индивидуально Огонь ФАОМг в каждом из нас. Возжигаясь индивидуально каждым из нас в каждом из нас Огнём ФАОМг, эманируя Огонь ФАОМг из нас, в групповом Огне, мы в синтезе выражаем </w:t>
      </w:r>
      <w:r>
        <w:rPr>
          <w:rFonts w:cs="Times New Roman" w:ascii="Times New Roman" w:hAnsi="Times New Roman"/>
          <w:b/>
          <w:i/>
          <w:sz w:val="24"/>
          <w:szCs w:val="24"/>
        </w:rPr>
        <w:t>Единый Огонь Дома Отца России</w:t>
      </w:r>
      <w:r>
        <w:rPr>
          <w:rFonts w:cs="Times New Roman" w:ascii="Times New Roman" w:hAnsi="Times New Roman"/>
          <w:i/>
          <w:sz w:val="24"/>
          <w:szCs w:val="24"/>
        </w:rPr>
        <w:t>.</w:t>
      </w:r>
    </w:p>
    <w:p>
      <w:pPr>
        <w:pStyle w:val="Style10"/>
        <w:ind w:firstLine="709"/>
        <w:jc w:val="both"/>
        <w:rPr/>
      </w:pPr>
      <w:r>
        <w:rPr>
          <w:rFonts w:cs="Times New Roman" w:ascii="Times New Roman" w:hAnsi="Times New Roman"/>
          <w:i/>
          <w:sz w:val="24"/>
          <w:szCs w:val="24"/>
        </w:rPr>
        <w:t xml:space="preserve">И в синтезе двух Огней: </w:t>
      </w:r>
      <w:r>
        <w:rPr>
          <w:rFonts w:cs="Times New Roman" w:ascii="Times New Roman" w:hAnsi="Times New Roman"/>
          <w:b/>
          <w:i/>
          <w:sz w:val="24"/>
          <w:szCs w:val="24"/>
        </w:rPr>
        <w:t>Индивидуальным ФАОМг</w:t>
      </w:r>
      <w:r>
        <w:rPr>
          <w:rFonts w:cs="Times New Roman" w:ascii="Times New Roman" w:hAnsi="Times New Roman"/>
          <w:i/>
          <w:sz w:val="24"/>
          <w:szCs w:val="24"/>
        </w:rPr>
        <w:t xml:space="preserve"> через каждого из нас и групповым </w:t>
      </w:r>
      <w:r>
        <w:rPr>
          <w:rFonts w:cs="Times New Roman" w:ascii="Times New Roman" w:hAnsi="Times New Roman"/>
          <w:b/>
          <w:i/>
          <w:sz w:val="24"/>
          <w:szCs w:val="24"/>
        </w:rPr>
        <w:t>Единым Огнем Дома Отца России</w:t>
      </w:r>
      <w:r>
        <w:rPr>
          <w:rFonts w:cs="Times New Roman" w:ascii="Times New Roman" w:hAnsi="Times New Roman"/>
          <w:i/>
          <w:sz w:val="24"/>
          <w:szCs w:val="24"/>
        </w:rPr>
        <w:t xml:space="preserve">, мы вспыхиваем </w:t>
      </w:r>
      <w:r>
        <w:rPr>
          <w:rFonts w:cs="Times New Roman" w:ascii="Times New Roman" w:hAnsi="Times New Roman"/>
          <w:b/>
          <w:i/>
          <w:sz w:val="24"/>
          <w:szCs w:val="24"/>
        </w:rPr>
        <w:t xml:space="preserve">Сферой Огня Новой материи Планеты Земля ФА </w:t>
      </w:r>
      <w:r>
        <w:rPr>
          <w:rFonts w:cs="Times New Roman" w:ascii="Times New Roman" w:hAnsi="Times New Roman"/>
          <w:i/>
          <w:sz w:val="24"/>
          <w:szCs w:val="24"/>
        </w:rPr>
        <w:t>в предварительном режиме активации.</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ферой Огня, мы адаптируем его к нам с устремлением выдержать Новый Огонь Планеты Земля ФА.</w:t>
      </w:r>
    </w:p>
    <w:p>
      <w:pPr>
        <w:pStyle w:val="Style10"/>
        <w:ind w:firstLine="709"/>
        <w:jc w:val="both"/>
        <w:rPr/>
      </w:pPr>
      <w:r>
        <w:rPr>
          <w:rFonts w:cs="Times New Roman" w:ascii="Times New Roman" w:hAnsi="Times New Roman"/>
          <w:i/>
          <w:sz w:val="24"/>
          <w:szCs w:val="24"/>
        </w:rPr>
        <w:t xml:space="preserve">Пока идёт предварительный Огонь, попробуйте его прожить. В синтезе Огня ФАОМг в каждом из нас и группового </w:t>
      </w:r>
      <w:r>
        <w:rPr>
          <w:rFonts w:cs="Times New Roman" w:ascii="Times New Roman" w:hAnsi="Times New Roman"/>
          <w:b/>
          <w:i/>
          <w:sz w:val="24"/>
          <w:szCs w:val="24"/>
        </w:rPr>
        <w:t xml:space="preserve">Единого Огня Дома Отца России </w:t>
      </w:r>
      <w:r>
        <w:rPr>
          <w:rFonts w:cs="Times New Roman" w:ascii="Times New Roman" w:hAnsi="Times New Roman"/>
          <w:i/>
          <w:sz w:val="24"/>
          <w:szCs w:val="24"/>
        </w:rPr>
        <w:t>в синтезе нас.</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Вот он сейчас зафиксировался на группу физически. Вы можете сейчас его прожить в теле. У кого-то чуть раньше, у кого-то чуть позже, но сейчас он физически стоит в зале.</w:t>
      </w:r>
    </w:p>
    <w:p>
      <w:pPr>
        <w:pStyle w:val="Style10"/>
        <w:ind w:firstLine="709"/>
        <w:jc w:val="both"/>
        <w:rPr/>
      </w:pPr>
      <w:r>
        <w:rPr>
          <w:rFonts w:cs="Times New Roman" w:ascii="Times New Roman" w:hAnsi="Times New Roman"/>
          <w:i/>
          <w:sz w:val="24"/>
          <w:szCs w:val="24"/>
        </w:rPr>
        <w:t xml:space="preserve">И возжигаясь этим Огнём, мы синтезируемся с </w:t>
      </w:r>
      <w:r>
        <w:rPr>
          <w:rFonts w:cs="Times New Roman" w:ascii="Times New Roman" w:hAnsi="Times New Roman"/>
          <w:b/>
          <w:i/>
          <w:sz w:val="24"/>
          <w:szCs w:val="24"/>
        </w:rPr>
        <w:t>Хум ФАОМг</w:t>
      </w:r>
      <w:r>
        <w:rPr>
          <w:rFonts w:cs="Times New Roman" w:ascii="Times New Roman" w:hAnsi="Times New Roman"/>
          <w:i/>
          <w:sz w:val="24"/>
          <w:szCs w:val="24"/>
        </w:rPr>
        <w:t xml:space="preserve"> и стяжаем </w:t>
      </w:r>
      <w:r>
        <w:rPr>
          <w:rFonts w:cs="Times New Roman" w:ascii="Times New Roman" w:hAnsi="Times New Roman"/>
          <w:b/>
          <w:i/>
          <w:sz w:val="24"/>
          <w:szCs w:val="24"/>
        </w:rPr>
        <w:t>ФА Изначальный Огонь</w:t>
      </w:r>
      <w:r>
        <w:rPr>
          <w:rFonts w:cs="Times New Roman" w:ascii="Times New Roman" w:hAnsi="Times New Roman"/>
          <w:i/>
          <w:sz w:val="24"/>
          <w:szCs w:val="24"/>
        </w:rPr>
        <w:t xml:space="preserve">, прося ФАОМг преобразить каждого из нас и синтез нас, на выражение </w:t>
      </w:r>
      <w:r>
        <w:rPr>
          <w:rFonts w:cs="Times New Roman" w:ascii="Times New Roman" w:hAnsi="Times New Roman"/>
          <w:b/>
          <w:i/>
          <w:sz w:val="24"/>
          <w:szCs w:val="24"/>
        </w:rPr>
        <w:t>Нового Огня Планеты Земля ФА</w:t>
      </w:r>
      <w:r>
        <w:rPr>
          <w:rFonts w:cs="Times New Roman" w:ascii="Times New Roman" w:hAnsi="Times New Roman"/>
          <w:i/>
          <w:sz w:val="24"/>
          <w:szCs w:val="24"/>
        </w:rPr>
        <w:t>, в новом режиме её активации и восхождения.</w:t>
      </w:r>
    </w:p>
    <w:p>
      <w:pPr>
        <w:pStyle w:val="Style1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ФА Изначальным Огнём</w:t>
      </w:r>
      <w:r>
        <w:rPr>
          <w:rFonts w:cs="Times New Roman" w:ascii="Times New Roman" w:hAnsi="Times New Roman"/>
          <w:i/>
          <w:sz w:val="24"/>
          <w:szCs w:val="24"/>
        </w:rPr>
        <w:t xml:space="preserve">, преображаясь им, мы синтезируемся с  Отцом Планеты Земля ФА и переходим из зала ФАОМг в зал Отца Планеты Земля ФА Внепроявленный. </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Развернулись в зале.</w:t>
      </w:r>
    </w:p>
    <w:p>
      <w:pPr>
        <w:pStyle w:val="Style10"/>
        <w:ind w:firstLine="709"/>
        <w:jc w:val="both"/>
        <w:rPr/>
      </w:pPr>
      <w:r>
        <w:rPr>
          <w:rFonts w:cs="Times New Roman" w:ascii="Times New Roman" w:hAnsi="Times New Roman"/>
          <w:i/>
          <w:sz w:val="24"/>
          <w:szCs w:val="24"/>
        </w:rPr>
        <w:t xml:space="preserve">Синтезируемся с </w:t>
      </w:r>
      <w:r>
        <w:rPr>
          <w:rFonts w:cs="Times New Roman" w:ascii="Times New Roman" w:hAnsi="Times New Roman"/>
          <w:b/>
          <w:i/>
          <w:sz w:val="24"/>
          <w:szCs w:val="24"/>
        </w:rPr>
        <w:t>Хум Отца Планеты Земля ФА</w:t>
      </w:r>
      <w:r>
        <w:rPr>
          <w:rFonts w:cs="Times New Roman" w:ascii="Times New Roman" w:hAnsi="Times New Roman"/>
          <w:i/>
          <w:sz w:val="24"/>
          <w:szCs w:val="24"/>
        </w:rPr>
        <w:t xml:space="preserve">, стяжаем и возжигаемся </w:t>
      </w:r>
      <w:r>
        <w:rPr>
          <w:rFonts w:cs="Times New Roman" w:ascii="Times New Roman" w:hAnsi="Times New Roman"/>
          <w:b/>
          <w:i/>
          <w:sz w:val="24"/>
          <w:szCs w:val="24"/>
        </w:rPr>
        <w:t>Изначальным Планетарным Огнём ФА Отца Планеты Земля ФА</w:t>
      </w:r>
      <w:r>
        <w:rPr>
          <w:rFonts w:cs="Times New Roman" w:ascii="Times New Roman" w:hAnsi="Times New Roman"/>
          <w:i/>
          <w:sz w:val="24"/>
          <w:szCs w:val="24"/>
        </w:rPr>
        <w:t>.</w:t>
      </w:r>
    </w:p>
    <w:p>
      <w:pPr>
        <w:pStyle w:val="Style10"/>
        <w:ind w:firstLine="709"/>
        <w:jc w:val="both"/>
        <w:rPr/>
      </w:pPr>
      <w:r>
        <w:rPr>
          <w:rFonts w:cs="Times New Roman" w:ascii="Times New Roman" w:hAnsi="Times New Roman"/>
          <w:i/>
          <w:sz w:val="24"/>
          <w:szCs w:val="24"/>
        </w:rPr>
        <w:t xml:space="preserve">И возжигаясь Изначальным Планетарным Огнём, мы синтезируемся с </w:t>
      </w:r>
      <w:r>
        <w:rPr>
          <w:rFonts w:cs="Times New Roman" w:ascii="Times New Roman" w:hAnsi="Times New Roman"/>
          <w:b/>
          <w:i/>
          <w:sz w:val="24"/>
          <w:szCs w:val="24"/>
        </w:rPr>
        <w:t>Отцом Небесным</w:t>
      </w:r>
      <w:r>
        <w:rPr>
          <w:rFonts w:cs="Times New Roman" w:ascii="Times New Roman" w:hAnsi="Times New Roman"/>
          <w:i/>
          <w:sz w:val="24"/>
          <w:szCs w:val="24"/>
        </w:rPr>
        <w:t xml:space="preserve">, возжигаясь его Огнём, синтезируемся с его Хум и стяжаем </w:t>
      </w:r>
      <w:r>
        <w:rPr>
          <w:rFonts w:cs="Times New Roman" w:ascii="Times New Roman" w:hAnsi="Times New Roman"/>
          <w:b/>
          <w:i/>
          <w:sz w:val="24"/>
          <w:szCs w:val="24"/>
        </w:rPr>
        <w:t>Двоичный Огонь</w:t>
      </w:r>
      <w:r>
        <w:rPr>
          <w:rFonts w:cs="Times New Roman" w:ascii="Times New Roman" w:hAnsi="Times New Roman"/>
          <w:i/>
          <w:sz w:val="24"/>
          <w:szCs w:val="24"/>
        </w:rPr>
        <w:t xml:space="preserve">  выражения Планеты Земля ФА.</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Семейные пары, Ваш Огонь,  Двоичный Огонь Отца Небесного.</w:t>
      </w:r>
    </w:p>
    <w:p>
      <w:pPr>
        <w:pStyle w:val="Style1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w:t>
      </w:r>
    </w:p>
    <w:p>
      <w:pPr>
        <w:pStyle w:val="Style10"/>
        <w:ind w:firstLine="709"/>
        <w:jc w:val="both"/>
        <w:rPr/>
      </w:pPr>
      <w:r>
        <w:rPr>
          <w:rFonts w:cs="Times New Roman" w:ascii="Times New Roman" w:hAnsi="Times New Roman"/>
          <w:i/>
          <w:sz w:val="24"/>
          <w:szCs w:val="24"/>
        </w:rPr>
        <w:t xml:space="preserve">И возжигаясь этим Огнём, мы синтезируемся с </w:t>
      </w:r>
      <w:r>
        <w:rPr>
          <w:rFonts w:cs="Times New Roman" w:ascii="Times New Roman" w:hAnsi="Times New Roman"/>
          <w:b/>
          <w:i/>
          <w:sz w:val="24"/>
          <w:szCs w:val="24"/>
        </w:rPr>
        <w:t>Аллахом</w:t>
      </w:r>
      <w:r>
        <w:rPr>
          <w:rFonts w:cs="Times New Roman" w:ascii="Times New Roman" w:hAnsi="Times New Roman"/>
          <w:i/>
          <w:sz w:val="24"/>
          <w:szCs w:val="24"/>
        </w:rPr>
        <w:t xml:space="preserve"> - другой мужчина от Отца Планеты Земля ФА. Возжигаемся его Огнём, синтезируемся с </w:t>
      </w:r>
      <w:r>
        <w:rPr>
          <w:rFonts w:cs="Times New Roman" w:ascii="Times New Roman" w:hAnsi="Times New Roman"/>
          <w:b/>
          <w:i/>
          <w:sz w:val="24"/>
          <w:szCs w:val="24"/>
        </w:rPr>
        <w:t>Хум Аллаха</w:t>
      </w:r>
      <w:r>
        <w:rPr>
          <w:rFonts w:cs="Times New Roman" w:ascii="Times New Roman" w:hAnsi="Times New Roman"/>
          <w:i/>
          <w:sz w:val="24"/>
          <w:szCs w:val="24"/>
        </w:rPr>
        <w:t xml:space="preserve"> и стяжаем </w:t>
      </w:r>
      <w:r>
        <w:rPr>
          <w:rFonts w:cs="Times New Roman" w:ascii="Times New Roman" w:hAnsi="Times New Roman"/>
          <w:b/>
          <w:i/>
          <w:sz w:val="24"/>
          <w:szCs w:val="24"/>
        </w:rPr>
        <w:t>Троичный Огонь Планеты Земля ФА</w:t>
      </w:r>
      <w:r>
        <w:rPr>
          <w:rFonts w:cs="Times New Roman" w:ascii="Times New Roman" w:hAnsi="Times New Roman"/>
          <w:i/>
          <w:sz w:val="24"/>
          <w:szCs w:val="24"/>
        </w:rPr>
        <w:t>.</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709"/>
        <w:jc w:val="both"/>
        <w:rPr/>
      </w:pPr>
      <w:r>
        <w:rPr>
          <w:rFonts w:cs="Times New Roman" w:ascii="Times New Roman" w:hAnsi="Times New Roman"/>
          <w:i/>
          <w:sz w:val="24"/>
          <w:szCs w:val="24"/>
        </w:rPr>
        <w:t xml:space="preserve">И в синтезе трёх Огней Хум, трёх Отцов: Отца Планеты Земля ФА, Отца Небесного и Аллаха, мы синтезируем </w:t>
      </w:r>
      <w:r>
        <w:rPr>
          <w:rFonts w:cs="Times New Roman" w:ascii="Times New Roman" w:hAnsi="Times New Roman"/>
          <w:b/>
          <w:i/>
          <w:sz w:val="24"/>
          <w:szCs w:val="24"/>
        </w:rPr>
        <w:t>Изначальный Огонь Планеты, Двоичный Огонь и Троичный Огонь Планеты Земля ФА</w:t>
      </w:r>
      <w:r>
        <w:rPr>
          <w:rFonts w:cs="Times New Roman" w:ascii="Times New Roman" w:hAnsi="Times New Roman"/>
          <w:i/>
          <w:sz w:val="24"/>
          <w:szCs w:val="24"/>
        </w:rPr>
        <w:t xml:space="preserve">. И в синтезе трёх Огней одномоментно синтезируемся с Триумвиратом и стяжаем Триумвиратный Огонь Планеты Земля ФА, вспыхивая </w:t>
      </w:r>
      <w:r>
        <w:rPr>
          <w:rFonts w:cs="Times New Roman" w:ascii="Times New Roman" w:hAnsi="Times New Roman"/>
          <w:b/>
          <w:i/>
          <w:sz w:val="24"/>
          <w:szCs w:val="24"/>
        </w:rPr>
        <w:t>Единым Триумвиратным Огнём Планеты Земля ФА</w:t>
      </w:r>
      <w:r>
        <w:rPr>
          <w:rFonts w:cs="Times New Roman" w:ascii="Times New Roman" w:hAnsi="Times New Roman"/>
          <w:i/>
          <w:sz w:val="24"/>
          <w:szCs w:val="24"/>
        </w:rPr>
        <w:t>.</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им и проявляя Триумвиратный Огонь в нас.</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709"/>
        <w:jc w:val="both"/>
        <w:rPr/>
      </w:pPr>
      <w:r>
        <w:rPr>
          <w:rFonts w:cs="Times New Roman" w:ascii="Times New Roman" w:hAnsi="Times New Roman"/>
          <w:i/>
          <w:sz w:val="24"/>
          <w:szCs w:val="24"/>
        </w:rPr>
        <w:t xml:space="preserve">И мы проводим Триумвиратный Огонь сквозь нас, сквозь наши тела, направляя Триумвиратный Огонь </w:t>
      </w:r>
      <w:r>
        <w:rPr>
          <w:rFonts w:cs="Times New Roman" w:ascii="Times New Roman" w:hAnsi="Times New Roman"/>
          <w:b/>
          <w:i/>
          <w:sz w:val="24"/>
          <w:szCs w:val="24"/>
        </w:rPr>
        <w:t>Матери Планеты Земля ФА</w:t>
      </w:r>
      <w:r>
        <w:rPr>
          <w:rFonts w:cs="Times New Roman" w:ascii="Times New Roman" w:hAnsi="Times New Roman"/>
          <w:i/>
          <w:sz w:val="24"/>
          <w:szCs w:val="24"/>
        </w:rPr>
        <w:t xml:space="preserve">, возжигаясь её Огнём, синтезируемся с её Хум и стяжаем </w:t>
      </w:r>
      <w:r>
        <w:rPr>
          <w:rFonts w:cs="Times New Roman" w:ascii="Times New Roman" w:hAnsi="Times New Roman"/>
          <w:b/>
          <w:i/>
          <w:sz w:val="24"/>
          <w:szCs w:val="24"/>
        </w:rPr>
        <w:t>Изначальный Материнский Явленный Огонь Планеты Земля ФА</w:t>
      </w:r>
      <w:r>
        <w:rPr>
          <w:rFonts w:cs="Times New Roman" w:ascii="Times New Roman" w:hAnsi="Times New Roman"/>
          <w:i/>
          <w:sz w:val="24"/>
          <w:szCs w:val="24"/>
        </w:rPr>
        <w:t>.</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Материнским Явленным Огнём Планеты Земля ФА</w:t>
      </w:r>
      <w:r>
        <w:rPr>
          <w:rFonts w:cs="Times New Roman" w:ascii="Times New Roman" w:hAnsi="Times New Roman"/>
          <w:i/>
          <w:sz w:val="24"/>
          <w:szCs w:val="24"/>
        </w:rPr>
        <w:t>, мы впитываем этот Огонь в нас и синтезируем сквозь нас, направляя этот Огонь в Триумвират, мы синтезируем Триумвиратный Огонь Отцов  с Изначальным Материнским Явленным Огнём Планеты Земля ФА в синтезе каждого из нас.</w:t>
      </w:r>
    </w:p>
    <w:p>
      <w:pPr>
        <w:pStyle w:val="Style10"/>
        <w:ind w:firstLine="709"/>
        <w:jc w:val="both"/>
        <w:rPr/>
      </w:pPr>
      <w:r>
        <w:rPr>
          <w:rFonts w:cs="Times New Roman" w:ascii="Times New Roman" w:hAnsi="Times New Roman"/>
          <w:i/>
          <w:sz w:val="24"/>
          <w:szCs w:val="24"/>
        </w:rPr>
        <w:t xml:space="preserve">И вспыхиваем </w:t>
      </w:r>
      <w:r>
        <w:rPr>
          <w:rFonts w:cs="Times New Roman" w:ascii="Times New Roman" w:hAnsi="Times New Roman"/>
          <w:b/>
          <w:i/>
          <w:sz w:val="24"/>
          <w:szCs w:val="24"/>
        </w:rPr>
        <w:t xml:space="preserve">Новым Единым четверичным Огнём Планеты Земля ФА </w:t>
      </w:r>
      <w:r>
        <w:rPr>
          <w:rFonts w:cs="Times New Roman" w:ascii="Times New Roman" w:hAnsi="Times New Roman"/>
          <w:i/>
          <w:sz w:val="24"/>
          <w:szCs w:val="24"/>
        </w:rPr>
        <w:t>в нас.</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709"/>
        <w:jc w:val="both"/>
        <w:rPr/>
      </w:pPr>
      <w:r>
        <w:rPr>
          <w:rFonts w:cs="Times New Roman" w:ascii="Times New Roman" w:hAnsi="Times New Roman"/>
          <w:i/>
          <w:sz w:val="24"/>
          <w:szCs w:val="24"/>
        </w:rPr>
        <w:t xml:space="preserve">И в синтезе четверичного Огня в Едином Огне Триумвирата и Матери Планеты Земля ФА, мы стяжаем </w:t>
      </w:r>
      <w:r>
        <w:rPr>
          <w:rFonts w:cs="Times New Roman" w:ascii="Times New Roman" w:hAnsi="Times New Roman"/>
          <w:b/>
          <w:i/>
          <w:sz w:val="24"/>
          <w:szCs w:val="24"/>
        </w:rPr>
        <w:t>Новый Огонь Планеты Земля ФА</w:t>
      </w:r>
      <w:r>
        <w:rPr>
          <w:rFonts w:cs="Times New Roman" w:ascii="Times New Roman" w:hAnsi="Times New Roman"/>
          <w:i/>
          <w:sz w:val="24"/>
          <w:szCs w:val="24"/>
        </w:rPr>
        <w:t xml:space="preserve">. </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этим Огнём.</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709"/>
        <w:jc w:val="both"/>
        <w:rPr/>
      </w:pPr>
      <w:r>
        <w:rPr>
          <w:rFonts w:cs="Times New Roman" w:ascii="Times New Roman" w:hAnsi="Times New Roman"/>
          <w:i/>
          <w:sz w:val="24"/>
          <w:szCs w:val="24"/>
        </w:rPr>
        <w:t xml:space="preserve">И возжигаясь этим Огнём, мы эманируем </w:t>
      </w:r>
      <w:r>
        <w:rPr>
          <w:rFonts w:cs="Times New Roman" w:ascii="Times New Roman" w:hAnsi="Times New Roman"/>
          <w:b/>
          <w:i/>
          <w:sz w:val="24"/>
          <w:szCs w:val="24"/>
        </w:rPr>
        <w:t>Новый Огонь Планеты Земля ФА</w:t>
      </w:r>
      <w:r>
        <w:rPr>
          <w:rFonts w:cs="Times New Roman" w:ascii="Times New Roman" w:hAnsi="Times New Roman"/>
          <w:i/>
          <w:sz w:val="24"/>
          <w:szCs w:val="24"/>
        </w:rPr>
        <w:t xml:space="preserve"> в рамках Дома Отца России по границам России.</w:t>
      </w:r>
    </w:p>
    <w:p>
      <w:pPr>
        <w:pStyle w:val="Style10"/>
        <w:ind w:firstLine="709"/>
        <w:jc w:val="both"/>
        <w:rPr/>
      </w:pPr>
      <w:r>
        <w:rPr>
          <w:rFonts w:cs="Times New Roman" w:ascii="Times New Roman" w:hAnsi="Times New Roman"/>
          <w:i/>
          <w:sz w:val="24"/>
          <w:szCs w:val="24"/>
        </w:rPr>
        <w:t xml:space="preserve">И насыщаем </w:t>
      </w:r>
      <w:r>
        <w:rPr>
          <w:rFonts w:cs="Times New Roman" w:ascii="Times New Roman" w:hAnsi="Times New Roman"/>
          <w:b/>
          <w:i/>
          <w:sz w:val="24"/>
          <w:szCs w:val="24"/>
        </w:rPr>
        <w:t>Новым Огнём Планеты Земля ФА</w:t>
      </w:r>
      <w:r>
        <w:rPr>
          <w:rFonts w:cs="Times New Roman" w:ascii="Times New Roman" w:hAnsi="Times New Roman"/>
          <w:i/>
          <w:sz w:val="24"/>
          <w:szCs w:val="24"/>
        </w:rPr>
        <w:t xml:space="preserve"> границы России. Причем, со стороны Северного Ледовитого Океана этот Огонь, сужаясь, доходит до Северного Полюса. Так называемая зона ответственности России. Сужаясь, т.е. не входя в зоны ответственности других государств. </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Кто не знает как это, там не думает,  мы сами установим.</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Главное границы России с другими государствами, что Прибалтийскими, что с Финляндией, что с Казахстаном, что с Китаем и Южной Кореей, или Северной Кореей, что с Корей.</w:t>
      </w:r>
    </w:p>
    <w:p>
      <w:pPr>
        <w:pStyle w:val="Style10"/>
        <w:ind w:firstLine="709"/>
        <w:jc w:val="both"/>
        <w:rPr/>
      </w:pPr>
      <w:r>
        <w:rPr>
          <w:rFonts w:cs="Times New Roman" w:ascii="Times New Roman" w:hAnsi="Times New Roman"/>
          <w:i/>
          <w:sz w:val="24"/>
          <w:szCs w:val="24"/>
        </w:rPr>
        <w:t xml:space="preserve">Ещё сильнее эманируем </w:t>
      </w:r>
      <w:r>
        <w:rPr>
          <w:rFonts w:cs="Times New Roman" w:ascii="Times New Roman" w:hAnsi="Times New Roman"/>
          <w:b/>
          <w:i/>
          <w:sz w:val="24"/>
          <w:szCs w:val="24"/>
        </w:rPr>
        <w:t>Новый Огонь Планеты Земля ФА</w:t>
      </w:r>
      <w:r>
        <w:rPr>
          <w:rFonts w:cs="Times New Roman" w:ascii="Times New Roman" w:hAnsi="Times New Roman"/>
          <w:i/>
          <w:sz w:val="24"/>
          <w:szCs w:val="24"/>
        </w:rPr>
        <w:t xml:space="preserve"> по всей этой территории.</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Не стойте, не ждите - он сам не пойдёт. Это Новый Огонь. Его нужно только стяжать, впитывать и отдавать, впитывать и отдавать. Он со шлангами не работает. Его можно только устремлённо впитывать, и не менее устремлённо эманировать из себя. Только тогда он у Вас осядет и усвоится.</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Если Вы стоите, ничего не делаете, он стоит рядом с Вами и «хихикает» над глупостью наших чела.</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Его можно назвать Живым Огнём. Я поэтому сказал «хихикает».</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н Живой Огонь. </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Огонь Новой Жизни, которая эманируется из нас.</w:t>
      </w:r>
    </w:p>
    <w:p>
      <w:pPr>
        <w:pStyle w:val="Style10"/>
        <w:ind w:firstLine="709"/>
        <w:jc w:val="both"/>
        <w:rPr/>
      </w:pPr>
      <w:r>
        <w:rPr>
          <w:rFonts w:cs="Times New Roman" w:ascii="Times New Roman" w:hAnsi="Times New Roman"/>
          <w:i/>
          <w:sz w:val="24"/>
          <w:szCs w:val="24"/>
        </w:rPr>
        <w:t xml:space="preserve">Вот это и есть </w:t>
      </w:r>
      <w:r>
        <w:rPr>
          <w:rFonts w:cs="Times New Roman" w:ascii="Times New Roman" w:hAnsi="Times New Roman"/>
          <w:b/>
          <w:i/>
          <w:sz w:val="24"/>
          <w:szCs w:val="24"/>
        </w:rPr>
        <w:t>Новый Огонь Планеты Земля ФА</w:t>
      </w:r>
      <w:r>
        <w:rPr>
          <w:rFonts w:cs="Times New Roman" w:ascii="Times New Roman" w:hAnsi="Times New Roman"/>
          <w:i/>
          <w:sz w:val="24"/>
          <w:szCs w:val="24"/>
        </w:rPr>
        <w:t>.</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теперь смотрите, он в нашей аудитории начинает насыщаться и быть устойчивым. И вот сейчас, это уже Триумвират указывает, Огонь начинает фиксироваться в каждом из нас. До этого мы эманируя, лишь пристраивались к нему. </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обратите внимание на фиксацию в центре грудной клетки. У Вас идет горизонтальное пахтанье. Верчение не сверху вниз, а горизонтальное, справа налево верчение. Между огненными центрами правым и левым развертывается вихрь вокруг точки Хум. </w:t>
      </w:r>
    </w:p>
    <w:p>
      <w:pPr>
        <w:pStyle w:val="Style10"/>
        <w:ind w:firstLine="709"/>
        <w:jc w:val="both"/>
        <w:rPr/>
      </w:pPr>
      <w:r>
        <w:rPr>
          <w:rFonts w:cs="Times New Roman" w:ascii="Times New Roman" w:hAnsi="Times New Roman"/>
          <w:i/>
          <w:sz w:val="24"/>
          <w:szCs w:val="24"/>
        </w:rPr>
        <w:t xml:space="preserve">Это </w:t>
      </w:r>
      <w:r>
        <w:rPr>
          <w:rFonts w:cs="Times New Roman" w:ascii="Times New Roman" w:hAnsi="Times New Roman"/>
          <w:b/>
          <w:i/>
          <w:sz w:val="24"/>
          <w:szCs w:val="24"/>
        </w:rPr>
        <w:t>Новый Огонь Планеты Земля ФА</w:t>
      </w:r>
      <w:r>
        <w:rPr>
          <w:rFonts w:cs="Times New Roman" w:ascii="Times New Roman" w:hAnsi="Times New Roman"/>
          <w:i/>
          <w:sz w:val="24"/>
          <w:szCs w:val="24"/>
        </w:rPr>
        <w:t>.</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Попробуйте его найти в себе, прожить и зафиксировать.</w:t>
      </w:r>
    </w:p>
    <w:p>
      <w:pPr>
        <w:pStyle w:val="Style1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Есть! Зафиксировался! Проживайте!</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Триумвират и Мать Планеты Земля ФА дают возможность прожить, зафиксировав его в Вас.</w:t>
      </w:r>
    </w:p>
    <w:p>
      <w:pPr>
        <w:pStyle w:val="Style1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довольно странное для Вас явление: вы начинаете эманировать этот Огонь по бокам. В бок, подчеркиваю. Через правый и левый локоть, по бокам от тела, чуть выше, между подмышками и локтём два боковых центра расширяют этот Огонь, вширь. Центральное колесо начинает вертеться по грудной клетке, и всё шире и шире начнёт вертеться вокруг вас, т.е. спереди-сзади. Вы как будто внутри кольца стоите. Вообразите, что, если вы раскинете руки по бокам вдоль плеч, кончиками пальцев вы будете упираться в вершины этого конуса. А он колесом будет вертеться спереди назад, перед и сзади вами. Это так называемый центр конуса, лежащего на боку.  А вот так.</w:t>
      </w:r>
    </w:p>
    <w:p>
      <w:pPr>
        <w:pStyle w:val="Style10"/>
        <w:ind w:firstLine="709"/>
        <w:jc w:val="both"/>
        <w:rPr/>
      </w:pPr>
      <w:r>
        <w:rPr>
          <w:rFonts w:cs="Times New Roman" w:ascii="Times New Roman" w:hAnsi="Times New Roman"/>
          <w:i/>
          <w:sz w:val="24"/>
          <w:szCs w:val="24"/>
        </w:rPr>
        <w:t xml:space="preserve">Возжигаемся этим конусом. А теперь эманируем в этот конус Огонь, идущий из наших точек Хум. И в этом конусе мы синтезируемся с ФА Отцом Метагалактики, и стяжаем </w:t>
      </w:r>
      <w:r>
        <w:rPr>
          <w:rFonts w:cs="Times New Roman" w:ascii="Times New Roman" w:hAnsi="Times New Roman"/>
          <w:b/>
          <w:i/>
          <w:sz w:val="24"/>
          <w:szCs w:val="24"/>
        </w:rPr>
        <w:t>Индивидуальный Огонь Проявления</w:t>
      </w:r>
      <w:r>
        <w:rPr>
          <w:rFonts w:cs="Times New Roman" w:ascii="Times New Roman" w:hAnsi="Times New Roman"/>
          <w:i/>
          <w:sz w:val="24"/>
          <w:szCs w:val="24"/>
        </w:rPr>
        <w:t xml:space="preserve"> каждого из нас в новом Огне планеты Земля ФА.</w:t>
      </w:r>
    </w:p>
    <w:p>
      <w:pPr>
        <w:pStyle w:val="Style10"/>
        <w:ind w:firstLine="709"/>
        <w:jc w:val="both"/>
        <w:rPr/>
      </w:pPr>
      <w:r>
        <w:rPr>
          <w:rFonts w:cs="Times New Roman" w:ascii="Times New Roman" w:hAnsi="Times New Roman"/>
          <w:i/>
          <w:sz w:val="24"/>
          <w:szCs w:val="24"/>
        </w:rPr>
        <w:t xml:space="preserve">И возжигаясь Огнем ФАОМг, эманируем из Хум каждого из нас </w:t>
      </w:r>
      <w:r>
        <w:rPr>
          <w:rFonts w:cs="Times New Roman" w:ascii="Times New Roman" w:hAnsi="Times New Roman"/>
          <w:b/>
          <w:i/>
          <w:sz w:val="24"/>
          <w:szCs w:val="24"/>
        </w:rPr>
        <w:t>Индивидуальный Огонь Проявления ФАОМг</w:t>
      </w:r>
      <w:r>
        <w:rPr>
          <w:rFonts w:cs="Times New Roman" w:ascii="Times New Roman" w:hAnsi="Times New Roman"/>
          <w:i/>
          <w:sz w:val="24"/>
          <w:szCs w:val="24"/>
        </w:rPr>
        <w:t xml:space="preserve"> в </w:t>
      </w:r>
      <w:r>
        <w:rPr>
          <w:rFonts w:cs="Times New Roman" w:ascii="Times New Roman" w:hAnsi="Times New Roman"/>
          <w:b/>
          <w:i/>
          <w:sz w:val="24"/>
          <w:szCs w:val="24"/>
        </w:rPr>
        <w:t>Новом Огне Планеты Земля ФА</w:t>
      </w:r>
      <w:r>
        <w:rPr>
          <w:rFonts w:cs="Times New Roman" w:ascii="Times New Roman" w:hAnsi="Times New Roman"/>
          <w:i/>
          <w:sz w:val="24"/>
          <w:szCs w:val="24"/>
        </w:rPr>
        <w:t xml:space="preserve"> каждого из нас.</w:t>
      </w:r>
    </w:p>
    <w:p>
      <w:pPr>
        <w:pStyle w:val="Style10"/>
        <w:ind w:firstLine="709"/>
        <w:jc w:val="both"/>
        <w:rPr/>
      </w:pPr>
      <w:r>
        <w:rPr>
          <w:rFonts w:cs="Times New Roman" w:ascii="Times New Roman" w:hAnsi="Times New Roman"/>
          <w:i/>
          <w:sz w:val="24"/>
          <w:szCs w:val="24"/>
        </w:rPr>
        <w:t xml:space="preserve">И синтезируем Огонь, идущий из Хум каждого из нас с </w:t>
      </w:r>
      <w:r>
        <w:rPr>
          <w:rFonts w:cs="Times New Roman" w:ascii="Times New Roman" w:hAnsi="Times New Roman"/>
          <w:b/>
          <w:i/>
          <w:sz w:val="24"/>
          <w:szCs w:val="24"/>
        </w:rPr>
        <w:t xml:space="preserve">Новым Огнём Планеты Земля ФА </w:t>
      </w:r>
      <w:r>
        <w:rPr>
          <w:rFonts w:cs="Times New Roman" w:ascii="Times New Roman" w:hAnsi="Times New Roman"/>
          <w:i/>
          <w:sz w:val="24"/>
          <w:szCs w:val="24"/>
        </w:rPr>
        <w:t xml:space="preserve">вокруг нас. </w:t>
      </w:r>
    </w:p>
    <w:p>
      <w:pPr>
        <w:pStyle w:val="Style10"/>
        <w:ind w:firstLine="709"/>
        <w:jc w:val="both"/>
        <w:rPr/>
      </w:pPr>
      <w:r>
        <w:rPr>
          <w:rFonts w:cs="Times New Roman" w:ascii="Times New Roman" w:hAnsi="Times New Roman"/>
          <w:i/>
          <w:sz w:val="24"/>
          <w:szCs w:val="24"/>
        </w:rPr>
        <w:t xml:space="preserve">Вспыхивая синтезом этого Огня, мы синтезируемся с </w:t>
      </w:r>
      <w:r>
        <w:rPr>
          <w:rFonts w:cs="Times New Roman" w:ascii="Times New Roman" w:hAnsi="Times New Roman"/>
          <w:b/>
          <w:i/>
          <w:sz w:val="24"/>
          <w:szCs w:val="24"/>
        </w:rPr>
        <w:t>Хум ФАОМг</w:t>
      </w:r>
      <w:r>
        <w:rPr>
          <w:rFonts w:cs="Times New Roman" w:ascii="Times New Roman" w:hAnsi="Times New Roman"/>
          <w:i/>
          <w:sz w:val="24"/>
          <w:szCs w:val="24"/>
        </w:rPr>
        <w:t xml:space="preserve"> и стяжаем </w:t>
      </w:r>
      <w:r>
        <w:rPr>
          <w:rFonts w:cs="Times New Roman" w:ascii="Times New Roman" w:hAnsi="Times New Roman"/>
          <w:b/>
          <w:i/>
          <w:sz w:val="24"/>
          <w:szCs w:val="24"/>
        </w:rPr>
        <w:t>ОМ</w:t>
      </w:r>
      <w:r>
        <w:rPr>
          <w:rFonts w:cs="Times New Roman" w:ascii="Times New Roman" w:hAnsi="Times New Roman"/>
          <w:i/>
          <w:sz w:val="24"/>
          <w:szCs w:val="24"/>
        </w:rPr>
        <w:t xml:space="preserve"> каждому из нас на индивидуальную выразимость </w:t>
      </w:r>
      <w:r>
        <w:rPr>
          <w:rFonts w:cs="Times New Roman" w:ascii="Times New Roman" w:hAnsi="Times New Roman"/>
          <w:b/>
          <w:i/>
          <w:sz w:val="24"/>
          <w:szCs w:val="24"/>
        </w:rPr>
        <w:t>Новым Огнем Планеты Земля ФА</w:t>
      </w:r>
      <w:r>
        <w:rPr>
          <w:rFonts w:cs="Times New Roman" w:ascii="Times New Roman" w:hAnsi="Times New Roman"/>
          <w:i/>
          <w:sz w:val="24"/>
          <w:szCs w:val="24"/>
        </w:rPr>
        <w:t xml:space="preserve"> каждого из нас.</w:t>
      </w:r>
    </w:p>
    <w:p>
      <w:pPr>
        <w:pStyle w:val="Style10"/>
        <w:ind w:firstLine="709"/>
        <w:jc w:val="both"/>
        <w:rPr/>
      </w:pPr>
      <w:r>
        <w:rPr>
          <w:rFonts w:cs="Times New Roman" w:ascii="Times New Roman" w:hAnsi="Times New Roman"/>
          <w:i/>
          <w:sz w:val="24"/>
          <w:szCs w:val="24"/>
        </w:rPr>
        <w:t xml:space="preserve">И, стяжая </w:t>
      </w:r>
      <w:r>
        <w:rPr>
          <w:rFonts w:cs="Times New Roman" w:ascii="Times New Roman" w:hAnsi="Times New Roman"/>
          <w:b/>
          <w:i/>
          <w:sz w:val="24"/>
          <w:szCs w:val="24"/>
        </w:rPr>
        <w:t>Индивидуальный ОМ</w:t>
      </w:r>
      <w:r>
        <w:rPr>
          <w:rFonts w:cs="Times New Roman" w:ascii="Times New Roman" w:hAnsi="Times New Roman"/>
          <w:i/>
          <w:sz w:val="24"/>
          <w:szCs w:val="24"/>
        </w:rPr>
        <w:t xml:space="preserve">, возжигаемся им и эманируем </w:t>
      </w:r>
      <w:r>
        <w:rPr>
          <w:rFonts w:cs="Times New Roman" w:ascii="Times New Roman" w:hAnsi="Times New Roman"/>
          <w:b/>
          <w:i/>
          <w:sz w:val="24"/>
          <w:szCs w:val="24"/>
        </w:rPr>
        <w:t xml:space="preserve">Огонь Индивидуального ОМ </w:t>
      </w:r>
      <w:r>
        <w:rPr>
          <w:rFonts w:cs="Times New Roman" w:ascii="Times New Roman" w:hAnsi="Times New Roman"/>
          <w:i/>
          <w:sz w:val="24"/>
          <w:szCs w:val="24"/>
        </w:rPr>
        <w:t xml:space="preserve"> из нас, вспыхивая им.</w:t>
      </w:r>
    </w:p>
    <w:p>
      <w:pPr>
        <w:pStyle w:val="Style10"/>
        <w:ind w:firstLine="709"/>
        <w:jc w:val="both"/>
        <w:rPr/>
      </w:pPr>
      <w:r>
        <w:rPr>
          <w:rFonts w:cs="Times New Roman" w:ascii="Times New Roman" w:hAnsi="Times New Roman"/>
          <w:i/>
          <w:sz w:val="24"/>
          <w:szCs w:val="24"/>
        </w:rPr>
        <w:t xml:space="preserve">И таким образом, ставя первую точку </w:t>
      </w:r>
      <w:r>
        <w:rPr>
          <w:rFonts w:cs="Times New Roman" w:ascii="Times New Roman" w:hAnsi="Times New Roman"/>
          <w:b/>
          <w:i/>
          <w:sz w:val="24"/>
          <w:szCs w:val="24"/>
        </w:rPr>
        <w:t>Нового Огня Планеты Земля ФА</w:t>
      </w:r>
      <w:r>
        <w:rPr>
          <w:rFonts w:cs="Times New Roman" w:ascii="Times New Roman" w:hAnsi="Times New Roman"/>
          <w:i/>
          <w:sz w:val="24"/>
          <w:szCs w:val="24"/>
        </w:rPr>
        <w:t>, нами на Планете Земля ФА.</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в Синтезе с Триумвиратом и Матерью Планеты Земля ФА мы возвращаемся  во Внепроявленный Четырехпроявленный зал ФАОМг.</w:t>
      </w:r>
    </w:p>
    <w:p>
      <w:pPr>
        <w:pStyle w:val="Style10"/>
        <w:ind w:firstLine="709"/>
        <w:jc w:val="both"/>
        <w:rPr/>
      </w:pPr>
      <w:r>
        <w:rPr>
          <w:rFonts w:cs="Times New Roman" w:ascii="Times New Roman" w:hAnsi="Times New Roman"/>
          <w:i/>
          <w:sz w:val="24"/>
          <w:szCs w:val="24"/>
        </w:rPr>
        <w:t xml:space="preserve">Становимся пред ФАОМг во  Внепроявленном Четверичном зале и, синтезируясь с ФАОМг, возжигаемся  его Огнём, схлопывая Огнём ФАОМг конус вокруг нас в Хум каждого из нас. И записывая новый опыт реализации </w:t>
      </w:r>
      <w:r>
        <w:rPr>
          <w:rFonts w:cs="Times New Roman" w:ascii="Times New Roman" w:hAnsi="Times New Roman"/>
          <w:b/>
          <w:i/>
          <w:sz w:val="24"/>
          <w:szCs w:val="24"/>
        </w:rPr>
        <w:t>Нового Огня Планеты Земля ФА</w:t>
      </w:r>
      <w:r>
        <w:rPr>
          <w:rFonts w:cs="Times New Roman" w:ascii="Times New Roman" w:hAnsi="Times New Roman"/>
          <w:i/>
          <w:sz w:val="24"/>
          <w:szCs w:val="24"/>
        </w:rPr>
        <w:t xml:space="preserve"> каждым из нас, синтезом нас и нами в целом, в синтезе с Триумвиратом Планеты Земля ФА, Матерью Планеты Земля ФА в Единстве с ФАОМг и ФА Владыками Кут Хуми, Фаинь.</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Огонь вошел в Вас. Прочувствуйте физически внутри груди плотность этого Огня и мощь его. Вот он сейчас внутри грудной клетки у нас просто стоит.</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Ищите его, и проживайте.</w:t>
      </w:r>
    </w:p>
    <w:p>
      <w:pPr>
        <w:pStyle w:val="Style1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ФАОМг, Отца Планеты, Отца Небесного, Аллаха, Мать Планеты Земля ФА.</w:t>
      </w:r>
    </w:p>
    <w:p>
      <w:pPr>
        <w:pStyle w:val="Style10"/>
        <w:ind w:firstLine="709"/>
        <w:jc w:val="both"/>
        <w:rPr/>
      </w:pPr>
      <w:r>
        <w:rPr>
          <w:rFonts w:cs="Times New Roman" w:ascii="Times New Roman" w:hAnsi="Times New Roman"/>
          <w:i/>
          <w:sz w:val="24"/>
          <w:szCs w:val="24"/>
        </w:rPr>
        <w:t xml:space="preserve">Синтезируемся с </w:t>
      </w:r>
      <w:r>
        <w:rPr>
          <w:rFonts w:cs="Times New Roman" w:ascii="Times New Roman" w:hAnsi="Times New Roman"/>
          <w:b/>
          <w:i/>
          <w:sz w:val="24"/>
          <w:szCs w:val="24"/>
        </w:rPr>
        <w:t>ФА Владыками Кут Хуми, Фаинь</w:t>
      </w:r>
      <w:r>
        <w:rPr>
          <w:rFonts w:cs="Times New Roman" w:ascii="Times New Roman" w:hAnsi="Times New Roman"/>
          <w:i/>
          <w:sz w:val="24"/>
          <w:szCs w:val="24"/>
        </w:rPr>
        <w:t>, переходя из зала ФАОМг в зал Дома ФА Дома ФАОМг Внепроявленный Четверичный.</w:t>
      </w:r>
    </w:p>
    <w:p>
      <w:pPr>
        <w:pStyle w:val="Style10"/>
        <w:ind w:firstLine="709"/>
        <w:jc w:val="both"/>
        <w:rPr/>
      </w:pPr>
      <w:r>
        <w:rPr>
          <w:rFonts w:cs="Times New Roman" w:ascii="Times New Roman" w:hAnsi="Times New Roman"/>
          <w:i/>
          <w:sz w:val="24"/>
          <w:szCs w:val="24"/>
        </w:rPr>
        <w:t xml:space="preserve">И просим </w:t>
      </w:r>
      <w:r>
        <w:rPr>
          <w:rFonts w:cs="Times New Roman" w:ascii="Times New Roman" w:hAnsi="Times New Roman"/>
          <w:b/>
          <w:i/>
          <w:sz w:val="24"/>
          <w:szCs w:val="24"/>
        </w:rPr>
        <w:t>ФА Владык Кут Хуми,  Фаинь</w:t>
      </w:r>
      <w:r>
        <w:rPr>
          <w:rFonts w:cs="Times New Roman" w:ascii="Times New Roman" w:hAnsi="Times New Roman"/>
          <w:i/>
          <w:sz w:val="24"/>
          <w:szCs w:val="24"/>
        </w:rPr>
        <w:t xml:space="preserve"> дать условия каждому из нас на адаптацию этого Огня и его фиксацию в нас, а так же выражение этим Огнём каждого из нас и восхождение этим Огнём каждого из нас в </w:t>
      </w:r>
      <w:r>
        <w:rPr>
          <w:rFonts w:cs="Times New Roman" w:ascii="Times New Roman" w:hAnsi="Times New Roman"/>
          <w:b/>
          <w:i/>
          <w:sz w:val="24"/>
          <w:szCs w:val="24"/>
        </w:rPr>
        <w:t>Новых условиях Планеты Земля ФА</w:t>
      </w:r>
      <w:r>
        <w:rPr>
          <w:rFonts w:cs="Times New Roman" w:ascii="Times New Roman" w:hAnsi="Times New Roman"/>
          <w:i/>
          <w:sz w:val="24"/>
          <w:szCs w:val="24"/>
        </w:rPr>
        <w:t>.</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ФА Владык Кут Хуми, Фаинь.</w:t>
      </w:r>
    </w:p>
    <w:p>
      <w:pPr>
        <w:pStyle w:val="Style10"/>
        <w:ind w:firstLine="709"/>
        <w:jc w:val="both"/>
        <w:rPr/>
      </w:pPr>
      <w:r>
        <w:rPr>
          <w:rFonts w:cs="Times New Roman" w:ascii="Times New Roman" w:hAnsi="Times New Roman"/>
          <w:i/>
          <w:sz w:val="24"/>
          <w:szCs w:val="24"/>
        </w:rPr>
        <w:t xml:space="preserve">Возвращаемся в физическое присутствие. И эманируем этот Огонь из нас в </w:t>
      </w:r>
      <w:r>
        <w:rPr>
          <w:rFonts w:cs="Times New Roman" w:ascii="Times New Roman" w:hAnsi="Times New Roman"/>
          <w:b/>
          <w:i/>
          <w:sz w:val="24"/>
          <w:szCs w:val="24"/>
        </w:rPr>
        <w:t>ДФАОМг</w:t>
      </w:r>
      <w:r>
        <w:rPr>
          <w:rFonts w:cs="Times New Roman" w:ascii="Times New Roman" w:hAnsi="Times New Roman"/>
          <w:i/>
          <w:sz w:val="24"/>
          <w:szCs w:val="24"/>
        </w:rPr>
        <w:t xml:space="preserve">, поддерживающий этот Огонь в нас, в </w:t>
      </w:r>
      <w:r>
        <w:rPr>
          <w:rFonts w:cs="Times New Roman" w:ascii="Times New Roman" w:hAnsi="Times New Roman"/>
          <w:b/>
          <w:i/>
          <w:sz w:val="24"/>
          <w:szCs w:val="24"/>
        </w:rPr>
        <w:t>Дом Отца России</w:t>
      </w:r>
      <w:r>
        <w:rPr>
          <w:rFonts w:cs="Times New Roman" w:ascii="Times New Roman" w:hAnsi="Times New Roman"/>
          <w:i/>
          <w:sz w:val="24"/>
          <w:szCs w:val="24"/>
        </w:rPr>
        <w:t xml:space="preserve"> единой группой нашей, фиксируем этот Огонь в </w:t>
      </w:r>
      <w:r>
        <w:rPr>
          <w:rFonts w:cs="Times New Roman" w:ascii="Times New Roman" w:hAnsi="Times New Roman"/>
          <w:b/>
          <w:i/>
          <w:sz w:val="24"/>
          <w:szCs w:val="24"/>
        </w:rPr>
        <w:t>Доме ФА</w:t>
      </w:r>
      <w:r>
        <w:rPr>
          <w:rFonts w:cs="Times New Roman" w:ascii="Times New Roman" w:hAnsi="Times New Roman"/>
          <w:i/>
          <w:sz w:val="24"/>
          <w:szCs w:val="24"/>
        </w:rPr>
        <w:t xml:space="preserve">, или в </w:t>
      </w:r>
      <w:r>
        <w:rPr>
          <w:rFonts w:cs="Times New Roman" w:ascii="Times New Roman" w:hAnsi="Times New Roman"/>
          <w:b/>
          <w:i/>
          <w:sz w:val="24"/>
          <w:szCs w:val="24"/>
        </w:rPr>
        <w:t xml:space="preserve">Доме ФА </w:t>
      </w:r>
      <w:r>
        <w:rPr>
          <w:rFonts w:cs="Times New Roman" w:ascii="Times New Roman" w:hAnsi="Times New Roman"/>
          <w:i/>
          <w:sz w:val="24"/>
          <w:szCs w:val="24"/>
        </w:rPr>
        <w:t xml:space="preserve">Отца каждого, по мере наших подготовок, для начинающих и которые впервые приехали – в </w:t>
      </w:r>
      <w:r>
        <w:rPr>
          <w:rFonts w:cs="Times New Roman" w:ascii="Times New Roman" w:hAnsi="Times New Roman"/>
          <w:b/>
          <w:i/>
          <w:sz w:val="24"/>
          <w:szCs w:val="24"/>
        </w:rPr>
        <w:t>Доме Отца каждого</w:t>
      </w:r>
      <w:r>
        <w:rPr>
          <w:rFonts w:cs="Times New Roman" w:ascii="Times New Roman" w:hAnsi="Times New Roman"/>
          <w:i/>
          <w:sz w:val="24"/>
          <w:szCs w:val="24"/>
        </w:rPr>
        <w:t>. Такими Огнями он фиксируется автоматически, даже если вы ничего не стяжали, он теперь у вас есть.</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ам первичный Огонь. Давайте не шуметь, у нас еще аж три часа работы. Так что работы хватит. </w:t>
      </w:r>
    </w:p>
    <w:p>
      <w:pPr>
        <w:pStyle w:val="Style10"/>
        <w:ind w:firstLine="709"/>
        <w:jc w:val="both"/>
        <w:rPr/>
      </w:pPr>
      <w:r>
        <w:rPr>
          <w:rFonts w:cs="Times New Roman" w:ascii="Times New Roman" w:hAnsi="Times New Roman"/>
          <w:sz w:val="24"/>
          <w:szCs w:val="24"/>
        </w:rPr>
        <w:t>Значит, как это, у нас на вступлении кто-то там рассказывал… Фиксируем:  в 10.06  на Планету зафиксировался окончательно Новый Огонь  Планеты, и пошло раскрытие Планеты Новым Огнем.</w:t>
      </w:r>
    </w:p>
    <w:p>
      <w:pPr>
        <w:pStyle w:val="Style10"/>
        <w:ind w:firstLine="709"/>
        <w:jc w:val="both"/>
        <w:rPr/>
      </w:pPr>
      <w:r>
        <w:rPr>
          <w:rFonts w:cs="Times New Roman" w:ascii="Times New Roman" w:hAnsi="Times New Roman"/>
          <w:sz w:val="24"/>
          <w:szCs w:val="24"/>
        </w:rPr>
        <w:t>Это не Новая Эпоха, это не 6-я раса, это не новое человечество - это другой Огонь с другим типом жизни, но  с более высоко организованным: с 16-ти,  32-хричным, который пришел на Планету Земля ФА. Вот так интересно!</w:t>
      </w:r>
    </w:p>
    <w:p>
      <w:pPr>
        <w:pStyle w:val="Style10"/>
        <w:ind w:firstLine="709"/>
        <w:jc w:val="both"/>
        <w:rPr/>
      </w:pPr>
      <w:r>
        <w:rPr>
          <w:rFonts w:cs="Times New Roman" w:ascii="Times New Roman" w:hAnsi="Times New Roman"/>
          <w:sz w:val="24"/>
          <w:szCs w:val="24"/>
        </w:rPr>
        <w:t>И этот Огонь, зафиксировавшись, сейчас начнет постепенно адаптироваться, эманироваться и развиваться нашей Планетой, перестраивая,  таким образом, всю нашу Планету на новые условия.</w:t>
      </w:r>
    </w:p>
    <w:p>
      <w:pPr>
        <w:pStyle w:val="Style10"/>
        <w:ind w:firstLine="709"/>
        <w:jc w:val="both"/>
        <w:rPr/>
      </w:pPr>
      <w:r>
        <w:rPr>
          <w:rFonts w:cs="Times New Roman" w:ascii="Times New Roman" w:hAnsi="Times New Roman"/>
          <w:sz w:val="24"/>
          <w:szCs w:val="24"/>
        </w:rPr>
        <w:t>Значит, три - четыре кратеньких пояснения, которые, может быть, будут полезны.</w:t>
      </w:r>
    </w:p>
    <w:p>
      <w:pPr>
        <w:pStyle w:val="Style10"/>
        <w:ind w:firstLine="709"/>
        <w:jc w:val="both"/>
        <w:rPr/>
      </w:pPr>
      <w:r>
        <w:rPr>
          <w:rFonts w:cs="Times New Roman" w:ascii="Times New Roman" w:hAnsi="Times New Roman"/>
          <w:sz w:val="24"/>
          <w:szCs w:val="24"/>
        </w:rPr>
        <w:t>Мы совершенно не ждем, чтобы вы эти Огни проживали, но стремимся к тому, чтоб вы попытались и прожили их, потому что, когда ты проживаешь этот Огонь внутри тела, ты веришь в это глубже. Такое свойство человека.</w:t>
      </w:r>
    </w:p>
    <w:p>
      <w:pPr>
        <w:pStyle w:val="Style10"/>
        <w:ind w:firstLine="709"/>
        <w:jc w:val="both"/>
        <w:rPr/>
      </w:pPr>
      <w:r>
        <w:rPr>
          <w:rFonts w:cs="Times New Roman" w:ascii="Times New Roman" w:hAnsi="Times New Roman"/>
          <w:sz w:val="24"/>
          <w:szCs w:val="24"/>
        </w:rPr>
        <w:t>Но мы реально понимаем, я хотел бы это напомнить даже стареньким, которые забыли, а новеньким тем более сказать, что прожить новые типы огней - это так же сложно, как спонтанно войти в Саттори. Ладно, в просветление. Т.е. прожить новые типы огней что стареньким, что новеньким, не менее сложно, чем быстро и спонтанно войти в просветление в 5-й расе.</w:t>
      </w:r>
    </w:p>
    <w:p>
      <w:pPr>
        <w:pStyle w:val="Style10"/>
        <w:ind w:firstLine="709"/>
        <w:jc w:val="both"/>
        <w:rPr/>
      </w:pPr>
      <w:r>
        <w:rPr>
          <w:rFonts w:cs="Times New Roman" w:ascii="Times New Roman" w:hAnsi="Times New Roman"/>
          <w:sz w:val="24"/>
          <w:szCs w:val="24"/>
        </w:rPr>
        <w:t>Поэтому, когда мы фиксируем и говорим: «Проживайте» - мы лишь фиксируем ваш взгляд - а вдруг у кого-то сложится спонтанность и вспыхнет. Если что-то вспыхнуло, вы прожили плотность или усиление…. У меня, причем, точно так же как  у вас, это закон ведущего: ведущий действует только в рамках и в равновесии с группой, в четкой середине. Т.е. я не могу быть выше вас по проживанию Огня, я не могу быть ниже вас по проживанию Огня - мне фиксируется Огонь «золотой середины». Кто-то из вас максимально выше меня проживает Огонь, кто-то из вас максимально ниже меня проживает Огонь - я не могу быть ни вверху, ни внизу. Поэтому, если кто-то считает: «Ух!...  Он проживает!» - я сам себе сочувствую, я не имею права. Иначе я теряю единство с группой, как ведущий, по центровке, и перестаю вести практику. Вот такие условия семинара.</w:t>
      </w:r>
    </w:p>
    <w:p>
      <w:pPr>
        <w:pStyle w:val="Style10"/>
        <w:ind w:firstLine="709"/>
        <w:jc w:val="both"/>
        <w:rPr/>
      </w:pPr>
      <w:r>
        <w:rPr>
          <w:rFonts w:cs="Times New Roman" w:ascii="Times New Roman" w:hAnsi="Times New Roman"/>
          <w:sz w:val="24"/>
          <w:szCs w:val="24"/>
        </w:rPr>
        <w:t>Поэтому, некоторые, не смотрите на меня: «А вот он прожил».</w:t>
      </w:r>
    </w:p>
    <w:p>
      <w:pPr>
        <w:pStyle w:val="Style10"/>
        <w:ind w:firstLine="709"/>
        <w:jc w:val="both"/>
        <w:rPr/>
      </w:pPr>
      <w:r>
        <w:rPr>
          <w:rFonts w:cs="Times New Roman" w:ascii="Times New Roman" w:hAnsi="Times New Roman"/>
          <w:sz w:val="24"/>
          <w:szCs w:val="24"/>
        </w:rPr>
        <w:t>А вот я не имею права. Я действую в  золотой середине, и тогда я могу держать практику и выражать этот Огонь. А, уже каждый из вас доводит это до пика (кто может), или берет это в основании (кто может), осознайте это, пожалуйста.</w:t>
      </w:r>
    </w:p>
    <w:p>
      <w:pPr>
        <w:pStyle w:val="Style10"/>
        <w:ind w:firstLine="709"/>
        <w:jc w:val="both"/>
        <w:rPr/>
      </w:pPr>
      <w:r>
        <w:rPr>
          <w:rFonts w:cs="Times New Roman" w:ascii="Times New Roman" w:hAnsi="Times New Roman"/>
          <w:sz w:val="24"/>
          <w:szCs w:val="24"/>
        </w:rPr>
        <w:t>Поэтому любая практика ориентируется не на ведущего (хотя его подготовка – это понятно, всё здесь участвует), а ориентируется на вас. Триумвирату, Матери Планеты было интересно,  как вы проживёте - это не обязательно «прочувствуете».</w:t>
      </w:r>
    </w:p>
    <w:p>
      <w:pPr>
        <w:pStyle w:val="Style10"/>
        <w:ind w:firstLine="709"/>
        <w:jc w:val="both"/>
        <w:rPr/>
      </w:pPr>
      <w:r>
        <w:rPr>
          <w:rFonts w:cs="Times New Roman" w:ascii="Times New Roman" w:hAnsi="Times New Roman"/>
          <w:sz w:val="24"/>
          <w:szCs w:val="24"/>
        </w:rPr>
        <w:t>Второе осознание: новенькие, не мучайтесь, что вы приехали - вас два дня готовили к этим практикам. Вы пришли на мои занятия - считайте, что все будет по сумасшедшему. На вас никто не будет обращать внимание: готов ты не готов - это твоя проблема. Ты здесь. Ты сюда появился. И срабатывает закон предыдущей эпохи: «И  по вере твоей и дано будет тебе» - веришь – дано, не веришь – сиди. Другого даже показать не могу. Это моя любимая мудра. У младенцев это - защита от дурака. Кто не знает? Ну, надеюсь, матери знают это.</w:t>
      </w:r>
    </w:p>
    <w:p>
      <w:pPr>
        <w:pStyle w:val="Style10"/>
        <w:ind w:firstLine="709"/>
        <w:jc w:val="both"/>
        <w:rPr/>
      </w:pPr>
      <w:r>
        <w:rPr>
          <w:rFonts w:cs="Times New Roman" w:ascii="Times New Roman" w:hAnsi="Times New Roman"/>
          <w:sz w:val="24"/>
          <w:szCs w:val="24"/>
        </w:rPr>
        <w:t>Поэтому, не моя компетенция,  как вы готовились в 5-й расе: вас сюда привели Владыки. Вы так не считаете, а я считаю именно так. «Вас сюда кто-то направил, вы здесь оказались, вам было любопытно», – вы так считаете. Я считаю - вас привели работать. И ваши накопления, даже если вы «полный ноль», как вы говорите и не проживаете ничего, уже участвуют в этой работе.</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Нельзя стоять перед Отцом, не достав всех своих накоплений. Это не просто нонсенс, это невозможно. Даже если вы будете закрыты наглухо, не знаю сколькими сундуками и сейфами, Отец говорит: «Ну чё у нас тут? Сейф очередной?» - и такая большая дырка расходится, вываливаются наружу все ваши накопления (вместе с вами), Отец Огнём (а тем более Триумвират Огнём вертит, это вообще «кранты», это уже не один Отец), потом запихивает вас с этим Огнём в ваш же сейф, спаивает его, говорит: «А теперь подождем, пока взорвётся». (В зале смех).</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едь Огонь в сейфе жить не может. И так добро, добро улыбается и говорит: «Помогли. Новенький скоро пойдёт». Вот как вынесет его, знаете, как ракету из сейфа:  «Смотри, с каким устремлением пошёл! За этим сюда и присылают.»</w:t>
      </w:r>
    </w:p>
    <w:p>
      <w:pPr>
        <w:pStyle w:val="Style10"/>
        <w:ind w:firstLine="709"/>
        <w:jc w:val="both"/>
        <w:rPr/>
      </w:pPr>
      <w:r>
        <w:rPr>
          <w:rFonts w:cs="Times New Roman" w:ascii="Times New Roman" w:hAnsi="Times New Roman"/>
          <w:sz w:val="24"/>
          <w:szCs w:val="24"/>
        </w:rPr>
        <w:t>Осознали? Осознали.</w:t>
      </w:r>
    </w:p>
    <w:p>
      <w:pPr>
        <w:pStyle w:val="Style10"/>
        <w:ind w:firstLine="709"/>
        <w:jc w:val="both"/>
        <w:rPr/>
      </w:pPr>
      <w:r>
        <w:rPr>
          <w:rFonts w:cs="Times New Roman" w:ascii="Times New Roman" w:hAnsi="Times New Roman"/>
          <w:sz w:val="24"/>
          <w:szCs w:val="24"/>
        </w:rPr>
        <w:t>Поэтому, вы сюда приехали, вас привели. Я подчеркиваю, я понимаю, некоторые из вас впервые попали на семинар. Но! Теперь осознайте,  что нас здесь, ну пускай, сидит сотня, ну пять сотен, ну, шесть сотен. А на планете 6,5 миллиардов.</w:t>
      </w:r>
    </w:p>
    <w:p>
      <w:pPr>
        <w:pStyle w:val="Style10"/>
        <w:ind w:firstLine="709"/>
        <w:jc w:val="both"/>
        <w:rPr/>
      </w:pPr>
      <w:r>
        <w:rPr>
          <w:rFonts w:cs="Times New Roman" w:ascii="Times New Roman" w:hAnsi="Times New Roman"/>
          <w:sz w:val="24"/>
          <w:szCs w:val="24"/>
        </w:rPr>
        <w:t>Раз вы сюда приехали, вас что-то заинтересовало. Два дня вы ходили - вы что-то здесь настяжали, не настяжали - что-то у вас усвоилось. И теперь вообразите, что есть 6,5 миллиардов, которые на много ниже любого новенького по подготовке, по образованности, по участию в Огне, по вере, по каким-то внутренним накоплениям, раз вы здесь есть.</w:t>
      </w:r>
    </w:p>
    <w:p>
      <w:pPr>
        <w:pStyle w:val="Style10"/>
        <w:ind w:firstLine="709"/>
        <w:jc w:val="both"/>
        <w:rPr/>
      </w:pPr>
      <w:r>
        <w:rPr>
          <w:rFonts w:cs="Times New Roman" w:ascii="Times New Roman" w:hAnsi="Times New Roman"/>
          <w:sz w:val="24"/>
          <w:szCs w:val="24"/>
        </w:rPr>
        <w:t>Ну, хотите ниже - ну, пигмеи Африки: они по-своему развиты, но в человечестве – это другой тип человека, который только развивается. Ну, людоеды Австралии. Надеюсь, вы выше их? Полинезии. Это уже люди, они развиваются, но продолжают иногда сосать человеческие косточки, ну чтоб полиция не замечала. До сих пор есть такое. Хотя и с ними борются.</w:t>
      </w:r>
    </w:p>
    <w:p>
      <w:pPr>
        <w:pStyle w:val="Style10"/>
        <w:ind w:firstLine="709"/>
        <w:jc w:val="both"/>
        <w:rPr/>
      </w:pPr>
      <w:r>
        <w:rPr>
          <w:rFonts w:cs="Times New Roman" w:ascii="Times New Roman" w:hAnsi="Times New Roman"/>
          <w:sz w:val="24"/>
          <w:szCs w:val="24"/>
        </w:rPr>
        <w:t>Поэтому, вы себя, пожалуйста, не ставьте ниже плинтуса.</w:t>
      </w:r>
    </w:p>
    <w:p>
      <w:pPr>
        <w:pStyle w:val="Style10"/>
        <w:ind w:firstLine="709"/>
        <w:jc w:val="both"/>
        <w:rPr/>
      </w:pPr>
      <w:r>
        <w:rPr>
          <w:rFonts w:cs="Times New Roman" w:ascii="Times New Roman" w:hAnsi="Times New Roman"/>
          <w:sz w:val="24"/>
          <w:szCs w:val="24"/>
        </w:rPr>
        <w:t>Я понимаю, что вы приехали сюда в первый раз и говорите: « Я ничего не могу».</w:t>
      </w:r>
    </w:p>
    <w:p>
      <w:pPr>
        <w:pStyle w:val="Style10"/>
        <w:ind w:firstLine="709"/>
        <w:jc w:val="both"/>
        <w:rPr/>
      </w:pPr>
      <w:r>
        <w:rPr>
          <w:rFonts w:cs="Times New Roman" w:ascii="Times New Roman" w:hAnsi="Times New Roman"/>
          <w:sz w:val="24"/>
          <w:szCs w:val="24"/>
        </w:rPr>
        <w:t>А вот вы забудьте это слово. Вы осознайте, пожалуйста: подобное притягивает подобное. Это закон, который существовал несколько эпох. И если вы сюда приехали, значит, в вас есть что-то подобное, которое притянуло вас к этой работе, и вы здесь нужны.</w:t>
      </w:r>
    </w:p>
    <w:p>
      <w:pPr>
        <w:pStyle w:val="Style10"/>
        <w:ind w:firstLine="709"/>
        <w:jc w:val="both"/>
        <w:rPr/>
      </w:pPr>
      <w:r>
        <w:rPr>
          <w:rFonts w:cs="Times New Roman" w:ascii="Times New Roman" w:hAnsi="Times New Roman"/>
          <w:sz w:val="24"/>
          <w:szCs w:val="24"/>
        </w:rPr>
        <w:t>Вот этого простого осознания достаточно, чтоб вы здесь находились и работали. Всё!</w:t>
      </w:r>
    </w:p>
    <w:p>
      <w:pPr>
        <w:pStyle w:val="Style10"/>
        <w:ind w:firstLine="709"/>
        <w:jc w:val="both"/>
        <w:rPr/>
      </w:pPr>
      <w:r>
        <w:rPr>
          <w:rFonts w:cs="Times New Roman" w:ascii="Times New Roman" w:hAnsi="Times New Roman"/>
          <w:sz w:val="24"/>
          <w:szCs w:val="24"/>
        </w:rPr>
        <w:t xml:space="preserve">Всё остальное: проживаемость, осознаваемость, знания, - придёт. Причем новеньким могу сказать: придёт даже интересней, чем вы ожидаете, знаете почему? Вот как вы первый раз были в этой практике, так я был первый раз в этой же практике. Единственные наши различия, что у меня больше опыта работы в Огне, я быстрее расшифровываю и вижу. И хотя Триумвират - мы с ним уже работали, но, с Новым Огнем Планеты мы вообще не знакомы. Первый раз. С новыми Огнями, которые возжигались индивидуально у вас – первый раз. Первый раз мне сказали, что Огонь может гореть конусом, я вообще первый раз за 13-ть лет это увидел.  </w:t>
      </w:r>
    </w:p>
    <w:p>
      <w:pPr>
        <w:pStyle w:val="Style10"/>
        <w:ind w:firstLine="709"/>
        <w:jc w:val="both"/>
        <w:rPr/>
      </w:pPr>
      <w:r>
        <w:rPr>
          <w:rFonts w:cs="Times New Roman" w:ascii="Times New Roman" w:hAnsi="Times New Roman"/>
          <w:sz w:val="24"/>
          <w:szCs w:val="24"/>
        </w:rPr>
        <w:t xml:space="preserve">Конус – это когда вот тут вертится колесо. Да? И вот так, по кончикам пальцев, расширяющийся конус вперед и в сторону. Первый раз вообще такое видел. Я первый раз видел, что такое конус может быть внутри груди. </w:t>
      </w:r>
    </w:p>
    <w:p>
      <w:pPr>
        <w:pStyle w:val="Style10"/>
        <w:ind w:firstLine="709"/>
        <w:jc w:val="both"/>
        <w:rPr/>
      </w:pPr>
      <w:r>
        <w:rPr>
          <w:rFonts w:cs="Times New Roman" w:ascii="Times New Roman" w:hAnsi="Times New Roman"/>
          <w:sz w:val="24"/>
          <w:szCs w:val="24"/>
        </w:rPr>
        <w:t xml:space="preserve">Я специально о себе говорю, чтоб вы осознали, что когда собирается семинар вне Домов (как Дом Отца России), здесь даются практики, которые и для нас идут в первый раз. Здесь стяжаются новые методы Огня, новые возможности. И вот заметьте, мы собираемся многие здесь - у некоторых новеньких был вопрос: </w:t>
      </w:r>
    </w:p>
    <w:p>
      <w:pPr>
        <w:pStyle w:val="Style10"/>
        <w:ind w:firstLine="709"/>
        <w:jc w:val="both"/>
        <w:rPr/>
      </w:pPr>
      <w:r>
        <w:rPr>
          <w:rFonts w:cs="Times New Roman" w:ascii="Times New Roman" w:hAnsi="Times New Roman"/>
          <w:sz w:val="24"/>
          <w:szCs w:val="24"/>
        </w:rPr>
        <w:t xml:space="preserve">- А зачем сюда приехали старенькие?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такой вопрос. Ну, как бы тут вот… незачем иногда ходить по занятиям, иногда есть за чем… Некоторые смотрят и говорят: </w:t>
      </w:r>
    </w:p>
    <w:p>
      <w:pPr>
        <w:pStyle w:val="Style10"/>
        <w:ind w:firstLine="709"/>
        <w:jc w:val="both"/>
        <w:rPr/>
      </w:pPr>
      <w:r>
        <w:rPr>
          <w:rFonts w:cs="Times New Roman" w:ascii="Times New Roman" w:hAnsi="Times New Roman"/>
          <w:sz w:val="24"/>
          <w:szCs w:val="24"/>
        </w:rPr>
        <w:t xml:space="preserve">- Да они и так знают, чё они приперлись? </w:t>
      </w:r>
    </w:p>
    <w:p>
      <w:pPr>
        <w:pStyle w:val="Style10"/>
        <w:ind w:firstLine="709"/>
        <w:jc w:val="both"/>
        <w:rPr/>
      </w:pPr>
      <w:r>
        <w:rPr>
          <w:rFonts w:cs="Times New Roman" w:ascii="Times New Roman" w:hAnsi="Times New Roman"/>
          <w:sz w:val="24"/>
          <w:szCs w:val="24"/>
        </w:rPr>
        <w:t>А здесь есть другой моментик: только на таких семинарах мы проходим первостяжания, т.е. первое стяжание новых Огней и новых возможностей, которые никогда в жизни потом не повторятся.</w:t>
      </w:r>
    </w:p>
    <w:p>
      <w:pPr>
        <w:pStyle w:val="Style10"/>
        <w:ind w:firstLine="709"/>
        <w:jc w:val="both"/>
        <w:rPr/>
      </w:pPr>
      <w:r>
        <w:rPr>
          <w:rFonts w:cs="Times New Roman" w:ascii="Times New Roman" w:hAnsi="Times New Roman"/>
          <w:sz w:val="24"/>
          <w:szCs w:val="24"/>
        </w:rPr>
        <w:t xml:space="preserve">Уже когда разъедутся по городам или привезут материалы по городам, это будет не первостяжание. Это будет уже применение. Это будет уже развертывание. Это уже будет доработка. Но, это не будет первый эффект стяжания. </w:t>
      </w:r>
    </w:p>
    <w:p>
      <w:pPr>
        <w:pStyle w:val="Style10"/>
        <w:ind w:firstLine="709"/>
        <w:jc w:val="both"/>
        <w:rPr/>
      </w:pPr>
      <w:r>
        <w:rPr>
          <w:rFonts w:cs="Times New Roman" w:ascii="Times New Roman" w:hAnsi="Times New Roman"/>
          <w:sz w:val="24"/>
          <w:szCs w:val="24"/>
        </w:rPr>
        <w:t>Знаете что такое пионеры? Кто первый тот и прав.</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ради этих первостяжаний мы и собираемся на эти семинары, чтобы взойти по-новому и дальше.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Поэтому, в какой-то мере, в этих практиках равны и новенькие и старенькие.</w:t>
      </w:r>
    </w:p>
    <w:p>
      <w:pPr>
        <w:pStyle w:val="Style10"/>
        <w:ind w:firstLine="709"/>
        <w:jc w:val="both"/>
        <w:rPr/>
      </w:pPr>
      <w:r>
        <w:rPr>
          <w:rFonts w:cs="Times New Roman" w:ascii="Times New Roman" w:hAnsi="Times New Roman"/>
          <w:sz w:val="24"/>
          <w:szCs w:val="24"/>
        </w:rPr>
        <w:t>Это ответ новеньким, которые смущались и мучались в практике. Не знаете вы как делать? Знаете такое - доверься и получи удовольствие. Не мне доверься, Отцу, который, давая Огонь, регламентирует этим Огнем твои возможности. Вот таким образом.</w:t>
      </w:r>
    </w:p>
    <w:p>
      <w:pPr>
        <w:pStyle w:val="Style10"/>
        <w:ind w:firstLine="709"/>
        <w:jc w:val="both"/>
        <w:rPr/>
      </w:pPr>
      <w:r>
        <w:rPr>
          <w:rFonts w:cs="Times New Roman" w:ascii="Times New Roman" w:hAnsi="Times New Roman"/>
          <w:sz w:val="24"/>
          <w:szCs w:val="24"/>
        </w:rPr>
        <w:t>И третье, исходя из этого же (это так, на будущее, чтобы в следующий раз я не отвечал). И третье, исходя из этого же: когда мы начинаем стяжать новое, оно для всех новое (это с одной стороны), с другой стороны – от каждого из вас Отец просто требует максимальной работоспособности.</w:t>
      </w:r>
    </w:p>
    <w:p>
      <w:pPr>
        <w:pStyle w:val="Style10"/>
        <w:ind w:firstLine="709"/>
        <w:jc w:val="both"/>
        <w:rPr/>
      </w:pPr>
      <w:r>
        <w:rPr>
          <w:rFonts w:cs="Times New Roman" w:ascii="Times New Roman" w:hAnsi="Times New Roman"/>
          <w:sz w:val="24"/>
          <w:szCs w:val="24"/>
        </w:rPr>
        <w:t xml:space="preserve">Мне  пришлось в практике говорить: «Шлангам этот Огонь не идёт». Новый Огонь шлангам не ходит. В этом Огне нельзя стоять и считать, что он через тебя пройдет. Это можно делать, когда вы, ну, там  где-то занимались по городам, когда вы занимались по группам. Когда идет стяжание Нового Огня, он требует от вас работы, вполне простой работы: вы дышите? Значит, вы втягиваете кислород. Вы выдыхаете? Вы выдыхаете углекислый газ. </w:t>
      </w:r>
    </w:p>
    <w:p>
      <w:pPr>
        <w:pStyle w:val="Style10"/>
        <w:ind w:firstLine="709"/>
        <w:jc w:val="both"/>
        <w:rPr/>
      </w:pPr>
      <w:r>
        <w:rPr>
          <w:rFonts w:cs="Times New Roman" w:ascii="Times New Roman" w:hAnsi="Times New Roman"/>
          <w:sz w:val="24"/>
          <w:szCs w:val="24"/>
        </w:rPr>
        <w:t xml:space="preserve">Как только вы находитесь в среде Огня (даже на вышестоящих присутствиях), срабатывает закон: «То, что вверху, то и внизу». Значит, вы вдыхаете воздух вместе с Огнем. И уже вы никуда не денетесь от Огня.  </w:t>
      </w:r>
    </w:p>
    <w:p>
      <w:pPr>
        <w:pStyle w:val="Style10"/>
        <w:ind w:firstLine="709"/>
        <w:jc w:val="both"/>
        <w:rPr/>
      </w:pPr>
      <w:r>
        <w:rPr>
          <w:rFonts w:cs="Times New Roman" w:ascii="Times New Roman" w:hAnsi="Times New Roman"/>
          <w:sz w:val="24"/>
          <w:szCs w:val="24"/>
        </w:rPr>
        <w:t>Если вы считаете что у вас не открыта чакра - да для Огня чихать на ваши чакры!   Они третьи.  А Огонь 8-й.</w:t>
      </w:r>
    </w:p>
    <w:p>
      <w:pPr>
        <w:pStyle w:val="Style10"/>
        <w:ind w:firstLine="709"/>
        <w:jc w:val="both"/>
        <w:rPr/>
      </w:pPr>
      <w:r>
        <w:rPr>
          <w:rFonts w:cs="Times New Roman" w:ascii="Times New Roman" w:hAnsi="Times New Roman"/>
          <w:sz w:val="24"/>
          <w:szCs w:val="24"/>
        </w:rPr>
        <w:t>Если вы считаете, что у вас не хватает знания - Огню чихать на ваши знани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 В зале громко чихнули…. Смех…) </w:t>
      </w:r>
    </w:p>
    <w:p>
      <w:pPr>
        <w:pStyle w:val="Style10"/>
        <w:ind w:firstLine="709"/>
        <w:jc w:val="both"/>
        <w:rPr/>
      </w:pPr>
      <w:r>
        <w:rPr>
          <w:rFonts w:cs="Times New Roman" w:ascii="Times New Roman" w:hAnsi="Times New Roman"/>
          <w:sz w:val="24"/>
          <w:szCs w:val="24"/>
        </w:rPr>
        <w:t xml:space="preserve">А вы говорите! …Наша взяла! Понимаете? Это наш ведущий, который проживает. Владыка только через него мог направить. Вдруг вера появится. Почему? Потому что максимум знаний. </w:t>
      </w:r>
    </w:p>
    <w:p>
      <w:pPr>
        <w:pStyle w:val="Style10"/>
        <w:ind w:firstLine="709"/>
        <w:jc w:val="both"/>
        <w:rPr/>
      </w:pPr>
      <w:r>
        <w:rPr>
          <w:rFonts w:cs="Times New Roman" w:ascii="Times New Roman" w:hAnsi="Times New Roman"/>
          <w:sz w:val="24"/>
          <w:szCs w:val="24"/>
        </w:rPr>
        <w:t xml:space="preserve">Вот у вас голова опухла, вы начитались, вы все знаете… Но знание - это ментал. Это 4-ка. Ну, вы знаете смысл – это 5-ка. Ну, вы видите суть – это 6-ка. Вы видите идею нахождения здесь – это 7-ка. А Огонь – это 8-ка. Он так сверху смотрит и говорит: </w:t>
      </w:r>
    </w:p>
    <w:p>
      <w:pPr>
        <w:pStyle w:val="Style10"/>
        <w:ind w:firstLine="709"/>
        <w:jc w:val="both"/>
        <w:rPr/>
      </w:pPr>
      <w:r>
        <w:rPr>
          <w:rFonts w:cs="Times New Roman" w:ascii="Times New Roman" w:hAnsi="Times New Roman"/>
          <w:sz w:val="24"/>
          <w:szCs w:val="24"/>
        </w:rPr>
        <w:t xml:space="preserve">- Все знаешь? Да? Вот там и сиди! А когда я пришел, работай со мною по-другому. </w:t>
      </w:r>
    </w:p>
    <w:p>
      <w:pPr>
        <w:pStyle w:val="Style10"/>
        <w:ind w:firstLine="709"/>
        <w:jc w:val="both"/>
        <w:rPr/>
      </w:pPr>
      <w:r>
        <w:rPr>
          <w:rFonts w:cs="Times New Roman" w:ascii="Times New Roman" w:hAnsi="Times New Roman"/>
          <w:sz w:val="24"/>
          <w:szCs w:val="24"/>
        </w:rPr>
        <w:t xml:space="preserve">Поэтому не срабатывает не знание, не идеи, не суть - это все подготовка к Огню. С позиции Огня: весь наш опыт, как 6-ка; все наши идеи, как 7-ка – это подготовка к Огню. И когда мы входим в практику, есть только один фактор – Огонь и ваше вмещение его. Все! И вмещаете вы всем: дыханием - вмещаете, раскрытостью каких-то аппаратов - вмещаете, через уши и глаза он тоже заходит. Он заходит через всё, даже через нос. Я серьёзно. Но вы ж тоже  здесь дышите. Я понимаю, что вы так не думаете, тогда задумайтесь: зачем Отец создал столько дырок в теле? (В зале смех). Чтобы человек никогда до конца не смог закрыться. Потому что если он заткнет рот, нос и уши, он умрёт - дышать то надо! В итоге даже если вы себя считаете полностью закрытым человеком….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Я однажды одному человеку сказал (на группе еще не говорил): </w:t>
      </w:r>
    </w:p>
    <w:p>
      <w:pPr>
        <w:pStyle w:val="Style10"/>
        <w:ind w:firstLine="709"/>
        <w:jc w:val="both"/>
        <w:rPr/>
      </w:pPr>
      <w:r>
        <w:rPr>
          <w:rFonts w:cs="Times New Roman" w:ascii="Times New Roman" w:hAnsi="Times New Roman"/>
          <w:sz w:val="24"/>
          <w:szCs w:val="24"/>
        </w:rPr>
        <w:t>- А вот лягушки дышат кожей. А так как в человеке, в генетике… Ну, земноводные…, ладно не только лягушки, не все лягушки, но, в основном….</w:t>
      </w:r>
    </w:p>
    <w:p>
      <w:pPr>
        <w:pStyle w:val="Style10"/>
        <w:ind w:firstLine="709"/>
        <w:jc w:val="both"/>
        <w:rPr/>
      </w:pPr>
      <w:r>
        <w:rPr>
          <w:rFonts w:cs="Times New Roman" w:ascii="Times New Roman" w:hAnsi="Times New Roman"/>
          <w:sz w:val="24"/>
          <w:szCs w:val="24"/>
        </w:rPr>
        <w:t>А т.к. у нас в генетике заложены все накопления природы, даже если вы полностью закрыты, вы стоите в Огне всей кожей, а кожа – это выражение Слова Отца, кто не знает. И значит, кожа своими порами впитывает не только воздух, а Огонь. Всё! Вы уже не можете не впитывать это, а значит, находитесь в Огне. Автоматически. Вот это есть автоматика Огня - физиологическая автоматика.</w:t>
      </w:r>
    </w:p>
    <w:p>
      <w:pPr>
        <w:pStyle w:val="Style10"/>
        <w:ind w:firstLine="709"/>
        <w:jc w:val="both"/>
        <w:rPr/>
      </w:pPr>
      <w:r>
        <w:rPr>
          <w:rFonts w:cs="Times New Roman" w:ascii="Times New Roman" w:hAnsi="Times New Roman"/>
          <w:sz w:val="24"/>
          <w:szCs w:val="24"/>
        </w:rPr>
        <w:t>А если мы включим вышестоящие тела, то любая работа тела тут же впитывает Огонь, хотите вы или нет, он прокручивается у вас. Не важно где - любым аппаратом тела. Вот запомните – любое тело впитывает любой Огонь: Душа есть – впитывает Огонь.</w:t>
      </w:r>
    </w:p>
    <w:p>
      <w:pPr>
        <w:pStyle w:val="Style10"/>
        <w:ind w:firstLine="709"/>
        <w:jc w:val="both"/>
        <w:rPr/>
      </w:pPr>
      <w:r>
        <w:rPr>
          <w:rFonts w:cs="Times New Roman" w:ascii="Times New Roman" w:hAnsi="Times New Roman"/>
          <w:sz w:val="24"/>
          <w:szCs w:val="24"/>
        </w:rPr>
        <w:t>Просто вы должны осознать, что когда вы становитесь пред Отцом, знаете, что делает тело? Ну, мы говорили: оно выворачивается наизнанку, это я в первый день вам сказал. Зачем, не знаете? Затем, чтоб максимально впитать любой Огонь, идущий от Отца к вам, всем! Потом оно сворачивается, обратно собирать -  и внутри вас что? Новые органы с Огнём. Увидели? Увидели!</w:t>
      </w:r>
    </w:p>
    <w:p>
      <w:pPr>
        <w:pStyle w:val="Style10"/>
        <w:ind w:firstLine="709"/>
        <w:jc w:val="both"/>
        <w:rPr/>
      </w:pPr>
      <w:r>
        <w:rPr>
          <w:rFonts w:cs="Times New Roman" w:ascii="Times New Roman" w:hAnsi="Times New Roman"/>
          <w:sz w:val="24"/>
          <w:szCs w:val="24"/>
        </w:rPr>
        <w:t>И вот, когда вы стоите перед Отцом наизнанку - у вас эта изнанка впитывает Огонь, все ваши закрытости. Когда вы вернулись сюда - Огонь внутри вас. И ему осталось согласиться, что он из вас эманирует.  Почему? Он долго в вас не задержится, ему хочется обмениваться. Он при этом ваш, но, эманируясь из вас, он потом возвращается обратно.</w:t>
      </w:r>
    </w:p>
    <w:p>
      <w:pPr>
        <w:pStyle w:val="Style10"/>
        <w:ind w:firstLine="709"/>
        <w:jc w:val="both"/>
        <w:rPr/>
      </w:pPr>
      <w:r>
        <w:rPr>
          <w:rFonts w:cs="Times New Roman" w:ascii="Times New Roman" w:hAnsi="Times New Roman"/>
          <w:sz w:val="24"/>
          <w:szCs w:val="24"/>
        </w:rPr>
        <w:t>Вот этот простейший механизм, автоматический, заложенный Отцом в нас (понятно), и даже новенькие, которые ничего не чувствуют, считая - ему это не идёт, - оно всё равно с ним  это происходит.</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Убедил, хоть чуть-чуть (про себя)?</w:t>
      </w:r>
    </w:p>
    <w:p>
      <w:pPr>
        <w:pStyle w:val="Style10"/>
        <w:ind w:firstLine="709"/>
        <w:jc w:val="both"/>
        <w:rPr/>
      </w:pPr>
      <w:r>
        <w:rPr>
          <w:rFonts w:cs="Times New Roman" w:ascii="Times New Roman" w:hAnsi="Times New Roman"/>
          <w:sz w:val="24"/>
          <w:szCs w:val="24"/>
        </w:rPr>
        <w:t>Поэтому, это у вас происходит. Остальное - это ваша развитость. У нас есть люди, которые и 5-ть лет развиваются, и не всегда проживают Огонь - идут верой. Я был первый такой: первые 4-ре года вообще ничего не проживал. Только иногда и для группы. А если говорить индивидуально - в основном ничего мне не давало. А для группы - да, мог прожить. И только потом, по чуть-чуть, эта проживаемость наступает, и то не всегда.</w:t>
      </w:r>
    </w:p>
    <w:p>
      <w:pPr>
        <w:pStyle w:val="Style10"/>
        <w:ind w:firstLine="709"/>
        <w:jc w:val="both"/>
        <w:rPr>
          <w:rFonts w:ascii="Times New Roman" w:hAnsi="Times New Roman" w:cs="Times New Roman"/>
          <w:sz w:val="24"/>
          <w:szCs w:val="24"/>
          <w:u w:val="double"/>
        </w:rPr>
      </w:pPr>
      <w:r>
        <w:rPr>
          <w:rFonts w:cs="Times New Roman" w:ascii="Times New Roman" w:hAnsi="Times New Roman"/>
          <w:sz w:val="24"/>
          <w:szCs w:val="24"/>
        </w:rPr>
        <w:t>И вы так же идёте.</w:t>
      </w:r>
    </w:p>
    <w:p>
      <w:pPr>
        <w:pStyle w:val="Style10"/>
        <w:ind w:firstLine="709"/>
        <w:jc w:val="both"/>
        <w:rPr/>
      </w:pPr>
      <w:r>
        <w:rPr>
          <w:rFonts w:cs="Times New Roman" w:ascii="Times New Roman" w:hAnsi="Times New Roman"/>
          <w:sz w:val="24"/>
          <w:szCs w:val="24"/>
        </w:rPr>
        <w:t>Ну, и последнее, «из этой же оперы»…. Только когда у вас будут развиты восемь аппаратов, восемь частей - всё по восемь, - вы более-менее стабильно научитесь проживать Огонь. По статистике Дома ФАОМг, у среднего опытного чела развито от 4-х до 6-ти частей.</w:t>
      </w:r>
    </w:p>
    <w:p>
      <w:pPr>
        <w:pStyle w:val="Style10"/>
        <w:ind w:firstLine="709"/>
        <w:jc w:val="both"/>
        <w:rPr/>
      </w:pPr>
      <w:r>
        <w:rPr>
          <w:rFonts w:cs="Times New Roman" w:ascii="Times New Roman" w:hAnsi="Times New Roman"/>
          <w:sz w:val="24"/>
          <w:szCs w:val="24"/>
        </w:rPr>
        <w:t>Как вы думаете, сможет этот развитый чело на 6-ть частей проживать Огонь, который требует 8-мь частей? Нет! И пока вы не добьётесь активации 8-ми частей  у вас - проживаемость Огня будет минимизировано. Это уже наших чело. Вот это есть условия Новой эпохи и наше развитие этой Новой эпохой, осознанием.</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от такие итоги практик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Значит, теперь два осознания уже по итогам практик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Я просто ответил на вопросы, которые в зале вертелись. Нам придется сейчас дальше работать, чтобы у новеньких не сложилось что: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А я ничего здесь не делаю, не знаю…, ну, слушаю лекцию…. Ну и что?</w:t>
      </w:r>
    </w:p>
    <w:p>
      <w:pPr>
        <w:pStyle w:val="Style10"/>
        <w:ind w:firstLine="709"/>
        <w:jc w:val="both"/>
        <w:rPr/>
      </w:pPr>
      <w:r>
        <w:rPr>
          <w:rFonts w:cs="Times New Roman" w:ascii="Times New Roman" w:hAnsi="Times New Roman"/>
          <w:sz w:val="24"/>
          <w:szCs w:val="24"/>
        </w:rPr>
        <w:t>Ты работаешь. Главное – поучаствуй в процессе. Потому что…. Ну, вот старенькие, которые съехались, они знают - повторения такого не бывает. Отец дает первый раз и один раз, и максимально, и по полной программе. Второй раз – уже адаптация. А сейчас мы брали максимальный Огонь.</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Ладно. Значит, идем дальше.</w:t>
      </w:r>
    </w:p>
    <w:p>
      <w:pPr>
        <w:pStyle w:val="Style10"/>
        <w:ind w:firstLine="709"/>
        <w:jc w:val="both"/>
        <w:rPr/>
      </w:pPr>
      <w:r>
        <w:rPr>
          <w:rFonts w:cs="Times New Roman" w:ascii="Times New Roman" w:hAnsi="Times New Roman"/>
          <w:sz w:val="24"/>
          <w:szCs w:val="24"/>
        </w:rPr>
        <w:t>Мы взяли с Вами Огонь, Новый Огонь Планеты Земля ФА - в нас он сейчас поднимает все наши накопления. Значит, эти накопления касаются не только этой жизни, а всех предыдущих жизней. Я говорил в начале семинара, что именно этот Огонь впитает ваши накопления и, впитав накопления, сложит эти накопления в Огнеобраз, который потом мы будем эманировать всему человечеству, чтобы адаптировать к этому Новому Огню всё человечество.</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Поэтому, то начало, которое мы заявили в начале этого семинара, сейчас продолжает и развивается через вот этот Новый Огонь. Следующая наша задача – это работа с Владыками Дома Отца Росси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Т.е. сейчас Огонь разошелся по границам России и по границам Дома Отца России. Только, Россия, если снизу вот так смотреть, потом вот так ушел до Северного полюса, где-то. Кто не мог вообразить, вообразите: Петропавловск-Камчатский, Камчатка. Да? Я не знаю что там у нас рядом с Финляндией, Карелию пускай. Да? Что-то где-то Архангельская область. И потом, вот так, на Северный полюс, конусом. Вот ориентировочно. Да? Вот примерно вот эта зона сейчас, Северного Ледовитого океана вся тоже в Огне. Прямо точка на Северном полюсе. Именно поэтому мы когда-то говорили, что, в какой-то мере Огонь пришел в Россию, потому что у нас самые длинные Северные границы. Мы их сейчас слегка расплавили. Понятно, да?  Вот, вообразите это состояние. </w:t>
      </w:r>
    </w:p>
    <w:p>
      <w:pPr>
        <w:pStyle w:val="Style10"/>
        <w:ind w:firstLine="709"/>
        <w:jc w:val="both"/>
        <w:rPr/>
      </w:pPr>
      <w:r>
        <w:rPr>
          <w:rFonts w:cs="Times New Roman" w:ascii="Times New Roman" w:hAnsi="Times New Roman"/>
          <w:sz w:val="24"/>
          <w:szCs w:val="24"/>
        </w:rPr>
        <w:t>И мы сейчас с вами выйдем сразу же в практике к Владыкам Дома Отца России  (я так долго говорил, темы нет, потому что надо было просто адаптировать Огонь)... Теперь мы выходим к Владыкам Дома Отца России, к Владыке Владлену и Владычице Анне, которые работают с применимостью Огня в человечестве, и возжигаемся простым магнитом (слово «простой магнит» в кавычках можно взять), когда от Владлена идет Огонь ФАОМг (внимание!) внешнего применения! Вслушайтесь: Огонь внешнего применения, с таким типом Огня мы тоже с вами не сталкивались, это Огни Новой Эпохи! А от Анны идет иньский, или женский Огонь внешнего применения. При схлопывании этих двух Огней у нас сложится возможность применять Огонь в окружающих условиях жизни.</w:t>
      </w:r>
    </w:p>
    <w:p>
      <w:pPr>
        <w:pStyle w:val="Style10"/>
        <w:ind w:firstLine="709"/>
        <w:jc w:val="both"/>
        <w:rPr/>
      </w:pPr>
      <w:r>
        <w:rPr>
          <w:rFonts w:cs="Times New Roman" w:ascii="Times New Roman" w:hAnsi="Times New Roman"/>
          <w:sz w:val="24"/>
          <w:szCs w:val="24"/>
        </w:rPr>
        <w:t>Что это значит? Это значит, что когда вы идете в окружающем человечестве и не знаете как поступить в той или иной ситуации - вы начинаете эманировать этот внешний Огонь и ситуация складывается Огнём  сама. Вот это называется внешний Огонь применимости.</w:t>
      </w:r>
    </w:p>
    <w:p>
      <w:pPr>
        <w:pStyle w:val="Style10"/>
        <w:ind w:firstLine="709"/>
        <w:jc w:val="both"/>
        <w:rPr/>
      </w:pPr>
      <w:r>
        <w:rPr>
          <w:rFonts w:cs="Times New Roman" w:ascii="Times New Roman" w:hAnsi="Times New Roman"/>
          <w:sz w:val="24"/>
          <w:szCs w:val="24"/>
        </w:rPr>
        <w:t>Вы могли эманировать и Огонь ФАОМг, но когда он начинает действовать, проходит определенное  длительное, иногда, время, чтобы у вас сложилось. И нужно иметь высокую подготовку и мощный Огонь, чтобы сложилось сейчас и сразу, мгновенно.</w:t>
      </w:r>
    </w:p>
    <w:p>
      <w:pPr>
        <w:pStyle w:val="Style10"/>
        <w:ind w:firstLine="709"/>
        <w:jc w:val="both"/>
        <w:rPr/>
      </w:pPr>
      <w:r>
        <w:rPr>
          <w:rFonts w:cs="Times New Roman" w:ascii="Times New Roman" w:hAnsi="Times New Roman"/>
          <w:sz w:val="24"/>
          <w:szCs w:val="24"/>
        </w:rPr>
        <w:t>А вот когда вы будете эманировать внешний Огонь, он сразу будет складывать вам ситуацию, правда не всегда ту, которую вы хотите, но именно та, которая идеально вытекает из этой ситуации. Т.е. «желалки» в этом Огне - вещь относительная. Но, если вы сможете записать  в этот Огонь мыслеобраз - задачу, что эта ситуация должна вас вывести туда-то, исполнить то-то и подвести вас к тому-то - тогда этот Огонь будет исполнять ваш  мыслеобраз. Ну, как и положено в магните. Т.е. он будет стремиться к тому, чтобы ситуация преодолела разные обстоятельства и привела вас к определённому, полезному для вас результату.</w:t>
      </w:r>
    </w:p>
    <w:p>
      <w:pPr>
        <w:pStyle w:val="Style10"/>
        <w:ind w:firstLine="709"/>
        <w:jc w:val="both"/>
        <w:rPr/>
      </w:pPr>
      <w:r>
        <w:rPr>
          <w:rFonts w:cs="Times New Roman" w:ascii="Times New Roman" w:hAnsi="Times New Roman"/>
          <w:sz w:val="24"/>
          <w:szCs w:val="24"/>
        </w:rPr>
        <w:t>Вот это называется внешний Огонь Владык России, и вот этим внешним Огнём, когда схлопнется Огонь Владыки и Владычицы, мы войдем в Огонь Дома Отца России.</w:t>
      </w:r>
    </w:p>
    <w:p>
      <w:pPr>
        <w:pStyle w:val="Style10"/>
        <w:ind w:firstLine="709"/>
        <w:jc w:val="both"/>
        <w:rPr/>
      </w:pPr>
      <w:r>
        <w:rPr>
          <w:rFonts w:cs="Times New Roman" w:ascii="Times New Roman" w:hAnsi="Times New Roman"/>
          <w:sz w:val="24"/>
          <w:szCs w:val="24"/>
        </w:rPr>
        <w:t>Наша вторая задача – стяжать Огонь Дома Отца России. В чем специфика этого огня?</w:t>
      </w:r>
    </w:p>
    <w:p>
      <w:pPr>
        <w:pStyle w:val="Style10"/>
        <w:ind w:firstLine="709"/>
        <w:jc w:val="both"/>
        <w:rPr/>
      </w:pPr>
      <w:r>
        <w:rPr>
          <w:rFonts w:cs="Times New Roman" w:ascii="Times New Roman" w:hAnsi="Times New Roman"/>
          <w:sz w:val="24"/>
          <w:szCs w:val="24"/>
        </w:rPr>
        <w:t>Я думаю, мы с вами в течение предыдущих лет уже занимались стяжанием такого Огня. Может быть, на этом семинаре вы с кем-то из ведущих уже стяжали Огонь, но есть одна специфика, которую мы сейчас должны реализовать.</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ообразите, что когда мы войдем в единый Огонь Владыки и Владычицы Дома Отца России, на них ФАОМг зафиксирует Огонь нового типа Дома Отца Новой Эпохи. Коллективный Огонь.</w:t>
      </w:r>
    </w:p>
    <w:p>
      <w:pPr>
        <w:pStyle w:val="Style10"/>
        <w:ind w:firstLine="709"/>
        <w:jc w:val="both"/>
        <w:rPr/>
      </w:pPr>
      <w:r>
        <w:rPr>
          <w:rFonts w:cs="Times New Roman" w:ascii="Times New Roman" w:hAnsi="Times New Roman"/>
          <w:sz w:val="24"/>
          <w:szCs w:val="24"/>
        </w:rPr>
        <w:t>Помните, мы с вами сплавлялись в Единый Огонь нашей группы? И вот этим единым Огнем группы, в синтезе с Владленом и Анной, слившись с ними, мы должны вызвать Новый Огонь. Или «Новый» - слово неправильное. Именно Огонь нового Дома Отца России, когда уже группа не просто стяжает Огонь и уже абы как участвует, а когда группа чела напрямую участвует в деятельности Дома Отца России.</w:t>
      </w:r>
    </w:p>
    <w:p>
      <w:pPr>
        <w:pStyle w:val="Style10"/>
        <w:ind w:firstLine="709"/>
        <w:jc w:val="both"/>
        <w:rPr/>
      </w:pPr>
      <w:r>
        <w:rPr>
          <w:rFonts w:cs="Times New Roman" w:ascii="Times New Roman" w:hAnsi="Times New Roman"/>
          <w:sz w:val="24"/>
          <w:szCs w:val="24"/>
        </w:rPr>
        <w:t>Ну, давайте так: мы раньше входили, выходили. Некоторые из нас служили, некоторых Владыки привлекали, но это была все равно работа больше несознательная за кадром. Сейчас мы у ФАОМг будем стяжать Огонь сознательного служения и действия в Доме Отца России, так же, как вы стяжаете Огонь ведущих по Вашим Домам, становясь ведущим по разным подразделениям. И в перспективе, в течение следующего года, начиная от этой практики, мы постепенно будем подбирать команду на год служащих в Доме Отца России вне городских Домов.</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Т.е. вы можете жить хоть в Красноярске, хоть в Калининграде, но если вы прошли по конкурсу и стали ведущим - вы становитесь от Дома Отца России ведущим определенного типа работы на этот год. Понятно, да, о чем я говорю? Всё.</w:t>
      </w:r>
    </w:p>
    <w:p>
      <w:pPr>
        <w:pStyle w:val="Style10"/>
        <w:ind w:firstLine="709"/>
        <w:jc w:val="both"/>
        <w:rPr/>
      </w:pPr>
      <w:r>
        <w:rPr>
          <w:rFonts w:cs="Times New Roman" w:ascii="Times New Roman" w:hAnsi="Times New Roman"/>
          <w:sz w:val="24"/>
          <w:szCs w:val="24"/>
        </w:rPr>
        <w:t>Это не зависит уже от того, что вы относитесь к любому типу Дома, это зависит только от качества вашей подготовки и нужд Владык Дома Отца России.</w:t>
      </w:r>
    </w:p>
    <w:p>
      <w:pPr>
        <w:pStyle w:val="Style10"/>
        <w:ind w:firstLine="709"/>
        <w:jc w:val="both"/>
        <w:rPr/>
      </w:pPr>
      <w:r>
        <w:rPr>
          <w:rFonts w:cs="Times New Roman" w:ascii="Times New Roman" w:hAnsi="Times New Roman"/>
          <w:sz w:val="24"/>
          <w:szCs w:val="24"/>
        </w:rPr>
        <w:t>Вот этот Огонь мы сейчас стяжаем на нашу группу и вот эта работа начнёт разворачиваться в Доме отца России. Мы будем готовить для Дома Отца России новые компетентные команды, которые будут в течение года, служа, исполнять те или иные виды работ в Доме Отца России. Это не отменяет служение по городам, как ведущих, и где-то оно может пересекаться, а где-то оно может не пересекаться - новый вид работы чела Дома ФАОМг. Увидели? Увидели.</w:t>
      </w:r>
    </w:p>
    <w:p>
      <w:pPr>
        <w:pStyle w:val="Style10"/>
        <w:ind w:firstLine="709"/>
        <w:jc w:val="both"/>
        <w:rPr/>
      </w:pPr>
      <w:r>
        <w:rPr>
          <w:rFonts w:cs="Times New Roman" w:ascii="Times New Roman" w:hAnsi="Times New Roman"/>
          <w:sz w:val="24"/>
          <w:szCs w:val="24"/>
        </w:rPr>
        <w:t>Новенькие, кто не знает эту систему, просто вам говорю: это будет новый тип служения в Доме Отца России.</w:t>
      </w:r>
    </w:p>
    <w:p>
      <w:pPr>
        <w:pStyle w:val="Style10"/>
        <w:ind w:firstLine="709"/>
        <w:jc w:val="both"/>
        <w:rPr/>
      </w:pPr>
      <w:r>
        <w:rPr>
          <w:rFonts w:cs="Times New Roman" w:ascii="Times New Roman" w:hAnsi="Times New Roman"/>
          <w:sz w:val="24"/>
          <w:szCs w:val="24"/>
        </w:rPr>
        <w:t>Старенькие, кто знает, это будет что-то подобное, так же как вы стяжаете ведение в Домах по своим городам. Но, в течение года этого стяжания не будет, кто там уже намылился, - не будет! Значит, в течение года мы будем держать этот Огонь и адаптировать его к нам, а нас к нему, открытым текстом. В течение года Дом Отца России будет складываться в работе с нами этим Огнём. И только через год, на следующий год мы уже будем готовить и стяжать команду, которая будет своей деятельностью между городами (тут надо отработать и связь там, и многие другие моментики), будет выражать Дом Отца России своей работой.</w:t>
      </w:r>
    </w:p>
    <w:p>
      <w:pPr>
        <w:pStyle w:val="Style10"/>
        <w:ind w:firstLine="709"/>
        <w:jc w:val="both"/>
        <w:rPr/>
      </w:pPr>
      <w:r>
        <w:rPr>
          <w:rFonts w:cs="Times New Roman" w:ascii="Times New Roman" w:hAnsi="Times New Roman"/>
          <w:sz w:val="24"/>
          <w:szCs w:val="24"/>
        </w:rPr>
        <w:t>То же самое мы будем делать в Доме Отца Украины для украинцев.</w:t>
      </w:r>
    </w:p>
    <w:p>
      <w:pPr>
        <w:pStyle w:val="Style10"/>
        <w:ind w:firstLine="709"/>
        <w:jc w:val="both"/>
        <w:rPr/>
      </w:pPr>
      <w:r>
        <w:rPr>
          <w:rFonts w:cs="Times New Roman" w:ascii="Times New Roman" w:hAnsi="Times New Roman"/>
          <w:sz w:val="24"/>
          <w:szCs w:val="24"/>
        </w:rPr>
        <w:t xml:space="preserve">В остальных государствах пока это сделать невозможно, потому что там нет территориально развёрнутых Домов Отца, эти государства еще растут. Еще вопрос, когда вырастут?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торая практик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ind w:firstLine="709"/>
        <w:jc w:val="both"/>
        <w:rPr>
          <w:rFonts w:ascii="Times New Roman" w:hAnsi="Times New Roman" w:cs="Times New Roman"/>
          <w:b/>
          <w:b/>
          <w:sz w:val="24"/>
          <w:szCs w:val="24"/>
        </w:rPr>
      </w:pPr>
      <w:r>
        <w:rPr>
          <w:rFonts w:cs="Times New Roman" w:ascii="Times New Roman" w:hAnsi="Times New Roman"/>
          <w:b/>
          <w:sz w:val="28"/>
          <w:szCs w:val="28"/>
        </w:rPr>
        <w:t>Практика 2.</w:t>
      </w:r>
    </w:p>
    <w:p>
      <w:pPr>
        <w:pStyle w:val="Style1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яжание Нового Огня Служения Дому Отца России </w:t>
      </w:r>
    </w:p>
    <w:p>
      <w:pPr>
        <w:pStyle w:val="Style10"/>
        <w:ind w:firstLine="709"/>
        <w:jc w:val="both"/>
        <w:rPr>
          <w:rFonts w:ascii="Times New Roman" w:hAnsi="Times New Roman" w:cs="Times New Roman"/>
          <w:b/>
          <w:b/>
          <w:sz w:val="24"/>
          <w:szCs w:val="24"/>
        </w:rPr>
      </w:pPr>
      <w:r>
        <w:rPr>
          <w:rFonts w:cs="Times New Roman" w:ascii="Times New Roman" w:hAnsi="Times New Roman"/>
          <w:b/>
          <w:sz w:val="24"/>
          <w:szCs w:val="24"/>
        </w:rPr>
        <w:t>Человечества Новой Эпохи</w:t>
      </w:r>
      <w:r>
        <w:rPr>
          <w:rFonts w:cs="Times New Roman" w:ascii="Times New Roman" w:hAnsi="Times New Roman"/>
          <w:sz w:val="24"/>
          <w:szCs w:val="24"/>
        </w:rPr>
        <w:t>,</w:t>
      </w:r>
    </w:p>
    <w:p>
      <w:pPr>
        <w:pStyle w:val="Style10"/>
        <w:ind w:firstLine="709"/>
        <w:jc w:val="both"/>
        <w:rPr/>
      </w:pPr>
      <w:r>
        <w:rPr>
          <w:rFonts w:cs="Times New Roman" w:ascii="Times New Roman" w:hAnsi="Times New Roman"/>
          <w:b/>
          <w:sz w:val="24"/>
          <w:szCs w:val="24"/>
        </w:rPr>
        <w:t>формирование  Ядра Выразимости Огнём Нового Человечества</w:t>
      </w:r>
      <w:r>
        <w:rPr>
          <w:rFonts w:cs="Times New Roman" w:ascii="Times New Roman" w:hAnsi="Times New Roman"/>
          <w:sz w:val="24"/>
          <w:szCs w:val="24"/>
        </w:rPr>
        <w:t>.</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ФА или синтез 16-тирицами, 32-хрицами, 8-мирицами, 4-рицами, Искрой или Каплей Огня жизни каждого из нас, и 16-ричным Синтезом ФАОМг в нас.</w:t>
      </w:r>
    </w:p>
    <w:p>
      <w:pPr>
        <w:pStyle w:val="Style10"/>
        <w:ind w:firstLine="709"/>
        <w:jc w:val="both"/>
        <w:rPr/>
      </w:pPr>
      <w:r>
        <w:rPr>
          <w:rFonts w:cs="Times New Roman" w:ascii="Times New Roman" w:hAnsi="Times New Roman"/>
          <w:i/>
          <w:sz w:val="24"/>
          <w:szCs w:val="24"/>
        </w:rPr>
        <w:t xml:space="preserve">Возжигаясь этим огнём, мы синтезируемся с </w:t>
      </w:r>
      <w:r>
        <w:rPr>
          <w:rFonts w:cs="Times New Roman" w:ascii="Times New Roman" w:hAnsi="Times New Roman"/>
          <w:b/>
          <w:i/>
          <w:sz w:val="24"/>
          <w:szCs w:val="24"/>
        </w:rPr>
        <w:t>Едиными ФА Владыками Кут Хуми</w:t>
      </w:r>
      <w:r>
        <w:rPr>
          <w:rFonts w:cs="Times New Roman" w:ascii="Times New Roman" w:hAnsi="Times New Roman"/>
          <w:i/>
          <w:sz w:val="24"/>
          <w:szCs w:val="24"/>
        </w:rPr>
        <w:t xml:space="preserve">, </w:t>
      </w:r>
      <w:r>
        <w:rPr>
          <w:rFonts w:cs="Times New Roman" w:ascii="Times New Roman" w:hAnsi="Times New Roman"/>
          <w:b/>
          <w:i/>
          <w:sz w:val="24"/>
          <w:szCs w:val="24"/>
        </w:rPr>
        <w:t>Фаинь</w:t>
      </w:r>
      <w:r>
        <w:rPr>
          <w:rFonts w:cs="Times New Roman" w:ascii="Times New Roman" w:hAnsi="Times New Roman"/>
          <w:i/>
          <w:sz w:val="24"/>
          <w:szCs w:val="24"/>
        </w:rPr>
        <w:t xml:space="preserve">, развертываясь в зале </w:t>
      </w:r>
      <w:r>
        <w:rPr>
          <w:rFonts w:cs="Times New Roman" w:ascii="Times New Roman" w:hAnsi="Times New Roman"/>
          <w:b/>
          <w:i/>
          <w:sz w:val="24"/>
          <w:szCs w:val="24"/>
        </w:rPr>
        <w:t>Дома ФА Дома ФАОМг</w:t>
      </w:r>
      <w:r>
        <w:rPr>
          <w:rFonts w:cs="Times New Roman" w:ascii="Times New Roman" w:hAnsi="Times New Roman"/>
          <w:i/>
          <w:sz w:val="24"/>
          <w:szCs w:val="24"/>
        </w:rPr>
        <w:t xml:space="preserve"> внепроявленно в 4-рице проявлений.       </w:t>
      </w:r>
    </w:p>
    <w:p>
      <w:pPr>
        <w:pStyle w:val="Style1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0"/>
        <w:ind w:firstLine="709"/>
        <w:jc w:val="both"/>
        <w:rPr/>
      </w:pPr>
      <w:r>
        <w:rPr>
          <w:rFonts w:cs="Times New Roman" w:ascii="Times New Roman" w:hAnsi="Times New Roman"/>
          <w:i/>
          <w:sz w:val="24"/>
          <w:szCs w:val="24"/>
        </w:rPr>
        <w:t xml:space="preserve">Возжигаясь этим Огнём, мы синтезируемся с </w:t>
      </w:r>
      <w:r>
        <w:rPr>
          <w:rFonts w:cs="Times New Roman" w:ascii="Times New Roman" w:hAnsi="Times New Roman"/>
          <w:b/>
          <w:i/>
          <w:sz w:val="24"/>
          <w:szCs w:val="24"/>
        </w:rPr>
        <w:t>ФАОМг</w:t>
      </w:r>
      <w:r>
        <w:rPr>
          <w:rFonts w:cs="Times New Roman" w:ascii="Times New Roman" w:hAnsi="Times New Roman"/>
          <w:i/>
          <w:sz w:val="24"/>
          <w:szCs w:val="24"/>
        </w:rPr>
        <w:t xml:space="preserve">, возжигаясь </w:t>
      </w:r>
      <w:r>
        <w:rPr>
          <w:rFonts w:cs="Times New Roman" w:ascii="Times New Roman" w:hAnsi="Times New Roman"/>
          <w:b/>
          <w:i/>
          <w:sz w:val="24"/>
          <w:szCs w:val="24"/>
        </w:rPr>
        <w:t>Огнём ФАОМг</w:t>
      </w:r>
      <w:r>
        <w:rPr>
          <w:rFonts w:cs="Times New Roman" w:ascii="Times New Roman" w:hAnsi="Times New Roman"/>
          <w:i/>
          <w:sz w:val="24"/>
          <w:szCs w:val="24"/>
        </w:rPr>
        <w:t xml:space="preserve">, развёртываемся в зале </w:t>
      </w:r>
      <w:r>
        <w:rPr>
          <w:rFonts w:cs="Times New Roman" w:ascii="Times New Roman" w:hAnsi="Times New Roman"/>
          <w:b/>
          <w:i/>
          <w:sz w:val="24"/>
          <w:szCs w:val="24"/>
        </w:rPr>
        <w:t>ФАОМг Внепроявленном</w:t>
      </w:r>
      <w:r>
        <w:rPr>
          <w:rFonts w:cs="Times New Roman" w:ascii="Times New Roman" w:hAnsi="Times New Roman"/>
          <w:i/>
          <w:sz w:val="24"/>
          <w:szCs w:val="24"/>
        </w:rPr>
        <w:t xml:space="preserve">  в синтезе 4-х проявлений, синтезируемся с </w:t>
      </w:r>
      <w:r>
        <w:rPr>
          <w:rFonts w:cs="Times New Roman" w:ascii="Times New Roman" w:hAnsi="Times New Roman"/>
          <w:b/>
          <w:i/>
          <w:sz w:val="24"/>
          <w:szCs w:val="24"/>
        </w:rPr>
        <w:t>Хум ФАОМг</w:t>
      </w:r>
      <w:r>
        <w:rPr>
          <w:rFonts w:cs="Times New Roman" w:ascii="Times New Roman" w:hAnsi="Times New Roman"/>
          <w:i/>
          <w:sz w:val="24"/>
          <w:szCs w:val="24"/>
        </w:rPr>
        <w:t xml:space="preserve">, стяжаем и возжигаемся </w:t>
      </w:r>
      <w:r>
        <w:rPr>
          <w:rFonts w:cs="Times New Roman" w:ascii="Times New Roman" w:hAnsi="Times New Roman"/>
          <w:b/>
          <w:i/>
          <w:sz w:val="24"/>
          <w:szCs w:val="24"/>
        </w:rPr>
        <w:t>ФА Изначальным Огнём</w:t>
      </w:r>
      <w:r>
        <w:rPr>
          <w:rFonts w:cs="Times New Roman" w:ascii="Times New Roman" w:hAnsi="Times New Roman"/>
          <w:i/>
          <w:sz w:val="24"/>
          <w:szCs w:val="24"/>
        </w:rPr>
        <w:t xml:space="preserve">.  И просим </w:t>
      </w:r>
      <w:r>
        <w:rPr>
          <w:rFonts w:cs="Times New Roman" w:ascii="Times New Roman" w:hAnsi="Times New Roman"/>
          <w:b/>
          <w:i/>
          <w:sz w:val="24"/>
          <w:szCs w:val="24"/>
        </w:rPr>
        <w:t>ФАОМг</w:t>
      </w:r>
      <w:r>
        <w:rPr>
          <w:rFonts w:cs="Times New Roman" w:ascii="Times New Roman" w:hAnsi="Times New Roman"/>
          <w:i/>
          <w:sz w:val="24"/>
          <w:szCs w:val="24"/>
        </w:rPr>
        <w:t xml:space="preserve"> преобразить каждого из нас и синтез нас на реализацию </w:t>
      </w:r>
      <w:r>
        <w:rPr>
          <w:rFonts w:cs="Times New Roman" w:ascii="Times New Roman" w:hAnsi="Times New Roman"/>
          <w:b/>
          <w:i/>
          <w:sz w:val="24"/>
          <w:szCs w:val="24"/>
        </w:rPr>
        <w:t>Огня служения</w:t>
      </w:r>
      <w:r>
        <w:rPr>
          <w:rFonts w:cs="Times New Roman" w:ascii="Times New Roman" w:hAnsi="Times New Roman"/>
          <w:i/>
          <w:sz w:val="24"/>
          <w:szCs w:val="24"/>
        </w:rPr>
        <w:t xml:space="preserve"> </w:t>
      </w:r>
      <w:r>
        <w:rPr>
          <w:rFonts w:cs="Times New Roman" w:ascii="Times New Roman" w:hAnsi="Times New Roman"/>
          <w:b/>
          <w:i/>
          <w:sz w:val="24"/>
          <w:szCs w:val="24"/>
        </w:rPr>
        <w:t>Домом Отца России</w:t>
      </w:r>
      <w:r>
        <w:rPr>
          <w:rFonts w:cs="Times New Roman" w:ascii="Times New Roman" w:hAnsi="Times New Roman"/>
          <w:i/>
          <w:sz w:val="24"/>
          <w:szCs w:val="24"/>
        </w:rPr>
        <w:t xml:space="preserve"> в течение следующего учебного года каждым из нас.</w:t>
      </w:r>
    </w:p>
    <w:p>
      <w:pPr>
        <w:pStyle w:val="Style1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Огнём ФАОМг</w:t>
      </w:r>
      <w:r>
        <w:rPr>
          <w:rFonts w:cs="Times New Roman" w:ascii="Times New Roman" w:hAnsi="Times New Roman"/>
          <w:i/>
          <w:sz w:val="24"/>
          <w:szCs w:val="24"/>
        </w:rPr>
        <w:t xml:space="preserve">, в этом Огне мы синтезируемся с </w:t>
      </w:r>
      <w:r>
        <w:rPr>
          <w:rFonts w:cs="Times New Roman" w:ascii="Times New Roman" w:hAnsi="Times New Roman"/>
          <w:b/>
          <w:i/>
          <w:sz w:val="24"/>
          <w:szCs w:val="24"/>
        </w:rPr>
        <w:t>Владыкой Дома Отца России Владленом</w:t>
      </w:r>
      <w:r>
        <w:rPr>
          <w:rFonts w:cs="Times New Roman" w:ascii="Times New Roman" w:hAnsi="Times New Roman"/>
          <w:i/>
          <w:sz w:val="24"/>
          <w:szCs w:val="24"/>
        </w:rPr>
        <w:t xml:space="preserve">, возжигаемся его Огнём, фиксируем этот Огонь в каждом из нас, возжигаемся этим Огнём в точке Хум каждого из нас и, эманируя этот Огонь из нас, направляем его </w:t>
      </w:r>
      <w:r>
        <w:rPr>
          <w:rFonts w:cs="Times New Roman" w:ascii="Times New Roman" w:hAnsi="Times New Roman"/>
          <w:b/>
          <w:i/>
          <w:sz w:val="24"/>
          <w:szCs w:val="24"/>
        </w:rPr>
        <w:t>Владычице Дома Отца России</w:t>
      </w:r>
      <w:r>
        <w:rPr>
          <w:rFonts w:cs="Times New Roman" w:ascii="Times New Roman" w:hAnsi="Times New Roman"/>
          <w:i/>
          <w:sz w:val="24"/>
          <w:szCs w:val="24"/>
        </w:rPr>
        <w:t>,</w:t>
      </w:r>
      <w:r>
        <w:rPr>
          <w:rFonts w:cs="Times New Roman" w:ascii="Times New Roman" w:hAnsi="Times New Roman"/>
          <w:b/>
          <w:i/>
          <w:sz w:val="24"/>
          <w:szCs w:val="24"/>
        </w:rPr>
        <w:t xml:space="preserve"> Анне</w:t>
      </w:r>
      <w:r>
        <w:rPr>
          <w:rFonts w:cs="Times New Roman" w:ascii="Times New Roman" w:hAnsi="Times New Roman"/>
          <w:i/>
          <w:sz w:val="24"/>
          <w:szCs w:val="24"/>
        </w:rPr>
        <w:t xml:space="preserve">.                                                                                                         </w:t>
      </w:r>
    </w:p>
    <w:p>
      <w:pPr>
        <w:pStyle w:val="Style10"/>
        <w:ind w:firstLine="709"/>
        <w:jc w:val="both"/>
        <w:rPr/>
      </w:pPr>
      <w:r>
        <w:rPr>
          <w:rFonts w:cs="Times New Roman" w:ascii="Times New Roman" w:hAnsi="Times New Roman"/>
          <w:i/>
          <w:sz w:val="24"/>
          <w:szCs w:val="24"/>
        </w:rPr>
        <w:t xml:space="preserve">Синтезируясь с Анной, возжигаясь </w:t>
      </w:r>
      <w:r>
        <w:rPr>
          <w:rFonts w:cs="Times New Roman" w:ascii="Times New Roman" w:hAnsi="Times New Roman"/>
          <w:b/>
          <w:i/>
          <w:sz w:val="24"/>
          <w:szCs w:val="24"/>
        </w:rPr>
        <w:t>Огнём Владычицы Дома Отца России</w:t>
      </w:r>
      <w:r>
        <w:rPr>
          <w:rFonts w:cs="Times New Roman" w:ascii="Times New Roman" w:hAnsi="Times New Roman"/>
          <w:i/>
          <w:sz w:val="24"/>
          <w:szCs w:val="24"/>
        </w:rPr>
        <w:t xml:space="preserve">, Анной, синтезируемся с её Хум, стяжаем и возжигаемся </w:t>
      </w:r>
      <w:r>
        <w:rPr>
          <w:rFonts w:cs="Times New Roman" w:ascii="Times New Roman" w:hAnsi="Times New Roman"/>
          <w:b/>
          <w:i/>
          <w:sz w:val="24"/>
          <w:szCs w:val="24"/>
        </w:rPr>
        <w:t>Огнём Владычицы Дома Отца России</w:t>
      </w:r>
      <w:r>
        <w:rPr>
          <w:rFonts w:cs="Times New Roman" w:ascii="Times New Roman" w:hAnsi="Times New Roman"/>
          <w:i/>
          <w:sz w:val="24"/>
          <w:szCs w:val="24"/>
        </w:rPr>
        <w:t xml:space="preserve">, </w:t>
      </w:r>
      <w:r>
        <w:rPr>
          <w:rFonts w:cs="Times New Roman" w:ascii="Times New Roman" w:hAnsi="Times New Roman"/>
          <w:b/>
          <w:i/>
          <w:sz w:val="24"/>
          <w:szCs w:val="24"/>
        </w:rPr>
        <w:t>Анны</w:t>
      </w:r>
      <w:r>
        <w:rPr>
          <w:rFonts w:cs="Times New Roman" w:ascii="Times New Roman" w:hAnsi="Times New Roman"/>
          <w:i/>
          <w:sz w:val="24"/>
          <w:szCs w:val="24"/>
        </w:rPr>
        <w:t xml:space="preserve">.  И в синтезе Огня Владыки и Владычицы, эманируя Огонь Владыки Владычице и Огонь Владычицы эманируя Владыке, мы вспыхиваем </w:t>
      </w:r>
      <w:r>
        <w:rPr>
          <w:rFonts w:cs="Times New Roman" w:ascii="Times New Roman" w:hAnsi="Times New Roman"/>
          <w:b/>
          <w:i/>
          <w:sz w:val="24"/>
          <w:szCs w:val="24"/>
        </w:rPr>
        <w:t xml:space="preserve">магнитным Огнём Дома Отца России </w:t>
      </w:r>
      <w:r>
        <w:rPr>
          <w:rFonts w:cs="Times New Roman" w:ascii="Times New Roman" w:hAnsi="Times New Roman"/>
          <w:i/>
          <w:sz w:val="24"/>
          <w:szCs w:val="24"/>
        </w:rPr>
        <w:t xml:space="preserve">в каждом из нас. </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709"/>
        <w:jc w:val="both"/>
        <w:rPr/>
      </w:pPr>
      <w:r>
        <w:rPr>
          <w:rFonts w:cs="Times New Roman" w:ascii="Times New Roman" w:hAnsi="Times New Roman"/>
          <w:i/>
          <w:sz w:val="24"/>
          <w:szCs w:val="24"/>
        </w:rPr>
        <w:t xml:space="preserve">И в этом Огне мы вспыхиваем </w:t>
      </w:r>
      <w:r>
        <w:rPr>
          <w:rFonts w:cs="Times New Roman" w:ascii="Times New Roman" w:hAnsi="Times New Roman"/>
          <w:b/>
          <w:i/>
          <w:sz w:val="24"/>
          <w:szCs w:val="24"/>
        </w:rPr>
        <w:t>Единым Огнем группы</w:t>
      </w:r>
      <w:r>
        <w:rPr>
          <w:rFonts w:cs="Times New Roman" w:ascii="Times New Roman" w:hAnsi="Times New Roman"/>
          <w:i/>
          <w:sz w:val="24"/>
          <w:szCs w:val="24"/>
        </w:rPr>
        <w:t xml:space="preserve"> в синтезе </w:t>
      </w:r>
      <w:r>
        <w:rPr>
          <w:rFonts w:cs="Times New Roman" w:ascii="Times New Roman" w:hAnsi="Times New Roman"/>
          <w:b/>
          <w:i/>
          <w:sz w:val="24"/>
          <w:szCs w:val="24"/>
        </w:rPr>
        <w:t>Огня ФАОМг</w:t>
      </w:r>
      <w:r>
        <w:rPr>
          <w:rFonts w:cs="Times New Roman" w:ascii="Times New Roman" w:hAnsi="Times New Roman"/>
          <w:i/>
          <w:sz w:val="24"/>
          <w:szCs w:val="24"/>
        </w:rPr>
        <w:t xml:space="preserve"> в выражении </w:t>
      </w:r>
      <w:r>
        <w:rPr>
          <w:rFonts w:cs="Times New Roman" w:ascii="Times New Roman" w:hAnsi="Times New Roman"/>
          <w:b/>
          <w:i/>
          <w:sz w:val="24"/>
          <w:szCs w:val="24"/>
        </w:rPr>
        <w:t>Огня Дома Отца России</w:t>
      </w:r>
      <w:r>
        <w:rPr>
          <w:rFonts w:cs="Times New Roman" w:ascii="Times New Roman" w:hAnsi="Times New Roman"/>
          <w:i/>
          <w:sz w:val="24"/>
          <w:szCs w:val="24"/>
        </w:rPr>
        <w:t xml:space="preserve"> и, возжигаясь</w:t>
      </w:r>
      <w:r>
        <w:rPr>
          <w:rFonts w:cs="Times New Roman" w:ascii="Times New Roman" w:hAnsi="Times New Roman"/>
          <w:b/>
          <w:i/>
          <w:sz w:val="24"/>
          <w:szCs w:val="24"/>
        </w:rPr>
        <w:t xml:space="preserve"> Единым Огнем Группы Дома Отца России, </w:t>
      </w:r>
      <w:r>
        <w:rPr>
          <w:rFonts w:cs="Times New Roman" w:ascii="Times New Roman" w:hAnsi="Times New Roman"/>
          <w:i/>
          <w:sz w:val="24"/>
          <w:szCs w:val="24"/>
        </w:rPr>
        <w:t xml:space="preserve">развёртываем вокруг каждого из нас и синтеза нас, в целом вокруг нас, сферу Огня Дома Отца России. Эманируя </w:t>
      </w:r>
      <w:r>
        <w:rPr>
          <w:rFonts w:cs="Times New Roman" w:ascii="Times New Roman" w:hAnsi="Times New Roman"/>
          <w:b/>
          <w:i/>
          <w:sz w:val="24"/>
          <w:szCs w:val="24"/>
        </w:rPr>
        <w:t>Единый Огонь Группы</w:t>
      </w:r>
      <w:r>
        <w:rPr>
          <w:rFonts w:cs="Times New Roman" w:ascii="Times New Roman" w:hAnsi="Times New Roman"/>
          <w:i/>
          <w:sz w:val="24"/>
          <w:szCs w:val="24"/>
        </w:rPr>
        <w:t xml:space="preserve"> в фиксации </w:t>
      </w:r>
      <w:r>
        <w:rPr>
          <w:rFonts w:cs="Times New Roman" w:ascii="Times New Roman" w:hAnsi="Times New Roman"/>
          <w:b/>
          <w:i/>
          <w:sz w:val="24"/>
          <w:szCs w:val="24"/>
        </w:rPr>
        <w:t>индивидуального Огня Владык Дома Отца России</w:t>
      </w:r>
      <w:r>
        <w:rPr>
          <w:rFonts w:cs="Times New Roman" w:ascii="Times New Roman" w:hAnsi="Times New Roman"/>
          <w:i/>
          <w:sz w:val="24"/>
          <w:szCs w:val="24"/>
        </w:rPr>
        <w:t xml:space="preserve"> в каждом из нас.</w:t>
      </w:r>
    </w:p>
    <w:p>
      <w:pPr>
        <w:pStyle w:val="Style1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w:t>
      </w:r>
    </w:p>
    <w:p>
      <w:pPr>
        <w:pStyle w:val="Style10"/>
        <w:ind w:firstLine="709"/>
        <w:jc w:val="both"/>
        <w:rPr/>
      </w:pPr>
      <w:r>
        <w:rPr>
          <w:rFonts w:cs="Times New Roman" w:ascii="Times New Roman" w:hAnsi="Times New Roman"/>
          <w:i/>
          <w:sz w:val="24"/>
          <w:szCs w:val="24"/>
        </w:rPr>
        <w:t xml:space="preserve">И в этом Огне мы синтезируемся с </w:t>
      </w:r>
      <w:r>
        <w:rPr>
          <w:rFonts w:cs="Times New Roman" w:ascii="Times New Roman" w:hAnsi="Times New Roman"/>
          <w:b/>
          <w:i/>
          <w:sz w:val="24"/>
          <w:szCs w:val="24"/>
        </w:rPr>
        <w:t>Хум ФАОМг</w:t>
      </w:r>
      <w:r>
        <w:rPr>
          <w:rFonts w:cs="Times New Roman" w:ascii="Times New Roman" w:hAnsi="Times New Roman"/>
          <w:i/>
          <w:sz w:val="24"/>
          <w:szCs w:val="24"/>
        </w:rPr>
        <w:t xml:space="preserve">, стяжаем </w:t>
      </w:r>
      <w:r>
        <w:rPr>
          <w:rFonts w:cs="Times New Roman" w:ascii="Times New Roman" w:hAnsi="Times New Roman"/>
          <w:b/>
          <w:i/>
          <w:sz w:val="24"/>
          <w:szCs w:val="24"/>
        </w:rPr>
        <w:t>индивидуальный Огонь ФАОМг</w:t>
      </w:r>
      <w:r>
        <w:rPr>
          <w:rFonts w:cs="Times New Roman" w:ascii="Times New Roman" w:hAnsi="Times New Roman"/>
          <w:i/>
          <w:sz w:val="24"/>
          <w:szCs w:val="24"/>
        </w:rPr>
        <w:t xml:space="preserve"> каждому из нас, в продолжение тенденции первой практики, и возжигаясь </w:t>
      </w:r>
      <w:r>
        <w:rPr>
          <w:rFonts w:cs="Times New Roman" w:ascii="Times New Roman" w:hAnsi="Times New Roman"/>
          <w:b/>
          <w:i/>
          <w:sz w:val="24"/>
          <w:szCs w:val="24"/>
        </w:rPr>
        <w:t>индивидуальным Огнём ФАОМг</w:t>
      </w:r>
      <w:r>
        <w:rPr>
          <w:rFonts w:cs="Times New Roman" w:ascii="Times New Roman" w:hAnsi="Times New Roman"/>
          <w:i/>
          <w:sz w:val="24"/>
          <w:szCs w:val="24"/>
        </w:rPr>
        <w:t xml:space="preserve"> и </w:t>
      </w:r>
      <w:r>
        <w:rPr>
          <w:rFonts w:cs="Times New Roman" w:ascii="Times New Roman" w:hAnsi="Times New Roman"/>
          <w:b/>
          <w:i/>
          <w:sz w:val="24"/>
          <w:szCs w:val="24"/>
        </w:rPr>
        <w:t>Синтез Огнем Владык Дома Отца России</w:t>
      </w:r>
      <w:r>
        <w:rPr>
          <w:rFonts w:cs="Times New Roman" w:ascii="Times New Roman" w:hAnsi="Times New Roman"/>
          <w:i/>
          <w:sz w:val="24"/>
          <w:szCs w:val="24"/>
        </w:rPr>
        <w:t xml:space="preserve">, в каждом из нас, мы вспыхиваем Единым Индивидуальным </w:t>
      </w:r>
      <w:r>
        <w:rPr>
          <w:rFonts w:cs="Times New Roman" w:ascii="Times New Roman" w:hAnsi="Times New Roman"/>
          <w:b/>
          <w:i/>
          <w:sz w:val="24"/>
          <w:szCs w:val="24"/>
        </w:rPr>
        <w:t>Огнём ФАОМг</w:t>
      </w:r>
      <w:r>
        <w:rPr>
          <w:rFonts w:cs="Times New Roman" w:ascii="Times New Roman" w:hAnsi="Times New Roman"/>
          <w:i/>
          <w:sz w:val="24"/>
          <w:szCs w:val="24"/>
        </w:rPr>
        <w:t xml:space="preserve"> и</w:t>
      </w:r>
      <w:r>
        <w:rPr>
          <w:rFonts w:cs="Times New Roman" w:ascii="Times New Roman" w:hAnsi="Times New Roman"/>
          <w:b/>
          <w:i/>
          <w:sz w:val="24"/>
          <w:szCs w:val="24"/>
        </w:rPr>
        <w:t xml:space="preserve"> Владык Дома Отца России </w:t>
      </w:r>
      <w:r>
        <w:rPr>
          <w:rFonts w:cs="Times New Roman" w:ascii="Times New Roman" w:hAnsi="Times New Roman"/>
          <w:i/>
          <w:sz w:val="24"/>
          <w:szCs w:val="24"/>
        </w:rPr>
        <w:t xml:space="preserve">в каждом из нас, в синтезе с </w:t>
      </w:r>
      <w:r>
        <w:rPr>
          <w:rFonts w:cs="Times New Roman" w:ascii="Times New Roman" w:hAnsi="Times New Roman"/>
          <w:b/>
          <w:i/>
          <w:sz w:val="24"/>
          <w:szCs w:val="24"/>
        </w:rPr>
        <w:t>Единым Огнём</w:t>
      </w:r>
      <w:r>
        <w:rPr>
          <w:rFonts w:cs="Times New Roman" w:ascii="Times New Roman" w:hAnsi="Times New Roman"/>
          <w:i/>
          <w:sz w:val="24"/>
          <w:szCs w:val="24"/>
        </w:rPr>
        <w:t xml:space="preserve"> </w:t>
      </w:r>
      <w:r>
        <w:rPr>
          <w:rFonts w:cs="Times New Roman" w:ascii="Times New Roman" w:hAnsi="Times New Roman"/>
          <w:b/>
          <w:i/>
          <w:sz w:val="24"/>
          <w:szCs w:val="24"/>
        </w:rPr>
        <w:t>группы Человечества Новой эпохи</w:t>
      </w:r>
      <w:r>
        <w:rPr>
          <w:rFonts w:cs="Times New Roman" w:ascii="Times New Roman" w:hAnsi="Times New Roman"/>
          <w:i/>
          <w:sz w:val="24"/>
          <w:szCs w:val="24"/>
        </w:rPr>
        <w:t xml:space="preserve">, реализующим </w:t>
      </w:r>
      <w:r>
        <w:rPr>
          <w:rFonts w:cs="Times New Roman" w:ascii="Times New Roman" w:hAnsi="Times New Roman"/>
          <w:b/>
          <w:i/>
          <w:sz w:val="24"/>
          <w:szCs w:val="24"/>
        </w:rPr>
        <w:t>Огонь Дома Отца России</w:t>
      </w:r>
      <w:r>
        <w:rPr>
          <w:rFonts w:cs="Times New Roman" w:ascii="Times New Roman" w:hAnsi="Times New Roman"/>
          <w:i/>
          <w:sz w:val="24"/>
          <w:szCs w:val="24"/>
        </w:rPr>
        <w:t xml:space="preserve"> в синтезе нас.</w:t>
      </w:r>
    </w:p>
    <w:p>
      <w:pPr>
        <w:pStyle w:val="Style1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троичным индивидуальным Огнём ФАОМг</w:t>
      </w:r>
      <w:r>
        <w:rPr>
          <w:rFonts w:cs="Times New Roman" w:ascii="Times New Roman" w:hAnsi="Times New Roman"/>
          <w:i/>
          <w:sz w:val="24"/>
          <w:szCs w:val="24"/>
        </w:rPr>
        <w:t xml:space="preserve"> в синтезе с </w:t>
      </w:r>
      <w:r>
        <w:rPr>
          <w:rFonts w:cs="Times New Roman" w:ascii="Times New Roman" w:hAnsi="Times New Roman"/>
          <w:b/>
          <w:i/>
          <w:sz w:val="24"/>
          <w:szCs w:val="24"/>
        </w:rPr>
        <w:t>Владыками Дома Отца России</w:t>
      </w:r>
      <w:r>
        <w:rPr>
          <w:rFonts w:cs="Times New Roman" w:ascii="Times New Roman" w:hAnsi="Times New Roman"/>
          <w:i/>
          <w:sz w:val="24"/>
          <w:szCs w:val="24"/>
        </w:rPr>
        <w:t xml:space="preserve"> и </w:t>
      </w:r>
      <w:r>
        <w:rPr>
          <w:rFonts w:cs="Times New Roman" w:ascii="Times New Roman" w:hAnsi="Times New Roman"/>
          <w:b/>
          <w:i/>
          <w:sz w:val="24"/>
          <w:szCs w:val="24"/>
        </w:rPr>
        <w:t>Единым Групповым Огнём Человечества Дома Отца России</w:t>
      </w:r>
      <w:r>
        <w:rPr>
          <w:rFonts w:cs="Times New Roman" w:ascii="Times New Roman" w:hAnsi="Times New Roman"/>
          <w:i/>
          <w:sz w:val="24"/>
          <w:szCs w:val="24"/>
        </w:rPr>
        <w:t xml:space="preserve"> в нас, в синтезе сферы этого Огня, мы синтезируемся с ФАОМг и стяжаем </w:t>
      </w:r>
      <w:r>
        <w:rPr>
          <w:rFonts w:cs="Times New Roman" w:ascii="Times New Roman" w:hAnsi="Times New Roman"/>
          <w:b/>
          <w:i/>
          <w:sz w:val="24"/>
          <w:szCs w:val="24"/>
        </w:rPr>
        <w:t>Новый Огонь Служения Дому Отца России Человечества Новой Эпохи</w:t>
      </w:r>
      <w:r>
        <w:rPr>
          <w:rFonts w:cs="Times New Roman" w:ascii="Times New Roman" w:hAnsi="Times New Roman"/>
          <w:i/>
          <w:sz w:val="24"/>
          <w:szCs w:val="24"/>
        </w:rPr>
        <w:t>.</w:t>
      </w:r>
    </w:p>
    <w:p>
      <w:pPr>
        <w:pStyle w:val="Style10"/>
        <w:ind w:firstLine="709"/>
        <w:jc w:val="both"/>
        <w:rPr/>
      </w:pPr>
      <w:r>
        <w:rPr>
          <w:rFonts w:cs="Times New Roman" w:ascii="Times New Roman" w:hAnsi="Times New Roman"/>
          <w:i/>
          <w:sz w:val="24"/>
          <w:szCs w:val="24"/>
        </w:rPr>
        <w:t xml:space="preserve">И возжигаясь этим Огнём, эманируем этот Огонь из нас, развертывая новую сферу </w:t>
      </w:r>
      <w:r>
        <w:rPr>
          <w:rFonts w:cs="Times New Roman" w:ascii="Times New Roman" w:hAnsi="Times New Roman"/>
          <w:b/>
          <w:i/>
          <w:sz w:val="24"/>
          <w:szCs w:val="24"/>
        </w:rPr>
        <w:t>Огня Дома Отца России</w:t>
      </w:r>
      <w:r>
        <w:rPr>
          <w:rFonts w:cs="Times New Roman" w:ascii="Times New Roman" w:hAnsi="Times New Roman"/>
          <w:i/>
          <w:sz w:val="24"/>
          <w:szCs w:val="24"/>
        </w:rPr>
        <w:t xml:space="preserve"> в синтезе всех стяженных Огней, фиксируя этим Огнём необходимые эманации из нас, и развёртывая эту сферу Огня  до границ </w:t>
      </w:r>
      <w:r>
        <w:rPr>
          <w:rFonts w:cs="Times New Roman" w:ascii="Times New Roman" w:hAnsi="Times New Roman"/>
          <w:b/>
          <w:i/>
          <w:sz w:val="24"/>
          <w:szCs w:val="24"/>
        </w:rPr>
        <w:t>Дома Отца России</w:t>
      </w:r>
      <w:r>
        <w:rPr>
          <w:rFonts w:cs="Times New Roman" w:ascii="Times New Roman" w:hAnsi="Times New Roman"/>
          <w:i/>
          <w:sz w:val="24"/>
          <w:szCs w:val="24"/>
        </w:rPr>
        <w:t xml:space="preserve">  по всей территории России. </w:t>
      </w:r>
    </w:p>
    <w:p>
      <w:pPr>
        <w:pStyle w:val="Style10"/>
        <w:ind w:firstLine="709"/>
        <w:jc w:val="both"/>
        <w:rPr/>
      </w:pPr>
      <w:r>
        <w:rPr>
          <w:rFonts w:cs="Times New Roman" w:ascii="Times New Roman" w:hAnsi="Times New Roman"/>
          <w:i/>
          <w:sz w:val="24"/>
          <w:szCs w:val="24"/>
        </w:rPr>
        <w:t xml:space="preserve">Возжигая этим Огнем территорию России, и далее, через территорию России,   эманируем этот </w:t>
      </w:r>
      <w:r>
        <w:rPr>
          <w:rFonts w:cs="Times New Roman" w:ascii="Times New Roman" w:hAnsi="Times New Roman"/>
          <w:b/>
          <w:i/>
          <w:sz w:val="24"/>
          <w:szCs w:val="24"/>
        </w:rPr>
        <w:t>Огонь   по Планете Земля ФА</w:t>
      </w:r>
      <w:r>
        <w:rPr>
          <w:rFonts w:cs="Times New Roman" w:ascii="Times New Roman" w:hAnsi="Times New Roman"/>
          <w:i/>
          <w:sz w:val="24"/>
          <w:szCs w:val="24"/>
        </w:rPr>
        <w:t xml:space="preserve">, развёртывая этот Огонь сквозь человечество Планеты Земля ФА, адаптирующее его (т.е. человечество) к служению в любых типах </w:t>
      </w:r>
      <w:r>
        <w:rPr>
          <w:rFonts w:cs="Times New Roman" w:ascii="Times New Roman" w:hAnsi="Times New Roman"/>
          <w:b/>
          <w:i/>
          <w:sz w:val="24"/>
          <w:szCs w:val="24"/>
        </w:rPr>
        <w:t>Домов Отца</w:t>
      </w:r>
      <w:r>
        <w:rPr>
          <w:rFonts w:cs="Times New Roman" w:ascii="Times New Roman" w:hAnsi="Times New Roman"/>
          <w:i/>
          <w:sz w:val="24"/>
          <w:szCs w:val="24"/>
        </w:rPr>
        <w:t>. Через эффект служения Дому Отца России на первом этапе.</w:t>
      </w:r>
    </w:p>
    <w:p>
      <w:pPr>
        <w:pStyle w:val="Style10"/>
        <w:ind w:firstLine="709"/>
        <w:jc w:val="both"/>
        <w:rPr/>
      </w:pPr>
      <w:r>
        <w:rPr>
          <w:rFonts w:cs="Times New Roman" w:ascii="Times New Roman" w:hAnsi="Times New Roman"/>
          <w:i/>
          <w:sz w:val="24"/>
          <w:szCs w:val="24"/>
        </w:rPr>
        <w:t xml:space="preserve">И охватывая этим Огнём </w:t>
      </w:r>
      <w:r>
        <w:rPr>
          <w:rFonts w:cs="Times New Roman" w:ascii="Times New Roman" w:hAnsi="Times New Roman"/>
          <w:b/>
          <w:i/>
          <w:sz w:val="24"/>
          <w:szCs w:val="24"/>
        </w:rPr>
        <w:t>Планету Земля ФА</w:t>
      </w:r>
      <w:r>
        <w:rPr>
          <w:rFonts w:cs="Times New Roman" w:ascii="Times New Roman" w:hAnsi="Times New Roman"/>
          <w:i/>
          <w:sz w:val="24"/>
          <w:szCs w:val="24"/>
        </w:rPr>
        <w:t xml:space="preserve">, мы направляем этот Огонь сквозь человечество, единое с </w:t>
      </w:r>
      <w:r>
        <w:rPr>
          <w:rFonts w:cs="Times New Roman" w:ascii="Times New Roman" w:hAnsi="Times New Roman"/>
          <w:b/>
          <w:i/>
          <w:sz w:val="24"/>
          <w:szCs w:val="24"/>
        </w:rPr>
        <w:t>ФА Отцом Мг</w:t>
      </w:r>
      <w:r>
        <w:rPr>
          <w:rFonts w:cs="Times New Roman" w:ascii="Times New Roman" w:hAnsi="Times New Roman"/>
          <w:i/>
          <w:sz w:val="24"/>
          <w:szCs w:val="24"/>
        </w:rPr>
        <w:t xml:space="preserve">, </w:t>
      </w:r>
      <w:r>
        <w:rPr>
          <w:rFonts w:cs="Times New Roman" w:ascii="Times New Roman" w:hAnsi="Times New Roman"/>
          <w:b/>
          <w:i/>
          <w:sz w:val="24"/>
          <w:szCs w:val="24"/>
        </w:rPr>
        <w:t>Матери Планеты Земля ФА, с</w:t>
      </w:r>
      <w:r>
        <w:rPr>
          <w:rFonts w:cs="Times New Roman" w:ascii="Times New Roman" w:hAnsi="Times New Roman"/>
          <w:i/>
          <w:sz w:val="24"/>
          <w:szCs w:val="24"/>
        </w:rPr>
        <w:t xml:space="preserve">интезируясь с </w:t>
      </w:r>
      <w:r>
        <w:rPr>
          <w:rFonts w:cs="Times New Roman" w:ascii="Times New Roman" w:hAnsi="Times New Roman"/>
          <w:b/>
          <w:i/>
          <w:sz w:val="24"/>
          <w:szCs w:val="24"/>
        </w:rPr>
        <w:t>Матерью Планеты Земля ФА</w:t>
      </w:r>
      <w:r>
        <w:rPr>
          <w:rFonts w:cs="Times New Roman" w:ascii="Times New Roman" w:hAnsi="Times New Roman"/>
          <w:i/>
          <w:sz w:val="24"/>
          <w:szCs w:val="24"/>
        </w:rPr>
        <w:t xml:space="preserve">, возжигаясь её Огнём, синтезируясь с её Хум и стяжая </w:t>
      </w:r>
      <w:r>
        <w:rPr>
          <w:rFonts w:cs="Times New Roman" w:ascii="Times New Roman" w:hAnsi="Times New Roman"/>
          <w:b/>
          <w:i/>
          <w:sz w:val="24"/>
          <w:szCs w:val="24"/>
        </w:rPr>
        <w:t>Изначально Материнский Явленный Огонь Планеты Земля ФА</w:t>
      </w:r>
      <w:r>
        <w:rPr>
          <w:rFonts w:cs="Times New Roman" w:ascii="Times New Roman" w:hAnsi="Times New Roman"/>
          <w:i/>
          <w:sz w:val="24"/>
          <w:szCs w:val="24"/>
        </w:rPr>
        <w:t xml:space="preserve">, мы возжигаемся этим Огнём сквозь нас, направляем этот </w:t>
      </w:r>
      <w:r>
        <w:rPr>
          <w:rFonts w:cs="Times New Roman" w:ascii="Times New Roman" w:hAnsi="Times New Roman"/>
          <w:b/>
          <w:i/>
          <w:sz w:val="24"/>
          <w:szCs w:val="24"/>
        </w:rPr>
        <w:t>Огонь ФА Отцу Метагалактики</w:t>
      </w:r>
      <w:r>
        <w:rPr>
          <w:rFonts w:cs="Times New Roman" w:ascii="Times New Roman" w:hAnsi="Times New Roman"/>
          <w:i/>
          <w:sz w:val="24"/>
          <w:szCs w:val="24"/>
        </w:rPr>
        <w:t xml:space="preserve">, синтезируемся с </w:t>
      </w:r>
      <w:r>
        <w:rPr>
          <w:rFonts w:cs="Times New Roman" w:ascii="Times New Roman" w:hAnsi="Times New Roman"/>
          <w:b/>
          <w:i/>
          <w:sz w:val="24"/>
          <w:szCs w:val="24"/>
        </w:rPr>
        <w:t>ФАОМг</w:t>
      </w:r>
      <w:r>
        <w:rPr>
          <w:rFonts w:cs="Times New Roman" w:ascii="Times New Roman" w:hAnsi="Times New Roman"/>
          <w:i/>
          <w:sz w:val="24"/>
          <w:szCs w:val="24"/>
        </w:rPr>
        <w:t xml:space="preserve">, синтезируясь с его Хум, стяжаем и </w:t>
      </w:r>
      <w:r>
        <w:rPr>
          <w:rFonts w:cs="Times New Roman" w:ascii="Times New Roman" w:hAnsi="Times New Roman"/>
          <w:b/>
          <w:i/>
          <w:sz w:val="24"/>
          <w:szCs w:val="24"/>
        </w:rPr>
        <w:t>возжигаемся ФА Изначальным Огнём</w:t>
      </w:r>
      <w:r>
        <w:rPr>
          <w:rFonts w:cs="Times New Roman" w:ascii="Times New Roman" w:hAnsi="Times New Roman"/>
          <w:i/>
          <w:sz w:val="24"/>
          <w:szCs w:val="24"/>
        </w:rPr>
        <w:t xml:space="preserve">, </w:t>
      </w:r>
      <w:r>
        <w:rPr>
          <w:rFonts w:cs="Times New Roman" w:ascii="Times New Roman" w:hAnsi="Times New Roman"/>
          <w:b/>
          <w:i/>
          <w:sz w:val="24"/>
          <w:szCs w:val="24"/>
        </w:rPr>
        <w:t>эманируем ФА Изначальный Огонь</w:t>
      </w:r>
      <w:r>
        <w:rPr>
          <w:rFonts w:cs="Times New Roman" w:ascii="Times New Roman" w:hAnsi="Times New Roman"/>
          <w:i/>
          <w:sz w:val="24"/>
          <w:szCs w:val="24"/>
        </w:rPr>
        <w:t xml:space="preserve"> сквозь нас, направляя его </w:t>
      </w:r>
      <w:r>
        <w:rPr>
          <w:rFonts w:cs="Times New Roman" w:ascii="Times New Roman" w:hAnsi="Times New Roman"/>
          <w:b/>
          <w:i/>
          <w:sz w:val="24"/>
          <w:szCs w:val="24"/>
        </w:rPr>
        <w:t>Матери Планеты Земля ФА</w:t>
      </w:r>
      <w:r>
        <w:rPr>
          <w:rFonts w:cs="Times New Roman" w:ascii="Times New Roman" w:hAnsi="Times New Roman"/>
          <w:i/>
          <w:sz w:val="24"/>
          <w:szCs w:val="24"/>
        </w:rPr>
        <w:t xml:space="preserve">. И в синтезе ФАОМг и ФА Матери Планеты Земля ФА, вспыхиваем </w:t>
      </w:r>
      <w:r>
        <w:rPr>
          <w:rFonts w:cs="Times New Roman" w:ascii="Times New Roman" w:hAnsi="Times New Roman"/>
          <w:b/>
          <w:i/>
          <w:sz w:val="24"/>
          <w:szCs w:val="24"/>
        </w:rPr>
        <w:t>магнитом ФАОМг</w:t>
      </w:r>
      <w:r>
        <w:rPr>
          <w:rFonts w:cs="Times New Roman" w:ascii="Times New Roman" w:hAnsi="Times New Roman"/>
          <w:i/>
          <w:sz w:val="24"/>
          <w:szCs w:val="24"/>
        </w:rPr>
        <w:t xml:space="preserve">, </w:t>
      </w:r>
      <w:r>
        <w:rPr>
          <w:rFonts w:cs="Times New Roman" w:ascii="Times New Roman" w:hAnsi="Times New Roman"/>
          <w:b/>
          <w:i/>
          <w:sz w:val="24"/>
          <w:szCs w:val="24"/>
        </w:rPr>
        <w:t>ФА Матери Планеты Земля ФА</w:t>
      </w:r>
      <w:r>
        <w:rPr>
          <w:rFonts w:cs="Times New Roman" w:ascii="Times New Roman" w:hAnsi="Times New Roman"/>
          <w:i/>
          <w:sz w:val="24"/>
          <w:szCs w:val="24"/>
        </w:rPr>
        <w:t xml:space="preserve"> и, эманируя Огонь Магнита, одномоментно эманируем </w:t>
      </w:r>
      <w:r>
        <w:rPr>
          <w:rFonts w:cs="Times New Roman" w:ascii="Times New Roman" w:hAnsi="Times New Roman"/>
          <w:b/>
          <w:i/>
          <w:sz w:val="24"/>
          <w:szCs w:val="24"/>
        </w:rPr>
        <w:t>Огонь Сферы Дома Отца России</w:t>
      </w:r>
      <w:r>
        <w:rPr>
          <w:rFonts w:cs="Times New Roman" w:ascii="Times New Roman" w:hAnsi="Times New Roman"/>
          <w:i/>
          <w:sz w:val="24"/>
          <w:szCs w:val="24"/>
        </w:rPr>
        <w:t xml:space="preserve">   из нас в синтезе с </w:t>
      </w:r>
      <w:r>
        <w:rPr>
          <w:rFonts w:cs="Times New Roman" w:ascii="Times New Roman" w:hAnsi="Times New Roman"/>
          <w:b/>
          <w:i/>
          <w:sz w:val="24"/>
          <w:szCs w:val="24"/>
        </w:rPr>
        <w:t>Владыкой и Владычицей Дома Отца России</w:t>
      </w:r>
      <w:r>
        <w:rPr>
          <w:rFonts w:cs="Times New Roman" w:ascii="Times New Roman" w:hAnsi="Times New Roman"/>
          <w:i/>
          <w:sz w:val="24"/>
          <w:szCs w:val="24"/>
        </w:rPr>
        <w:t xml:space="preserve">, фиксирующимся в нас </w:t>
      </w:r>
      <w:r>
        <w:rPr>
          <w:rFonts w:cs="Times New Roman" w:ascii="Times New Roman" w:hAnsi="Times New Roman"/>
          <w:b/>
          <w:i/>
          <w:sz w:val="24"/>
          <w:szCs w:val="24"/>
        </w:rPr>
        <w:t>Новым Внешним Огнём Управления Жизни</w:t>
      </w:r>
      <w:r>
        <w:rPr>
          <w:rFonts w:cs="Times New Roman" w:ascii="Times New Roman" w:hAnsi="Times New Roman"/>
          <w:i/>
          <w:sz w:val="24"/>
          <w:szCs w:val="24"/>
        </w:rPr>
        <w:t>.</w:t>
      </w:r>
    </w:p>
    <w:p>
      <w:pPr>
        <w:pStyle w:val="Style1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Огнём Управления Жизни</w:t>
      </w:r>
      <w:r>
        <w:rPr>
          <w:rFonts w:cs="Times New Roman" w:ascii="Times New Roman" w:hAnsi="Times New Roman"/>
          <w:i/>
          <w:sz w:val="24"/>
          <w:szCs w:val="24"/>
        </w:rPr>
        <w:t xml:space="preserve">, насыщаем этот Огонь внутри </w:t>
      </w:r>
      <w:r>
        <w:rPr>
          <w:rFonts w:cs="Times New Roman" w:ascii="Times New Roman" w:hAnsi="Times New Roman"/>
          <w:b/>
          <w:i/>
          <w:sz w:val="24"/>
          <w:szCs w:val="24"/>
        </w:rPr>
        <w:t xml:space="preserve">Огнём ФАОМг </w:t>
      </w:r>
      <w:r>
        <w:rPr>
          <w:rFonts w:cs="Times New Roman" w:ascii="Times New Roman" w:hAnsi="Times New Roman"/>
          <w:i/>
          <w:sz w:val="24"/>
          <w:szCs w:val="24"/>
        </w:rPr>
        <w:t xml:space="preserve">и </w:t>
      </w:r>
      <w:r>
        <w:rPr>
          <w:rFonts w:cs="Times New Roman" w:ascii="Times New Roman" w:hAnsi="Times New Roman"/>
          <w:b/>
          <w:i/>
          <w:sz w:val="24"/>
          <w:szCs w:val="24"/>
        </w:rPr>
        <w:t>Матери Планеты Земля ФА</w:t>
      </w:r>
      <w:r>
        <w:rPr>
          <w:rFonts w:cs="Times New Roman" w:ascii="Times New Roman" w:hAnsi="Times New Roman"/>
          <w:i/>
          <w:sz w:val="24"/>
          <w:szCs w:val="24"/>
        </w:rPr>
        <w:t xml:space="preserve"> в синтезе Магнитом нашим.</w:t>
      </w:r>
    </w:p>
    <w:p>
      <w:pPr>
        <w:pStyle w:val="Style10"/>
        <w:ind w:firstLine="709"/>
        <w:jc w:val="both"/>
        <w:rPr/>
      </w:pPr>
      <w:r>
        <w:rPr>
          <w:rFonts w:cs="Times New Roman" w:ascii="Times New Roman" w:hAnsi="Times New Roman"/>
          <w:i/>
          <w:sz w:val="24"/>
          <w:szCs w:val="24"/>
        </w:rPr>
        <w:t xml:space="preserve">И в каждом из нас формируем сферу </w:t>
      </w:r>
      <w:r>
        <w:rPr>
          <w:rFonts w:cs="Times New Roman" w:ascii="Times New Roman" w:hAnsi="Times New Roman"/>
          <w:b/>
          <w:i/>
          <w:sz w:val="24"/>
          <w:szCs w:val="24"/>
        </w:rPr>
        <w:t>Внешнего Огня Управления Жизни</w:t>
      </w:r>
      <w:r>
        <w:rPr>
          <w:rFonts w:cs="Times New Roman" w:ascii="Times New Roman" w:hAnsi="Times New Roman"/>
          <w:i/>
          <w:sz w:val="24"/>
          <w:szCs w:val="24"/>
        </w:rPr>
        <w:t xml:space="preserve"> </w:t>
      </w:r>
      <w:r>
        <w:rPr>
          <w:rFonts w:cs="Times New Roman" w:ascii="Times New Roman" w:hAnsi="Times New Roman"/>
          <w:b/>
          <w:i/>
          <w:sz w:val="24"/>
          <w:szCs w:val="24"/>
        </w:rPr>
        <w:t>Владыками Дома Отца России</w:t>
      </w:r>
      <w:r>
        <w:rPr>
          <w:rFonts w:cs="Times New Roman" w:ascii="Times New Roman" w:hAnsi="Times New Roman"/>
          <w:i/>
          <w:sz w:val="24"/>
          <w:szCs w:val="24"/>
        </w:rPr>
        <w:t xml:space="preserve">, внутри которой находится внутренний Огонь </w:t>
      </w:r>
      <w:r>
        <w:rPr>
          <w:rFonts w:cs="Times New Roman" w:ascii="Times New Roman" w:hAnsi="Times New Roman"/>
          <w:b/>
          <w:i/>
          <w:sz w:val="24"/>
          <w:szCs w:val="24"/>
        </w:rPr>
        <w:t>Управления Жизни ФАОМг</w:t>
      </w:r>
      <w:r>
        <w:rPr>
          <w:rFonts w:cs="Times New Roman" w:ascii="Times New Roman" w:hAnsi="Times New Roman"/>
          <w:i/>
          <w:sz w:val="24"/>
          <w:szCs w:val="24"/>
        </w:rPr>
        <w:t xml:space="preserve"> </w:t>
      </w:r>
      <w:r>
        <w:rPr>
          <w:rFonts w:cs="Times New Roman" w:ascii="Times New Roman" w:hAnsi="Times New Roman"/>
          <w:b/>
          <w:i/>
          <w:sz w:val="24"/>
          <w:szCs w:val="24"/>
        </w:rPr>
        <w:t>ФА Изначальным Огнём</w:t>
      </w:r>
      <w:r>
        <w:rPr>
          <w:rFonts w:cs="Times New Roman" w:ascii="Times New Roman" w:hAnsi="Times New Roman"/>
          <w:i/>
          <w:sz w:val="24"/>
          <w:szCs w:val="24"/>
        </w:rPr>
        <w:t xml:space="preserve"> и </w:t>
      </w:r>
      <w:r>
        <w:rPr>
          <w:rFonts w:cs="Times New Roman" w:ascii="Times New Roman" w:hAnsi="Times New Roman"/>
          <w:b/>
          <w:i/>
          <w:sz w:val="24"/>
          <w:szCs w:val="24"/>
        </w:rPr>
        <w:t>ФА Матери Планеты Земля ФА</w:t>
      </w:r>
      <w:r>
        <w:rPr>
          <w:rFonts w:cs="Times New Roman" w:ascii="Times New Roman" w:hAnsi="Times New Roman"/>
          <w:i/>
          <w:sz w:val="24"/>
          <w:szCs w:val="24"/>
        </w:rPr>
        <w:t xml:space="preserve"> </w:t>
      </w:r>
      <w:r>
        <w:rPr>
          <w:rFonts w:cs="Times New Roman" w:ascii="Times New Roman" w:hAnsi="Times New Roman"/>
          <w:b/>
          <w:i/>
          <w:sz w:val="24"/>
          <w:szCs w:val="24"/>
        </w:rPr>
        <w:t>Изначальным Материнским Огнём Планеты Земля ФА</w:t>
      </w:r>
      <w:r>
        <w:rPr>
          <w:rFonts w:cs="Times New Roman" w:ascii="Times New Roman" w:hAnsi="Times New Roman"/>
          <w:i/>
          <w:sz w:val="24"/>
          <w:szCs w:val="24"/>
        </w:rPr>
        <w:t>.</w:t>
      </w:r>
    </w:p>
    <w:p>
      <w:pPr>
        <w:pStyle w:val="Style1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Style10"/>
        <w:ind w:firstLine="709"/>
        <w:jc w:val="both"/>
        <w:rPr/>
      </w:pPr>
      <w:r>
        <w:rPr>
          <w:rFonts w:cs="Times New Roman" w:ascii="Times New Roman" w:hAnsi="Times New Roman"/>
          <w:i/>
          <w:sz w:val="24"/>
          <w:szCs w:val="24"/>
        </w:rPr>
        <w:t xml:space="preserve">И возжигая данную сферу Огня в каждом из нас, мы формируем </w:t>
      </w:r>
      <w:r>
        <w:rPr>
          <w:rFonts w:cs="Times New Roman" w:ascii="Times New Roman" w:hAnsi="Times New Roman"/>
          <w:b/>
          <w:i/>
          <w:sz w:val="24"/>
          <w:szCs w:val="24"/>
        </w:rPr>
        <w:t>Ядро Выразимости Огнём Нового Человечества</w:t>
      </w:r>
      <w:r>
        <w:rPr>
          <w:rFonts w:cs="Times New Roman" w:ascii="Times New Roman" w:hAnsi="Times New Roman"/>
          <w:i/>
          <w:sz w:val="24"/>
          <w:szCs w:val="24"/>
        </w:rPr>
        <w:t xml:space="preserve"> в каждом из нас.                                                                                                                            </w:t>
      </w:r>
    </w:p>
    <w:p>
      <w:pPr>
        <w:pStyle w:val="Style10"/>
        <w:ind w:firstLine="709"/>
        <w:jc w:val="both"/>
        <w:rPr/>
      </w:pPr>
      <w:r>
        <w:rPr>
          <w:rFonts w:cs="Times New Roman" w:ascii="Times New Roman" w:hAnsi="Times New Roman"/>
          <w:i/>
          <w:sz w:val="24"/>
          <w:szCs w:val="24"/>
        </w:rPr>
        <w:t xml:space="preserve">И разворачиваем это </w:t>
      </w:r>
      <w:r>
        <w:rPr>
          <w:rFonts w:cs="Times New Roman" w:ascii="Times New Roman" w:hAnsi="Times New Roman"/>
          <w:b/>
          <w:i/>
          <w:sz w:val="24"/>
          <w:szCs w:val="24"/>
        </w:rPr>
        <w:t>Ядро Огня</w:t>
      </w:r>
      <w:r>
        <w:rPr>
          <w:rFonts w:cs="Times New Roman" w:ascii="Times New Roman" w:hAnsi="Times New Roman"/>
          <w:i/>
          <w:sz w:val="24"/>
          <w:szCs w:val="24"/>
        </w:rPr>
        <w:t xml:space="preserve"> в каждом из нас.                                       </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709"/>
        <w:jc w:val="both"/>
        <w:rPr/>
      </w:pPr>
      <w:r>
        <w:rPr>
          <w:rFonts w:cs="Times New Roman" w:ascii="Times New Roman" w:hAnsi="Times New Roman"/>
          <w:i/>
          <w:sz w:val="24"/>
          <w:szCs w:val="24"/>
        </w:rPr>
        <w:t xml:space="preserve">И в этом Огне мы синтезируемся с </w:t>
      </w:r>
      <w:r>
        <w:rPr>
          <w:rFonts w:cs="Times New Roman" w:ascii="Times New Roman" w:hAnsi="Times New Roman"/>
          <w:b/>
          <w:i/>
          <w:sz w:val="24"/>
          <w:szCs w:val="24"/>
        </w:rPr>
        <w:t>Хум ФАОМг</w:t>
      </w:r>
      <w:r>
        <w:rPr>
          <w:rFonts w:cs="Times New Roman" w:ascii="Times New Roman" w:hAnsi="Times New Roman"/>
          <w:i/>
          <w:sz w:val="24"/>
          <w:szCs w:val="24"/>
        </w:rPr>
        <w:t xml:space="preserve"> и стяжаем </w:t>
      </w:r>
      <w:r>
        <w:rPr>
          <w:rFonts w:cs="Times New Roman" w:ascii="Times New Roman" w:hAnsi="Times New Roman"/>
          <w:b/>
          <w:i/>
          <w:sz w:val="24"/>
          <w:szCs w:val="24"/>
        </w:rPr>
        <w:t>ОМ</w:t>
      </w:r>
      <w:r>
        <w:rPr>
          <w:rFonts w:cs="Times New Roman" w:ascii="Times New Roman" w:hAnsi="Times New Roman"/>
          <w:i/>
          <w:sz w:val="24"/>
          <w:szCs w:val="24"/>
        </w:rPr>
        <w:t xml:space="preserve"> </w:t>
      </w:r>
      <w:r>
        <w:rPr>
          <w:rFonts w:cs="Times New Roman" w:ascii="Times New Roman" w:hAnsi="Times New Roman"/>
          <w:b/>
          <w:i/>
          <w:sz w:val="24"/>
          <w:szCs w:val="24"/>
        </w:rPr>
        <w:t xml:space="preserve">Нового Ядра Огня Жизни </w:t>
      </w:r>
      <w:r>
        <w:rPr>
          <w:rFonts w:cs="Times New Roman" w:ascii="Times New Roman" w:hAnsi="Times New Roman"/>
          <w:i/>
          <w:sz w:val="24"/>
          <w:szCs w:val="24"/>
        </w:rPr>
        <w:t xml:space="preserve">каждого из нас и синтеза нас. И возжигаемся эти Огнём в нас.          </w:t>
      </w:r>
    </w:p>
    <w:p>
      <w:pPr>
        <w:pStyle w:val="Style10"/>
        <w:ind w:firstLine="709"/>
        <w:jc w:val="both"/>
        <w:rPr/>
      </w:pPr>
      <w:r>
        <w:rPr>
          <w:rFonts w:eastAsia="Times New Roman" w:cs="Times New Roman" w:ascii="Times New Roman" w:hAnsi="Times New Roman"/>
          <w:i/>
          <w:sz w:val="24"/>
          <w:szCs w:val="24"/>
        </w:rPr>
        <w:t xml:space="preserve">                                                                                                                           </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ясь этим Огнём и выражаясь этим Огнём из нас, мы, находясь в зале ФАОМг, эманируем этот Огонь в Дом ФАОМг, в Дом Отца России, фиксируем этот Огонь в Доме ФА, в Доме ФА Отца, или в Доме Отца каждого, эманируя этот Огонь из нас.</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709"/>
        <w:jc w:val="both"/>
        <w:rPr/>
      </w:pPr>
      <w:r>
        <w:rPr>
          <w:rFonts w:cs="Times New Roman" w:ascii="Times New Roman" w:hAnsi="Times New Roman"/>
          <w:i/>
          <w:sz w:val="24"/>
          <w:szCs w:val="24"/>
        </w:rPr>
        <w:t xml:space="preserve">И в этом Огне мы благодарим </w:t>
      </w:r>
      <w:r>
        <w:rPr>
          <w:rFonts w:cs="Times New Roman" w:ascii="Times New Roman" w:hAnsi="Times New Roman"/>
          <w:b/>
          <w:i/>
          <w:sz w:val="24"/>
          <w:szCs w:val="24"/>
        </w:rPr>
        <w:t>ФАОМг</w:t>
      </w:r>
      <w:r>
        <w:rPr>
          <w:rFonts w:cs="Times New Roman" w:ascii="Times New Roman" w:hAnsi="Times New Roman"/>
          <w:i/>
          <w:sz w:val="24"/>
          <w:szCs w:val="24"/>
        </w:rPr>
        <w:t xml:space="preserve">, </w:t>
      </w:r>
      <w:r>
        <w:rPr>
          <w:rFonts w:cs="Times New Roman" w:ascii="Times New Roman" w:hAnsi="Times New Roman"/>
          <w:b/>
          <w:i/>
          <w:sz w:val="24"/>
          <w:szCs w:val="24"/>
        </w:rPr>
        <w:t>Мать Планеты Земля ФА</w:t>
      </w:r>
      <w:r>
        <w:rPr>
          <w:rFonts w:cs="Times New Roman" w:ascii="Times New Roman" w:hAnsi="Times New Roman"/>
          <w:i/>
          <w:sz w:val="24"/>
          <w:szCs w:val="24"/>
        </w:rPr>
        <w:t xml:space="preserve">, </w:t>
      </w:r>
      <w:r>
        <w:rPr>
          <w:rFonts w:cs="Times New Roman" w:ascii="Times New Roman" w:hAnsi="Times New Roman"/>
          <w:b/>
          <w:i/>
          <w:sz w:val="24"/>
          <w:szCs w:val="24"/>
        </w:rPr>
        <w:t>Владык Дома Отца России Владлена и Анну</w:t>
      </w:r>
      <w:r>
        <w:rPr>
          <w:rFonts w:cs="Times New Roman" w:ascii="Times New Roman" w:hAnsi="Times New Roman"/>
          <w:i/>
          <w:sz w:val="24"/>
          <w:szCs w:val="24"/>
        </w:rPr>
        <w:t>.</w:t>
      </w:r>
    </w:p>
    <w:p>
      <w:pPr>
        <w:pStyle w:val="Style10"/>
        <w:ind w:firstLine="709"/>
        <w:jc w:val="both"/>
        <w:rPr/>
      </w:pPr>
      <w:r>
        <w:rPr>
          <w:rFonts w:cs="Times New Roman" w:ascii="Times New Roman" w:hAnsi="Times New Roman"/>
          <w:i/>
          <w:sz w:val="24"/>
          <w:szCs w:val="24"/>
        </w:rPr>
        <w:t xml:space="preserve">Фиксируем этот Огонь во всей полноте </w:t>
      </w:r>
      <w:r>
        <w:rPr>
          <w:rFonts w:cs="Times New Roman" w:ascii="Times New Roman" w:hAnsi="Times New Roman"/>
          <w:b/>
          <w:i/>
          <w:sz w:val="24"/>
          <w:szCs w:val="24"/>
        </w:rPr>
        <w:t>Дома Отца России</w:t>
      </w:r>
      <w:r>
        <w:rPr>
          <w:rFonts w:cs="Times New Roman" w:ascii="Times New Roman" w:hAnsi="Times New Roman"/>
          <w:i/>
          <w:sz w:val="24"/>
          <w:szCs w:val="24"/>
        </w:rPr>
        <w:t xml:space="preserve"> из нас.</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Значит, сейчас мы повторим мыслеобраз.</w:t>
      </w:r>
    </w:p>
    <w:p>
      <w:pPr>
        <w:pStyle w:val="Style10"/>
        <w:ind w:firstLine="709"/>
        <w:jc w:val="both"/>
        <w:rPr/>
      </w:pPr>
      <w:r>
        <w:rPr>
          <w:rFonts w:cs="Times New Roman" w:ascii="Times New Roman" w:hAnsi="Times New Roman"/>
          <w:sz w:val="24"/>
          <w:szCs w:val="24"/>
        </w:rPr>
        <w:t>У меня вопрос: перерыв делаем или нет?</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Нет! – в зале шум.</w:t>
      </w:r>
    </w:p>
    <w:p>
      <w:pPr>
        <w:pStyle w:val="Style10"/>
        <w:ind w:firstLine="709"/>
        <w:jc w:val="both"/>
        <w:rPr/>
      </w:pPr>
      <w:r>
        <w:rPr>
          <w:rFonts w:cs="Times New Roman" w:ascii="Times New Roman" w:hAnsi="Times New Roman"/>
          <w:sz w:val="24"/>
          <w:szCs w:val="24"/>
        </w:rPr>
        <w:t xml:space="preserve">- Тихо! Тихо! Тихо! Кто за перерыв? Спасибо.  </w:t>
      </w:r>
    </w:p>
    <w:p>
      <w:pPr>
        <w:pStyle w:val="Style10"/>
        <w:ind w:firstLine="709"/>
        <w:jc w:val="both"/>
        <w:rPr/>
      </w:pPr>
      <w:r>
        <w:rPr>
          <w:rFonts w:cs="Times New Roman" w:ascii="Times New Roman" w:hAnsi="Times New Roman"/>
          <w:sz w:val="24"/>
          <w:szCs w:val="24"/>
        </w:rPr>
        <w:t xml:space="preserve">- Кто против? Зачем кричать? Кому надо…. </w:t>
      </w:r>
    </w:p>
    <w:p>
      <w:pPr>
        <w:pStyle w:val="Style10"/>
        <w:ind w:firstLine="709"/>
        <w:jc w:val="both"/>
        <w:rPr/>
      </w:pPr>
      <w:r>
        <w:rPr>
          <w:rFonts w:cs="Times New Roman" w:ascii="Times New Roman" w:hAnsi="Times New Roman"/>
          <w:sz w:val="24"/>
          <w:szCs w:val="24"/>
        </w:rPr>
        <w:t>Со всеми остальными мы работаем дальше. Я поэтому просил бы на будущее, на завтра, оставить проходы. Я понимаю, что нас много, но хотя бы по бокам можно было пройти людям, которым надо выйти. Не все готовы 4-ре часа держаться. Это сложно бывает. Поэтому, нужно чтобы люди спокойно ходили,  входили, выходили. Перерыва не будет.</w:t>
      </w:r>
    </w:p>
    <w:p>
      <w:pPr>
        <w:pStyle w:val="Style10"/>
        <w:ind w:firstLine="709"/>
        <w:jc w:val="both"/>
        <w:rPr/>
      </w:pPr>
      <w:r>
        <w:rPr>
          <w:rFonts w:cs="Times New Roman" w:ascii="Times New Roman" w:hAnsi="Times New Roman"/>
          <w:sz w:val="24"/>
          <w:szCs w:val="24"/>
        </w:rPr>
        <w:t>Секунду, секунду. У меня просьба, если перерыва не будет, это не значит что люди выходят, а вы отвлекаетесь. Все мигрируют, мы работаем. Все нормально.</w:t>
      </w:r>
    </w:p>
    <w:p>
      <w:pPr>
        <w:pStyle w:val="Style10"/>
        <w:ind w:firstLine="709"/>
        <w:jc w:val="both"/>
        <w:rPr/>
      </w:pPr>
      <w:r>
        <w:rPr>
          <w:rFonts w:cs="Times New Roman" w:ascii="Times New Roman" w:hAnsi="Times New Roman"/>
          <w:sz w:val="24"/>
          <w:szCs w:val="24"/>
        </w:rPr>
        <w:t>Значит, мы сейчас с вами сложили так называемую внешнюю работу Дома Отца России и первые два часа нашего занятия были посвящены адаптации, активации Дома Отца России в новом режиме. Я сейчас поясню последнюю практику и скажу, что мы сделали, чтобы было это яснее.</w:t>
      </w:r>
    </w:p>
    <w:p>
      <w:pPr>
        <w:pStyle w:val="Style10"/>
        <w:ind w:firstLine="709"/>
        <w:jc w:val="both"/>
        <w:rPr/>
      </w:pPr>
      <w:r>
        <w:rPr>
          <w:rFonts w:cs="Times New Roman" w:ascii="Times New Roman" w:hAnsi="Times New Roman"/>
          <w:sz w:val="24"/>
          <w:szCs w:val="24"/>
        </w:rPr>
        <w:t>Вторые два часа нашей работы (да, мы уже два часа работаем, почти 11-ть)...</w:t>
      </w:r>
    </w:p>
    <w:p>
      <w:pPr>
        <w:pStyle w:val="Style10"/>
        <w:ind w:firstLine="709"/>
        <w:jc w:val="both"/>
        <w:rPr/>
      </w:pPr>
      <w:r>
        <w:rPr>
          <w:rFonts w:cs="Times New Roman" w:ascii="Times New Roman" w:hAnsi="Times New Roman"/>
          <w:sz w:val="24"/>
          <w:szCs w:val="24"/>
        </w:rPr>
        <w:t>Вторые два часа работы мы посвятим внутренним активациям и нашему служению в Доме ФАОМг. Такая же методика будет завтра: будет часть работы Дома Отца России, часть работы Дома ФАОМг.</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 синтезе внешнего и внутреннего мы научимся правильно восходить ФА Отцом Мг в новой эпохе. Поэтому, как мы всегда и говорили – Чело в Огне, профессионал в материи.</w:t>
      </w:r>
    </w:p>
    <w:p>
      <w:pPr>
        <w:pStyle w:val="Style10"/>
        <w:ind w:firstLine="709"/>
        <w:jc w:val="both"/>
        <w:rPr/>
      </w:pPr>
      <w:r>
        <w:rPr>
          <w:rFonts w:cs="Times New Roman" w:ascii="Times New Roman" w:hAnsi="Times New Roman"/>
          <w:sz w:val="24"/>
          <w:szCs w:val="24"/>
        </w:rPr>
        <w:t>Вот сейчас вы видели две практики и какие-то объяснения. Они достаточно общие были, потому что Дом Отца России ещё вначале пути развития. Два года для Огня – это очень мало, открытым текстом. Но, отражая Дом Отца России, и как он развит, мы сейчас сделали две профессиональные практики, ну, я считаю существенно  помогающие ему развиваться дальше. Не говоря уже о том, что мы вошли в новый Огонь Планеты.</w:t>
      </w:r>
    </w:p>
    <w:p>
      <w:pPr>
        <w:pStyle w:val="Style10"/>
        <w:ind w:firstLine="709"/>
        <w:jc w:val="both"/>
        <w:rPr/>
      </w:pPr>
      <w:r>
        <w:rPr>
          <w:rFonts w:cs="Times New Roman" w:ascii="Times New Roman" w:hAnsi="Times New Roman"/>
          <w:sz w:val="24"/>
          <w:szCs w:val="24"/>
        </w:rPr>
        <w:t>Развивая эти практики, вы должны реально осознавать, что это не внутренняя работа, а внешняя работа на благо Дома Отца России. Это то же самое, когда каждый из нас идет на внешнюю работу, зарабатывает деньги, служит развитию своей жизни, а потом приходит домой и занимается практиками над внутренним своим самосовершенствованием.</w:t>
      </w:r>
    </w:p>
    <w:p>
      <w:pPr>
        <w:pStyle w:val="Style10"/>
        <w:ind w:firstLine="709"/>
        <w:jc w:val="both"/>
        <w:rPr/>
      </w:pPr>
      <w:r>
        <w:rPr>
          <w:rFonts w:cs="Times New Roman" w:ascii="Times New Roman" w:hAnsi="Times New Roman"/>
          <w:sz w:val="24"/>
          <w:szCs w:val="24"/>
        </w:rPr>
        <w:t xml:space="preserve">Вот эти две практики – не внутреннее самосовершенствование, хотя они достаточно мощные и для многих может показаться, что это внутреннее самосовершенствование. Нет! Это профессиональное применение наших совершенств в Огне, вовне, для Дома Отца России. </w:t>
      </w:r>
    </w:p>
    <w:p>
      <w:pPr>
        <w:pStyle w:val="Style10"/>
        <w:ind w:firstLine="709"/>
        <w:jc w:val="both"/>
        <w:rPr/>
      </w:pPr>
      <w:r>
        <w:rPr>
          <w:rFonts w:cs="Times New Roman" w:ascii="Times New Roman" w:hAnsi="Times New Roman"/>
          <w:sz w:val="24"/>
          <w:szCs w:val="24"/>
        </w:rPr>
        <w:t xml:space="preserve">Поэтому – это те практики, которые мы, как профессионалы, исполнили, помогая расти Дому Отца России. </w:t>
      </w:r>
    </w:p>
    <w:p>
      <w:pPr>
        <w:pStyle w:val="Style10"/>
        <w:ind w:firstLine="709"/>
        <w:jc w:val="both"/>
        <w:rPr/>
      </w:pPr>
      <w:r>
        <w:rPr>
          <w:rFonts w:cs="Times New Roman" w:ascii="Times New Roman" w:hAnsi="Times New Roman"/>
          <w:sz w:val="24"/>
          <w:szCs w:val="24"/>
        </w:rPr>
        <w:t>Никто не отменяет, что мы, в какой-то мере, там служим, связаны с этим Домом, развиваем его, но я хотел бы очень четко зафиксировать – это не самосовершенствование! Это служение Дому Отца России, это служение Планете на основе нашего внутреннего совершенствования. А наше внутреннее совершенствование идет с ФА Владыками ФА Управления Дома ФАОМг. Или ФА Управлений  Дома ФАОМг, и следующим этапом работы мы будем работать с ФА Управлением, ну, ближайший час - так запланировано.</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Значит, сейчас вернемся к практике. Вот, люди вышли…</w:t>
      </w:r>
    </w:p>
    <w:p>
      <w:pPr>
        <w:pStyle w:val="Style10"/>
        <w:ind w:firstLine="709"/>
        <w:jc w:val="both"/>
        <w:rPr/>
      </w:pPr>
      <w:r>
        <w:rPr>
          <w:rFonts w:cs="Times New Roman" w:ascii="Times New Roman" w:hAnsi="Times New Roman"/>
          <w:sz w:val="24"/>
          <w:szCs w:val="24"/>
        </w:rPr>
        <w:t>Значит, первое, самое такое, то, что сильнее прорезонировало – Ядро.</w:t>
      </w:r>
    </w:p>
    <w:p>
      <w:pPr>
        <w:pStyle w:val="Style10"/>
        <w:ind w:firstLine="709"/>
        <w:jc w:val="both"/>
        <w:rPr/>
      </w:pPr>
      <w:r>
        <w:rPr>
          <w:rFonts w:cs="Times New Roman" w:ascii="Times New Roman" w:hAnsi="Times New Roman"/>
          <w:sz w:val="24"/>
          <w:szCs w:val="24"/>
        </w:rPr>
        <w:t>Значит, в новых огнеобразах, если Вы посмотрите 5-й столп 16-ричного Синтеза ФАОМг, 17-м пунктом стоит Ядро. Это новый Огнеобраз, который зафиксирован ФА Отцом Мг, чтобы развивать любые единицы жизни: что Планеты Земля в целом, что каждого из нас.</w:t>
      </w:r>
    </w:p>
    <w:p>
      <w:pPr>
        <w:pStyle w:val="Style10"/>
        <w:ind w:firstLine="709"/>
        <w:jc w:val="both"/>
        <w:rPr/>
      </w:pPr>
      <w:r>
        <w:rPr>
          <w:rFonts w:cs="Times New Roman" w:ascii="Times New Roman" w:hAnsi="Times New Roman"/>
          <w:sz w:val="24"/>
          <w:szCs w:val="24"/>
        </w:rPr>
        <w:t>В ядро записываются разные типы Огней, обязательно - не один Огонь, а разные типы Огней, которые в синтезе своём, когда перемешиваются и становятся однородными, создают новый тип возможностей (ну, в данном случае, тому человеку у кого это сформировано). Вот это 17-й Огнеобраз.</w:t>
      </w:r>
    </w:p>
    <w:p>
      <w:pPr>
        <w:pStyle w:val="Style10"/>
        <w:ind w:firstLine="709"/>
        <w:jc w:val="both"/>
        <w:rPr/>
      </w:pPr>
      <w:r>
        <w:rPr>
          <w:rFonts w:cs="Times New Roman" w:ascii="Times New Roman" w:hAnsi="Times New Roman"/>
          <w:sz w:val="24"/>
          <w:szCs w:val="24"/>
        </w:rPr>
        <w:t>Чтобы было ясно, на сколько это сложно - Метагалактический курс синтеза по итогам синтеза стяжает Огнесинтез. Так вот, огнесинтез – это 16-й огнеобраз, а ядро – это на шаг выше – 17-й огнеобраз. Поэтому, минимальное требование ядра – это подготовка 16-ю синтезами, чего у многих, у многих здесь находящихся отсутствует, а у многих присутствует.</w:t>
      </w:r>
    </w:p>
    <w:p>
      <w:pPr>
        <w:pStyle w:val="Style10"/>
        <w:ind w:firstLine="709"/>
        <w:jc w:val="both"/>
        <w:rPr/>
      </w:pPr>
      <w:r>
        <w:rPr>
          <w:rFonts w:cs="Times New Roman" w:ascii="Times New Roman" w:hAnsi="Times New Roman"/>
          <w:sz w:val="24"/>
          <w:szCs w:val="24"/>
        </w:rPr>
        <w:t>Но, даже у тех, у кого есть 32-а синтеза центровка их работы между 16-ю и 17-ю. Соответственно, вхождение в ядро идет выше центровок работы. Чтобы охватить ядро, как Огнеобраз, необходимо не просто быть 32-а раза на синтезе, а необходимо работать 32-хрично. А таких ведущих у нас…, ну, в общем,  на одной этой  руке поместится. Все остальные – еще развиваются в ту сторону.</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Увидели?</w:t>
      </w:r>
    </w:p>
    <w:p>
      <w:pPr>
        <w:pStyle w:val="Style10"/>
        <w:ind w:firstLine="709"/>
        <w:jc w:val="both"/>
        <w:rPr/>
      </w:pPr>
      <w:r>
        <w:rPr>
          <w:rFonts w:cs="Times New Roman" w:ascii="Times New Roman" w:hAnsi="Times New Roman"/>
          <w:sz w:val="24"/>
          <w:szCs w:val="24"/>
        </w:rPr>
        <w:t>Поэтому, несмотря на, может быть, примитическую, или содержательную, или формально внешнюю легкость этой работы, она достаточно сложна и группа в какой-то момент даже потеряла нить логики мыслеобраза. Т.е. вы вдруг перестали активироваться, потому что в этот момент сработала многомерность, когда мы схлопнули сферу Дома Отца. Объяснять это в практике было нельзя, а не все это видели, потому что иногда это надо не только слышать (это все-таки 4-е чувство), а видеть 5-м чувством и проживать знаки 6-м знаковым чувством. Только тогда была бы практика полна. Вы сейчас впервые столкнулись с практикой не только звуковой, вслух, но с практикой визуально знаковой, когда надо было видеть и проживать знаки на вышестоящих присутствиях.</w:t>
      </w:r>
    </w:p>
    <w:p>
      <w:pPr>
        <w:pStyle w:val="Style10"/>
        <w:ind w:firstLine="709"/>
        <w:jc w:val="both"/>
        <w:rPr/>
      </w:pPr>
      <w:r>
        <w:rPr>
          <w:rFonts w:cs="Times New Roman" w:ascii="Times New Roman" w:hAnsi="Times New Roman"/>
          <w:sz w:val="24"/>
          <w:szCs w:val="24"/>
        </w:rPr>
        <w:t>Нас этому не обучали основательно (чуть-чуть только обучали), а ядро работает именно так. Оно от слуха переходит выше - ему мало звуковых выражений. Поэтому, в какой-то момент многие чела там наверху, особенно ведущие, опытные сообщили: «Мы чуть-чуть теряемся в практике».</w:t>
      </w:r>
    </w:p>
    <w:p>
      <w:pPr>
        <w:pStyle w:val="Style10"/>
        <w:ind w:firstLine="709"/>
        <w:jc w:val="both"/>
        <w:rPr/>
      </w:pPr>
      <w:r>
        <w:rPr>
          <w:rFonts w:cs="Times New Roman" w:ascii="Times New Roman" w:hAnsi="Times New Roman"/>
          <w:sz w:val="24"/>
          <w:szCs w:val="24"/>
        </w:rPr>
        <w:t>Мы стабилизировались, пошли дальше. Но факт остается фактом:  вы столкнулись с новым типом практики,  когда ведущий ведет не только звуком, объясняя, а надо, извиняйте, видеть что происходит в зале (я сейчас объясню, что происходило в зале) и даже ловить знаки, которые в зале в этот момент Отец, Владыки, Мать нам направляли. Если мы не успевали это словить, к сожалению, практика на физике может показаться не совсем цельной. Потому что цельной она была только в зале ФАОМг.</w:t>
      </w:r>
    </w:p>
    <w:p>
      <w:pPr>
        <w:pStyle w:val="Style10"/>
        <w:ind w:firstLine="709"/>
        <w:jc w:val="both"/>
        <w:rPr/>
      </w:pPr>
      <w:r>
        <w:rPr>
          <w:rFonts w:cs="Times New Roman" w:ascii="Times New Roman" w:hAnsi="Times New Roman"/>
          <w:sz w:val="24"/>
          <w:szCs w:val="24"/>
        </w:rPr>
        <w:t>Вот этому новому типу практики, когда мы и слышим, и видим, и ловим знаки вокруг нас от Владык, Отцов, Матерей, с кем мы работаем, будет посвящен следующий учебный год нашей жизни. Когда нас будут обучать практиками не только вслух, но и практиками (сейчас будете смеяться) во взгляд и в знак. Ну, так, когда вы будете смотреть и исполнять практику, а не только слышать ее физически.</w:t>
      </w:r>
    </w:p>
    <w:p>
      <w:pPr>
        <w:pStyle w:val="Style10"/>
        <w:ind w:firstLine="709"/>
        <w:jc w:val="both"/>
        <w:rPr/>
      </w:pPr>
      <w:r>
        <w:rPr>
          <w:rFonts w:cs="Times New Roman" w:ascii="Times New Roman" w:hAnsi="Times New Roman"/>
          <w:sz w:val="24"/>
          <w:szCs w:val="24"/>
        </w:rPr>
        <w:t>Как это будет, мне пока сложно сказать. Первый опыт вы сейчас прожили, дальше посмотрим, что Владыки сложат, как мы будем в этом восходить.</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второй момент из этой же практики. </w:t>
      </w:r>
    </w:p>
    <w:p>
      <w:pPr>
        <w:pStyle w:val="Style10"/>
        <w:ind w:firstLine="709"/>
        <w:jc w:val="both"/>
        <w:rPr/>
      </w:pPr>
      <w:r>
        <w:rPr>
          <w:rFonts w:cs="Times New Roman" w:ascii="Times New Roman" w:hAnsi="Times New Roman"/>
          <w:sz w:val="24"/>
          <w:szCs w:val="24"/>
        </w:rPr>
        <w:t>Вообразите: мы с вами сложились с Владыками, вокруг (помните?) образовалась сфера Дома Отца России. Как только….</w:t>
      </w:r>
    </w:p>
    <w:p>
      <w:pPr>
        <w:pStyle w:val="Style10"/>
        <w:ind w:firstLine="709"/>
        <w:jc w:val="both"/>
        <w:rPr/>
      </w:pPr>
      <w:r>
        <w:rPr>
          <w:rFonts w:cs="Times New Roman" w:ascii="Times New Roman" w:hAnsi="Times New Roman"/>
          <w:sz w:val="24"/>
          <w:szCs w:val="24"/>
        </w:rPr>
        <w:t>Значит, закон простой: как только мы начинаем эманировать из себя Огонь, этот Огонь обязательно вокруг нас складывает сферу. Поэтому, в первой практике я новеньким сказал, что как только из вас начал эманировать Огонь, вокруг вас сформировался Дом Отца. Он не мог не сформироваться, потому что эманации Огня вокруг вас, тут же создают вокруг вас сферу. Вот эта сфера Огня, которую вы из себя, из тела эманируете, называется Домом Отца. Сам он в первичном, начальном выражении. Понятно, что это не развитый Дом Отца, это не стяженный, не сложенный ФА Отцом Мг, но минимальная сфера огня – это оболочка Дома Отца. Первично он так и называется – Дом Отца. Если говорить не первично, если у вас уже есть Дом Отца, то это оболочка Дома Отца. В аппаратах человека на 24-й позиции это 4-й столп, вы прочтете – Фа-оболочки. Вот это те Фа-оболочки, из которых растут Дома Отца, что у начинающих, что у опытных, т.е. эти оболочки, расширяясь внутри Домов, расширяют и развивают качество любого Дома Отца.</w:t>
      </w:r>
    </w:p>
    <w:p>
      <w:pPr>
        <w:pStyle w:val="Style10"/>
        <w:ind w:firstLine="709"/>
        <w:jc w:val="both"/>
        <w:rPr/>
      </w:pPr>
      <w:r>
        <w:rPr>
          <w:rFonts w:cs="Times New Roman" w:ascii="Times New Roman" w:hAnsi="Times New Roman"/>
          <w:sz w:val="24"/>
          <w:szCs w:val="24"/>
        </w:rPr>
        <w:t xml:space="preserve">Итак, как только мы начали эманировать Огонь Владыки и Владычицы России, вокруг нас появилась сфера (каждого - я сказал), а потом появилась единая сфера, когда мы вошли в Единый Огонь группы. В Едином Огне группы перемешались индивидуальные и коллективные Огни. И как только мы начали синтезироваться с Отцом, ФАОМг и ФА Матерью Планеты… </w:t>
      </w:r>
    </w:p>
    <w:p>
      <w:pPr>
        <w:pStyle w:val="Style1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Отца России, какой бы он ни был большой, он какой? Маленький. С позиции нас, живущих на территории России он большой, с позиции Мг-ки он маленький.</w:t>
      </w:r>
    </w:p>
    <w:p>
      <w:pPr>
        <w:pStyle w:val="Style10"/>
        <w:ind w:firstLine="709"/>
        <w:jc w:val="both"/>
        <w:rPr/>
      </w:pPr>
      <w:r>
        <w:rPr>
          <w:rFonts w:cs="Times New Roman" w:ascii="Times New Roman" w:hAnsi="Times New Roman"/>
          <w:sz w:val="24"/>
          <w:szCs w:val="24"/>
        </w:rPr>
        <w:t>Вообразили? Так, чтобы было легче воображать…. Я люблю этот пример: наши ученые сфотографировали солнечную систему с разных сторон спутниками, и когда сложили фотографии, получили каплю, летящую в космосе.</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Понятно? Да? Вообразили.</w:t>
      </w:r>
    </w:p>
    <w:p>
      <w:pPr>
        <w:pStyle w:val="Style10"/>
        <w:ind w:firstLine="709"/>
        <w:jc w:val="both"/>
        <w:rPr/>
      </w:pPr>
      <w:r>
        <w:rPr>
          <w:rFonts w:cs="Times New Roman" w:ascii="Times New Roman" w:hAnsi="Times New Roman"/>
          <w:sz w:val="24"/>
          <w:szCs w:val="24"/>
        </w:rPr>
        <w:t xml:space="preserve">Внутри этой капли Солнце с планетами. Внутри на одной из планет, внутри капли, находится Дом Отца России. И хоть территория у него большеватенькая (одна из крупнейших территорий государств), всё равно это внутри капли. </w:t>
      </w:r>
    </w:p>
    <w:p>
      <w:pPr>
        <w:pStyle w:val="Style10"/>
        <w:ind w:firstLine="709"/>
        <w:jc w:val="both"/>
        <w:rPr/>
      </w:pPr>
      <w:r>
        <w:rPr>
          <w:rFonts w:cs="Times New Roman" w:ascii="Times New Roman" w:hAnsi="Times New Roman"/>
          <w:sz w:val="24"/>
          <w:szCs w:val="24"/>
        </w:rPr>
        <w:t>Теперь вообразите, что мы стояли в зале ФАОМг, у которого все планеты и звёзды, которых миллиарды, в этом зале в виде капель. О…! Мы переходим на служение в Дом ФАОМг - чувствуете? Тут, раз - такое переключение пошло.</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от, когда сработал Огонь ФАОМг, наш Дом Отца России, прожив другую Метагалактическую активацию, схлопнулся внутри нас и стал основанием ядра.</w:t>
      </w:r>
    </w:p>
    <w:p>
      <w:pPr>
        <w:pStyle w:val="Style10"/>
        <w:ind w:firstLine="709"/>
        <w:jc w:val="both"/>
        <w:rPr/>
      </w:pPr>
      <w:r>
        <w:rPr>
          <w:rFonts w:cs="Times New Roman" w:ascii="Times New Roman" w:hAnsi="Times New Roman"/>
          <w:sz w:val="24"/>
          <w:szCs w:val="24"/>
        </w:rPr>
        <w:t>Т.е. два внешних Огня Владыки и Владычицы внутри нас схлопнулись. Вот этот знак, это видение, надо было видеть (нет, я знаю, что вы сейчас напрягаетесь, я сейчас доведу вас и вы вернетесь в исходное состояние, чтобы вы не потерялись).</w:t>
      </w:r>
    </w:p>
    <w:p>
      <w:pPr>
        <w:pStyle w:val="Style10"/>
        <w:ind w:firstLine="709"/>
        <w:jc w:val="both"/>
        <w:rPr/>
      </w:pPr>
      <w:r>
        <w:rPr>
          <w:rFonts w:cs="Times New Roman" w:ascii="Times New Roman" w:hAnsi="Times New Roman"/>
          <w:sz w:val="24"/>
          <w:szCs w:val="24"/>
        </w:rPr>
        <w:t xml:space="preserve">Т.е. когда Дом Отца России схлопнулся, каждый из нас сформировал основы ядра, но Владыки Дома Отца России занимаются регламентацией Огня (внимание!) во внешнем человечестве. Т.е. это когда я или вы идём в магазин и по улице - это Владыки Дома Отца России. Но, если я вдруг внутри синтезируюсь с ФАОМг – это мое служение, внутреннее как чела. Поэтому, их компетенция Огня – насыщать окружающую среду Огнём, чтобы мы жили в эпохе Огня средой Огня. Грубо говоря, чтобы вокруг нас был Огонь. Соответственно, насыщая эту среду Огнем, мы, когда схлопнули Дом Отца России внутрь нас, у нас появился внешний Огонь. </w:t>
      </w:r>
    </w:p>
    <w:p>
      <w:pPr>
        <w:pStyle w:val="Style10"/>
        <w:ind w:firstLine="709"/>
        <w:jc w:val="both"/>
        <w:rPr/>
      </w:pPr>
      <w:r>
        <w:rPr>
          <w:rFonts w:cs="Times New Roman" w:ascii="Times New Roman" w:hAnsi="Times New Roman"/>
          <w:sz w:val="24"/>
          <w:szCs w:val="24"/>
        </w:rPr>
        <w:t>Так. Я говорю это с позиции нас с вами. Ладно? Для тех, кто не служит в Доме ФАОМг, внешний Огонь Дома Отца России вполне станет внутренним, потому что у них вообще нет Огня. Знаете такое? Когда вообще ничего нет, любой Огонь он внутренний. А когда хоть что-то есть выше, любой Огонь внешний. И если вы вошли в Огонь ФАОМг, который по иерархии выше, то Огонь Владык Дома Отца России стал внешним.</w:t>
      </w:r>
    </w:p>
    <w:p>
      <w:pPr>
        <w:pStyle w:val="Style10"/>
        <w:ind w:firstLine="709"/>
        <w:jc w:val="both"/>
        <w:rPr/>
      </w:pPr>
      <w:r>
        <w:rPr>
          <w:rFonts w:cs="Times New Roman" w:ascii="Times New Roman" w:hAnsi="Times New Roman"/>
          <w:sz w:val="24"/>
          <w:szCs w:val="24"/>
        </w:rPr>
        <w:t>А если вы не синтезировались с ФАОМг и научились на синтезе ничему и просто бродите по России, как гражданин России, Огонь Владык Дома Отца России для Вас вполне внутренний.</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Иерархию увидели?</w:t>
      </w:r>
    </w:p>
    <w:p>
      <w:pPr>
        <w:pStyle w:val="Style10"/>
        <w:ind w:firstLine="709"/>
        <w:jc w:val="both"/>
        <w:rPr/>
      </w:pPr>
      <w:r>
        <w:rPr>
          <w:rFonts w:cs="Times New Roman" w:ascii="Times New Roman" w:hAnsi="Times New Roman"/>
          <w:sz w:val="24"/>
          <w:szCs w:val="24"/>
        </w:rPr>
        <w:t>Потому что с позиции обычного гражданина,  он не заметит, что внутри этого схлопнутого ядра нужно ещё заполнить чем-то, огнём каким-то. Каким Огнём? А Огонь, который внутри схлопнутого ядра, заполняется только одним существом – Отцом, или Отцом Планеты, но это была предыдущая эпоха, или ФАОМг – это новая эпоха.</w:t>
      </w:r>
    </w:p>
    <w:p>
      <w:pPr>
        <w:pStyle w:val="Style10"/>
        <w:ind w:firstLine="709"/>
        <w:jc w:val="both"/>
        <w:rPr/>
      </w:pPr>
      <w:r>
        <w:rPr>
          <w:rFonts w:cs="Times New Roman" w:ascii="Times New Roman" w:hAnsi="Times New Roman"/>
          <w:sz w:val="24"/>
          <w:szCs w:val="24"/>
        </w:rPr>
        <w:t>И вот этот схлопнутый Огонь ядра мы заполнили ФА Отцом Метагалактики. Но, реально понимая, что мы живем на Планете Земля ФА, и первая практика у нас была Триумвирата с Матерью Планеты Земля ФА, это такое новое явление для Метагалактики, -  мы ещё этот Огонь адаптировали и синтезировали с Матерью Планеты Земля ФА.</w:t>
      </w:r>
    </w:p>
    <w:p>
      <w:pPr>
        <w:pStyle w:val="Style10"/>
        <w:ind w:firstLine="709"/>
        <w:jc w:val="both"/>
        <w:rPr/>
      </w:pPr>
      <w:r>
        <w:rPr>
          <w:rFonts w:cs="Times New Roman" w:ascii="Times New Roman" w:hAnsi="Times New Roman"/>
          <w:sz w:val="24"/>
          <w:szCs w:val="24"/>
        </w:rPr>
        <w:t>И вот такой инь-яньский Огонь ФАОМг и Матери Планеты Земля ФА синтезировался в нас, вошел внутрь ДАО Владык Дома Отца России. Увидели? И начал вертеться, пахтая  нас, в синтезе Мг-ки и Планеты Земля ФА. Когда мы можем действовать и в ширине Мг-ки и одновременно жить и находиться на Планете Земля Ф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Увидели?</w:t>
      </w:r>
    </w:p>
    <w:p>
      <w:pPr>
        <w:pStyle w:val="Style10"/>
        <w:ind w:firstLine="709"/>
        <w:jc w:val="both"/>
        <w:rPr/>
      </w:pPr>
      <w:r>
        <w:rPr>
          <w:rFonts w:cs="Times New Roman" w:ascii="Times New Roman" w:hAnsi="Times New Roman"/>
          <w:sz w:val="24"/>
          <w:szCs w:val="24"/>
        </w:rPr>
        <w:t>Вот такое ядро одновременной жизни и работы в Мг-ке и на Планете Земля ФА мы получили сейчас и начали этим ядром восходить и действовать. Такой новый тип Огня называется ядром, потому что в этом типе Огня есть баланс внутреннего восхождения ФА Отцом Мг и внешнего выражения Домом Отца Росси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Ну, а теперь маленькая иерархия, чтобы осознать цельность работы.</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А…, еще такой моментик, в практике. Есть такой Магнит, он называется 4-ричным: Отец, Мать, Сын, Дочь. Ну, новенькие могут пройти, старенькие может, делали. Вот в данной практике и срабатывал 4-ричный магнит: ФАОМг, ФА Мать Планеты Земля ФА, Владыка Владлен – Сын, Дома Отца России, Владычица Анна – Дочь, Владычица Дома Отца России. Отец, Мать, Сын, Дочь - и идет фиксация выражения на соответствующей территории, внешняя.</w:t>
      </w:r>
    </w:p>
    <w:p>
      <w:pPr>
        <w:pStyle w:val="Style1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чтобы было проще, максимально просто, я так скажу, что человечество в Новой Эпохе должно научиться жить Огнем вовне. Не только внутри его стяжать, что мы делали все 13-ть лет, а научиться применять его во внешней жизни. И мы с Вами делаем первые робкие шаги применения Огня во внешней жизни (внимание!) с позиций нового человечества. Оно началось в январе. Т.е. все предыдущие (у нас были шаги) - они были там, непрофессиональные, но они были больше индивидуальные, они больше как чело, они больше относились к нашему служению, как чела и ведущих. А сейчас мы сделали не как ведущие или как чела, а чисто как человеки, которые выражают омегу ФА Отца Мг. Помните, альфа и омега?  ФАОМг выражается нами. </w:t>
      </w:r>
    </w:p>
    <w:p>
      <w:pPr>
        <w:pStyle w:val="Style10"/>
        <w:ind w:firstLine="709"/>
        <w:jc w:val="both"/>
        <w:rPr/>
      </w:pPr>
      <w:r>
        <w:rPr>
          <w:rFonts w:cs="Times New Roman" w:ascii="Times New Roman" w:hAnsi="Times New Roman"/>
          <w:sz w:val="24"/>
          <w:szCs w:val="24"/>
        </w:rPr>
        <w:t>И нам сейчас в какой-то мере удалось организовать Огонь внешнего человеческого выражения ФА Отца Мг-ки и жизни этим Огнём во внешней нашей жизн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от на это были нацелены наши две практики.</w:t>
      </w:r>
    </w:p>
    <w:p>
      <w:pPr>
        <w:pStyle w:val="Style10"/>
        <w:ind w:firstLine="709"/>
        <w:jc w:val="both"/>
        <w:rPr/>
      </w:pPr>
      <w:r>
        <w:rPr>
          <w:rFonts w:cs="Times New Roman" w:ascii="Times New Roman" w:hAnsi="Times New Roman"/>
          <w:sz w:val="24"/>
          <w:szCs w:val="24"/>
        </w:rPr>
        <w:t>Именно таким Огнём и будет жить человечество Новой Эпохой, видя этот Огонь, проживая этот Огонь и регламентируясь этим Огнём.</w:t>
      </w:r>
    </w:p>
    <w:p>
      <w:pPr>
        <w:pStyle w:val="Style10"/>
        <w:ind w:firstLine="709"/>
        <w:jc w:val="both"/>
        <w:rPr/>
      </w:pPr>
      <w:r>
        <w:rPr>
          <w:rFonts w:cs="Times New Roman" w:ascii="Times New Roman" w:hAnsi="Times New Roman"/>
          <w:sz w:val="24"/>
          <w:szCs w:val="24"/>
        </w:rPr>
        <w:t>Ладно, чтобы было так вдохновенно, посмотрим на перспективу (так это, на пророчество): идут выборы руководителей (Планеты в целом - в будущем будет) ну, пока - России. Если в 5-й расе вы отдавали голос, потом его вам никто не возвращал (в зале смех), и вы не знали как говорить все 4-ре года, ну, или изъявляли волю, то в новой эпохе вы будете изъявлять не волю, а изъявлять Огонь.</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Ага….</w:t>
      </w:r>
    </w:p>
    <w:p>
      <w:pPr>
        <w:pStyle w:val="Style10"/>
        <w:ind w:firstLine="709"/>
        <w:jc w:val="both"/>
        <w:rPr/>
      </w:pPr>
      <w:r>
        <w:rPr>
          <w:rFonts w:cs="Times New Roman" w:ascii="Times New Roman" w:hAnsi="Times New Roman"/>
          <w:sz w:val="24"/>
          <w:szCs w:val="24"/>
        </w:rPr>
        <w:t>И тот, кандидат, который своей способностью (сейчас будете смеяться) синтеза синтезирует больше Огня, направленного ему всеми гражданами России, и объединит этот Огонь в ядро, и это будет видно ( ну, вот тут уже подготовленным гражданам России, а не всем подряд, но все смогут научиться и видеть, и владеть этой технологией). И когда из нескольких кандидатов засияет с большим количеством Огня один из них (понятно), все точно этому человеку ближайшие 4-ре года, или 5-ть лет будут верить незабвенно, ведь все Огни Вашего выбора вы направили одному из кандидатов. И это будет видимо. Физически.</w:t>
      </w:r>
    </w:p>
    <w:p>
      <w:pPr>
        <w:pStyle w:val="Style10"/>
        <w:ind w:firstLine="709"/>
        <w:jc w:val="both"/>
        <w:rPr/>
      </w:pPr>
      <w:r>
        <w:rPr>
          <w:rFonts w:cs="Times New Roman" w:ascii="Times New Roman" w:hAnsi="Times New Roman"/>
          <w:sz w:val="24"/>
          <w:szCs w:val="24"/>
        </w:rPr>
        <w:t>Т.к. на нашей Планете наступает 4-х присутственность, и никакие левые технологии не помогут выиграть или проиграть тому, кто хочет слева или справа зайти. Как говорил Райкин: «Через заднее крыльцо». Не получитс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от к этому и к этой применимости внешнего Огня мы идем.</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от в перспективе на Планете установится такое управление.</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Правда, интересно?</w:t>
      </w:r>
    </w:p>
    <w:p>
      <w:pPr>
        <w:pStyle w:val="Style10"/>
        <w:ind w:firstLine="709"/>
        <w:jc w:val="both"/>
        <w:rPr/>
      </w:pPr>
      <w:r>
        <w:rPr>
          <w:rFonts w:cs="Times New Roman" w:ascii="Times New Roman" w:hAnsi="Times New Roman"/>
          <w:sz w:val="24"/>
          <w:szCs w:val="24"/>
        </w:rPr>
        <w:t>И вот, когда этим внешним Огнём мы насытимся все больше и больше, мы все ближе и ближе будем к такому подходу. Поэтому в 5-й расе мы изъявляли волю для  выбора власти, а в новой эпохе мы будем изъявлять (что выше воли?) синтез для изъявления власти.</w:t>
      </w:r>
    </w:p>
    <w:p>
      <w:pPr>
        <w:pStyle w:val="Style10"/>
        <w:ind w:firstLine="709"/>
        <w:jc w:val="both"/>
        <w:rPr/>
      </w:pPr>
      <w:r>
        <w:rPr>
          <w:rFonts w:cs="Times New Roman" w:ascii="Times New Roman" w:hAnsi="Times New Roman"/>
          <w:sz w:val="24"/>
          <w:szCs w:val="24"/>
        </w:rPr>
        <w:t>Ну как у нас: любовь, мудрость, воля, синтез.</w:t>
      </w:r>
    </w:p>
    <w:p>
      <w:pPr>
        <w:pStyle w:val="Style10"/>
        <w:ind w:firstLine="709"/>
        <w:jc w:val="both"/>
        <w:rPr/>
      </w:pPr>
      <w:r>
        <w:rPr>
          <w:rFonts w:cs="Times New Roman" w:ascii="Times New Roman" w:hAnsi="Times New Roman"/>
          <w:sz w:val="24"/>
          <w:szCs w:val="24"/>
        </w:rPr>
        <w:t>В итоге изъявляли мы волю духом нашим и говорили: «Силой Духа волеизъявление», а чтобы изъявить синтез мы должны применить силу Огня, внешнего. И изъявлять синтез мы будем нашим Огнём. И, фиксируя Огонь синтезом, мы направляем тому кандидату, который нравится каждому из нас, любому, и эти Огни, этими кандидатами складываясь, возжигают этого кандидата на ту или иную, даже должность, не обязательно президента. Ведь выборы могут быть и других должностных сотрудников. Ну, более-менее крупных.  Не обязательно всех подряд, это уже мелочи.</w:t>
      </w:r>
    </w:p>
    <w:p>
      <w:pPr>
        <w:pStyle w:val="Style10"/>
        <w:ind w:firstLine="709"/>
        <w:jc w:val="both"/>
        <w:rPr/>
      </w:pPr>
      <w:r>
        <w:rPr>
          <w:rFonts w:cs="Times New Roman" w:ascii="Times New Roman" w:hAnsi="Times New Roman"/>
          <w:sz w:val="24"/>
          <w:szCs w:val="24"/>
        </w:rPr>
        <w:t>Увидели? Увидели.</w:t>
      </w:r>
    </w:p>
    <w:p>
      <w:pPr>
        <w:pStyle w:val="Style10"/>
        <w:ind w:firstLine="709"/>
        <w:jc w:val="both"/>
        <w:rPr/>
      </w:pPr>
      <w:r>
        <w:rPr>
          <w:rFonts w:cs="Times New Roman" w:ascii="Times New Roman" w:hAnsi="Times New Roman"/>
          <w:sz w:val="24"/>
          <w:szCs w:val="24"/>
        </w:rPr>
        <w:t>Кстати, и мы будем видеть…. Такой прикол: человек этот президент или не  человек президент по тому Огню, который из этого цельного вспыхнувшего Огня при выборах наделил этого человека президентством. В итоге не скроешься («темная лошадка» - приехала тихо  - проверьте: неизвестно, кто ты). На тебе будет сиять Огонь президента и будет явно, что ты его представитель в той или иной области.</w:t>
      </w:r>
    </w:p>
    <w:p>
      <w:pPr>
        <w:pStyle w:val="Style10"/>
        <w:ind w:firstLine="709"/>
        <w:jc w:val="both"/>
        <w:rPr/>
      </w:pPr>
      <w:r>
        <w:rPr>
          <w:rFonts w:cs="Times New Roman" w:ascii="Times New Roman" w:hAnsi="Times New Roman"/>
          <w:sz w:val="24"/>
          <w:szCs w:val="24"/>
        </w:rPr>
        <w:t>Увидели? Вот это называется эпоха открытости, и мы с вами (сейчас будете смеяться тоже) заложили первое ядро к тому, чтобы выйти на эту систему.</w:t>
      </w:r>
    </w:p>
    <w:p>
      <w:pPr>
        <w:pStyle w:val="Style10"/>
        <w:ind w:firstLine="709"/>
        <w:jc w:val="both"/>
        <w:rPr/>
      </w:pPr>
      <w:r>
        <w:rPr>
          <w:rFonts w:cs="Times New Roman" w:ascii="Times New Roman" w:hAnsi="Times New Roman"/>
          <w:sz w:val="24"/>
          <w:szCs w:val="24"/>
        </w:rPr>
        <w:t>Увидели? Т.е. начинается с того Огня, что мы сейчас сделали, а один из вариантов применения будет то, что я  вам рассказал. Я подчеркиваю, это один из вариантов применения. В том ядре, что мы сделали примерно около сотни разных применений. Одно из них – регламентация выборов.</w:t>
      </w:r>
    </w:p>
    <w:p>
      <w:pPr>
        <w:pStyle w:val="Style10"/>
        <w:ind w:firstLine="709"/>
        <w:jc w:val="both"/>
        <w:rPr/>
      </w:pPr>
      <w:r>
        <w:rPr>
          <w:rFonts w:cs="Times New Roman" w:ascii="Times New Roman" w:hAnsi="Times New Roman"/>
          <w:sz w:val="24"/>
          <w:szCs w:val="24"/>
        </w:rPr>
        <w:t xml:space="preserve">Ладно, чтобы вы не напрягались (говорите: «Во, а что мы сейчас живем…») - но сейчас же вы, тоже, изъявляя волю, посылаете дух и психическую энергию. Вы просто регистрировать не можете, кому она дошла, но посылаете. И просто те, кому вы послали, тоже не всегда могут регистрировать, поэтому вам нравятся те люди, которые заряжаются и чувствуют, что вы это регистрируете, вот в этом вопрос, и сила поддержки идёт.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Кстати мы (в России то мы знали, мы с этим сталкивались) на Украине столкнулись (но для меня это, допустим, другое государство, хотя я там жил). Так вот! Сила Огня ведущих, которые зафиксировали  его на опредёленной (при выборах) их там власти, сработала настолько сильно, что они  теперь пол года ходят, и удивляются: «Ну, сработало!»</w:t>
      </w:r>
    </w:p>
    <w:p>
      <w:pPr>
        <w:pStyle w:val="Style10"/>
        <w:ind w:firstLine="709"/>
        <w:jc w:val="both"/>
        <w:rPr/>
      </w:pPr>
      <w:r>
        <w:rPr>
          <w:rFonts w:cs="Times New Roman" w:ascii="Times New Roman" w:hAnsi="Times New Roman"/>
          <w:sz w:val="24"/>
          <w:szCs w:val="24"/>
        </w:rPr>
        <w:t xml:space="preserve">Вот, всё, что они в Огне пожелали им исполнить -  и выбора не получили: они теперь не хотят исполнять, но исполняют.  Не хотят, а исполняют. Ну, там у них проблема – единство власти, там консенсус найти. Они терпеть друг друга не могут,  но, консенсус ищут все эти месяцы. Вот эта запись в Огне, как поручение будущим кандидатам, оказалось очень действенная.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И вот на Украине, наши чела там отрабатывают эту технологию.</w:t>
      </w:r>
    </w:p>
    <w:p>
      <w:pPr>
        <w:pStyle w:val="Style10"/>
        <w:ind w:firstLine="709"/>
        <w:jc w:val="both"/>
        <w:rPr/>
      </w:pPr>
      <w:r>
        <w:rPr>
          <w:rFonts w:cs="Times New Roman" w:ascii="Times New Roman" w:hAnsi="Times New Roman"/>
          <w:sz w:val="24"/>
          <w:szCs w:val="24"/>
        </w:rPr>
        <w:t xml:space="preserve">В России мы эту  технологию не отрабатывали ещё, потому что у каждого свои задачи. Мы отрабатываем технологию  с Домом Отца России.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о постепенно на Планету приходит и внедряется. </w:t>
      </w:r>
    </w:p>
    <w:p>
      <w:pPr>
        <w:pStyle w:val="Style10"/>
        <w:ind w:firstLine="709"/>
        <w:jc w:val="both"/>
        <w:rPr/>
      </w:pPr>
      <w:r>
        <w:rPr>
          <w:rFonts w:cs="Times New Roman" w:ascii="Times New Roman" w:hAnsi="Times New Roman"/>
          <w:sz w:val="24"/>
          <w:szCs w:val="24"/>
        </w:rPr>
        <w:t>Причем, естественно, если Огонь и исполнение записи в нём, эти люди исполняют, у них этот Огонь вызывает дополнительную силу, они начинают чувствовать себя мощными и управлять более высококачественно страной.</w:t>
      </w:r>
    </w:p>
    <w:p>
      <w:pPr>
        <w:pStyle w:val="Style10"/>
        <w:ind w:firstLine="709"/>
        <w:jc w:val="both"/>
        <w:rPr/>
      </w:pPr>
      <w:r>
        <w:rPr>
          <w:rFonts w:cs="Times New Roman" w:ascii="Times New Roman" w:hAnsi="Times New Roman"/>
          <w:sz w:val="24"/>
          <w:szCs w:val="24"/>
        </w:rPr>
        <w:t>Вот, в принципе, то же самое мы с вами учимся делать в Доме Отца России.</w:t>
      </w:r>
    </w:p>
    <w:p>
      <w:pPr>
        <w:pStyle w:val="Style10"/>
        <w:ind w:firstLine="709"/>
        <w:jc w:val="both"/>
        <w:rPr/>
      </w:pPr>
      <w:r>
        <w:rPr>
          <w:rFonts w:cs="Times New Roman" w:ascii="Times New Roman" w:hAnsi="Times New Roman"/>
          <w:sz w:val="24"/>
          <w:szCs w:val="24"/>
        </w:rPr>
        <w:t>И еще такой моментик: эта система придёт на Планету независимо от нас с вами, потому что есть Дом Отца России. И в то же время лучше, если эта система придет вместе с нами, потому что тогда она будет управляемой. Ну, грубо говоря: или спустят сверху Владыки Дома Отца России, или мы снизу организуемся в ней. И вот одно из текстов выражения – это организация в этой системе. С этим сняли вопрос.</w:t>
      </w:r>
    </w:p>
    <w:p>
      <w:pPr>
        <w:pStyle w:val="Style10"/>
        <w:ind w:firstLine="709"/>
        <w:jc w:val="both"/>
        <w:rPr/>
      </w:pPr>
      <w:r>
        <w:rPr>
          <w:rFonts w:cs="Times New Roman" w:ascii="Times New Roman" w:hAnsi="Times New Roman"/>
          <w:sz w:val="24"/>
          <w:szCs w:val="24"/>
        </w:rPr>
        <w:t>Я подчеркиваю, это развитие на будущее, которое сейчас закладывается по всей Планете. И этот эффект уже виден невооруженным глазом.</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С практикой всё.</w:t>
      </w:r>
    </w:p>
    <w:p>
      <w:pPr>
        <w:pStyle w:val="Style10"/>
        <w:ind w:firstLine="709"/>
        <w:jc w:val="both"/>
        <w:rPr/>
      </w:pPr>
      <w:r>
        <w:rPr>
          <w:rFonts w:cs="Times New Roman" w:ascii="Times New Roman" w:hAnsi="Times New Roman"/>
          <w:sz w:val="24"/>
          <w:szCs w:val="24"/>
        </w:rPr>
        <w:t>В итоге, мы организовали внешний Огонь Дома Отца России и с внутренним Огнем ФАОМг, ФА Матери Планеты Земля ФА. Этот Огонь у нас до завтра созреет, спаяется, и завтра это ядро мы направим на какую-то ещё полезную работу для Планеты Земля ФА, ну, и для Дома Отца Росси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Теперь внутренняя работ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Значит, переключаемся на ФА-Управление.</w:t>
      </w:r>
    </w:p>
    <w:p>
      <w:pPr>
        <w:pStyle w:val="Style10"/>
        <w:ind w:firstLine="709"/>
        <w:jc w:val="both"/>
        <w:rPr/>
      </w:pPr>
      <w:r>
        <w:rPr>
          <w:rFonts w:cs="Times New Roman" w:ascii="Times New Roman" w:hAnsi="Times New Roman"/>
          <w:sz w:val="24"/>
          <w:szCs w:val="24"/>
        </w:rPr>
        <w:t xml:space="preserve">В предыдущие годы мы в той или иной мере осознавали работу ФА Владык Дома ФАОМг, говоря, что мы у них учимся, служим, осознавали какие-то виды работ. На семинаре в прошлом году мы даже работали с Владыками отделов ФА-Управления. К сожалению, в течение года не все наши сотрудники по Домам повторяли эту практику и не всегда могут увидеть Владык отделов ФА-Управления. </w:t>
      </w:r>
    </w:p>
    <w:p>
      <w:pPr>
        <w:pStyle w:val="Style10"/>
        <w:ind w:firstLine="709"/>
        <w:jc w:val="both"/>
        <w:rPr/>
      </w:pPr>
      <w:r>
        <w:rPr>
          <w:rFonts w:cs="Times New Roman" w:ascii="Times New Roman" w:hAnsi="Times New Roman"/>
          <w:sz w:val="24"/>
          <w:szCs w:val="24"/>
        </w:rPr>
        <w:t>Но вопрос стоит в том, что, если в прошлом году мы проводили специальный тренинг с Владыками Управлений (они приходили сюда), то теперь мы должны показать другой уровень работы с ФА Владыками, когда мы выходим к ним, регистрируем новый Огонь  у ФА Владык, складывая этот Огонь в определенные свои накопления, видим эти накопления, проживаем их, а дальше самое интересное. Владыки приходят с нами сюда, в нашем Огне, фиксируют эти накопления в нас, мы физически возжигаемся Огнем ФА Владык Управлений Мг-ки (их восемь), накапливаем 8-мь оболочек Управления ФА Владык Мг-ки и складываем новый Метагалактический Огонь, который будет вести нас и развивать нас весь следующий год.</w:t>
      </w:r>
    </w:p>
    <w:p>
      <w:pPr>
        <w:pStyle w:val="Style10"/>
        <w:ind w:firstLine="709"/>
        <w:jc w:val="both"/>
        <w:rPr/>
      </w:pPr>
      <w:r>
        <w:rPr>
          <w:rFonts w:cs="Times New Roman" w:ascii="Times New Roman" w:hAnsi="Times New Roman"/>
          <w:sz w:val="24"/>
          <w:szCs w:val="24"/>
        </w:rPr>
        <w:t>И хотя Ведущие Владыки у каждого из нас - одна пара, все остальные Владыки в течение года будут нас применять в разных видах обучаловок. Так, перевожу на русский язык: у вас по жизни сложатся 7-мь направлений деятельности,  восьмое – это вы, как чело, учитесь у ФА Владык. Ну, допустим: я, как чело, учусь у ФА Владык Кут Хуми, Фаинь. Меня, как чело будет вести эта пара. Значит, она уже в 7-рице не участвует.</w:t>
      </w:r>
    </w:p>
    <w:p>
      <w:pPr>
        <w:pStyle w:val="Style10"/>
        <w:ind w:firstLine="709"/>
        <w:jc w:val="both"/>
        <w:rPr/>
      </w:pPr>
      <w:r>
        <w:rPr>
          <w:rFonts w:cs="Times New Roman" w:ascii="Times New Roman" w:hAnsi="Times New Roman"/>
          <w:sz w:val="24"/>
          <w:szCs w:val="24"/>
        </w:rPr>
        <w:t>Остальные 7-м пар Владык распределяют направления моей жизни. Один ФА Владыка будет обучать за направление семьи. Другой ФА Владыка, или ФА Владычица, пара – за профессию. Третий – за стиль жизни. Четвертый – за какую-то применимость, ну допустим финансово-хозяйственную, которой я обладаю, которой должен правильно управлять. Пятый, ну, допустим, за детей (у кого они есть). У кого нет - за других каких-нибудь детей. Да? Ну, взрослые, как дети.</w:t>
      </w:r>
    </w:p>
    <w:p>
      <w:pPr>
        <w:pStyle w:val="Style10"/>
        <w:ind w:firstLine="709"/>
        <w:jc w:val="both"/>
        <w:rPr/>
      </w:pPr>
      <w:r>
        <w:rPr>
          <w:rFonts w:cs="Times New Roman" w:ascii="Times New Roman" w:hAnsi="Times New Roman"/>
          <w:sz w:val="24"/>
          <w:szCs w:val="24"/>
        </w:rPr>
        <w:t>Т.е. я примерно рассказываю. Будут выделены 7-мь блоков вашей жизни, разных. То, что я сказал – это очень примерно, это может быть совсем не то, что я сказал.</w:t>
      </w:r>
    </w:p>
    <w:p>
      <w:pPr>
        <w:pStyle w:val="Style10"/>
        <w:ind w:firstLine="709"/>
        <w:jc w:val="both"/>
        <w:rPr/>
      </w:pPr>
      <w:r>
        <w:rPr>
          <w:rFonts w:cs="Times New Roman" w:ascii="Times New Roman" w:hAnsi="Times New Roman"/>
          <w:sz w:val="24"/>
          <w:szCs w:val="24"/>
        </w:rPr>
        <w:t>Ну, допустим, для моей жизни это может оказаться незначимым, а значимым написать книгу. Значит, одни из ФА Владык будут заниматься со мной, чтобы я ее написал. Если я не займусь этим, меня… «всё это ФА-Управление будет поддерживать».</w:t>
      </w:r>
    </w:p>
    <w:p>
      <w:pPr>
        <w:pStyle w:val="Style10"/>
        <w:ind w:firstLine="709"/>
        <w:jc w:val="both"/>
        <w:rPr/>
      </w:pPr>
      <w:r>
        <w:rPr>
          <w:rFonts w:cs="Times New Roman" w:ascii="Times New Roman" w:hAnsi="Times New Roman"/>
          <w:sz w:val="24"/>
          <w:szCs w:val="24"/>
        </w:rPr>
        <w:t>Или для других ФА Владык было значимо, чтобы я куда-то съездил, сделал какую-то практику - я весь год буду копить деньги, чтоб туда съездить, сделать практику. Я считаю - на отдых! Но мне вдруг пришла мысль сплавиться на лодках в горах Тянь-Шаня. Я сплавился до определённого нужного места, меня там «сплавили» с лодки. Сутки сижу, вспоминаю что надо согреться, делаю магнит… Владыки говорят: «Сделал, сделал, сделал!» В этом месте фиксирую нужный Огонь. Потом за мной «приплывает» вертолет (только после того, как я сделал практику), Владыки говорят: « Фу…х!... Ну, наш блок на этот год исполнен!».</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Понятно? Да? Т.е. варианты могут быть невообразимым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Да, да, да: «жим-жим» начался - вы меня поняли! Вы не переживайте, достанут всех!</w:t>
      </w:r>
    </w:p>
    <w:p>
      <w:pPr>
        <w:pStyle w:val="Style10"/>
        <w:ind w:firstLine="709"/>
        <w:jc w:val="both"/>
        <w:rPr/>
      </w:pPr>
      <w:r>
        <w:rPr>
          <w:rFonts w:cs="Times New Roman" w:ascii="Times New Roman" w:hAnsi="Times New Roman"/>
          <w:sz w:val="24"/>
          <w:szCs w:val="24"/>
        </w:rPr>
        <w:t>Вам повезло, знаете в чём? Вы первые и вам сознательно сейчас на ухо будет подсказывать,  над чем будут работать. А любые другие чела, ну, вначале Дома ФАОМг, а потом займутся челами Иерархии, любой, любой школы. Примерно такой закон: «Назвался учеником – полезай в кузовок».</w:t>
      </w:r>
    </w:p>
    <w:p>
      <w:pPr>
        <w:pStyle w:val="Style10"/>
        <w:ind w:firstLine="709"/>
        <w:jc w:val="both"/>
        <w:rPr/>
      </w:pPr>
      <w:r>
        <w:rPr>
          <w:rFonts w:cs="Times New Roman" w:ascii="Times New Roman" w:hAnsi="Times New Roman"/>
          <w:sz w:val="24"/>
          <w:szCs w:val="24"/>
        </w:rPr>
        <w:t xml:space="preserve">А так как у нас учениками или чела называют очень многие школы, которые всё подряд делают (не обязательно адекватное делают, но называют себя учениками), Владыки Иерархии решили положить этому конец, пришла новая Метагалактическая эпоха и в ближайший год будет большой «шухер» по всей Планете. Будут изыскивать «воров в законе» ученическом и их подмастерьев, которые «бабки сшибают» на этом и «дедок сшибают» на том, и кричат что они крутые закрытые общества, хотя все это открыто Владыками. Т.е. Управления Мг-ки решили привести всех наших учеников в чувства и проверить, кто перейдет в новую эпоху, оставшись человеком, а кто не сможет перейти, несмотря на все подготовки и «кричалки», «какой я крутой», и к тем будут применяться привинтивные меры. </w:t>
      </w:r>
    </w:p>
    <w:p>
      <w:pPr>
        <w:pStyle w:val="Style10"/>
        <w:ind w:firstLine="709"/>
        <w:jc w:val="both"/>
        <w:rPr/>
      </w:pPr>
      <w:r>
        <w:rPr>
          <w:rFonts w:cs="Times New Roman" w:ascii="Times New Roman" w:hAnsi="Times New Roman"/>
          <w:sz w:val="24"/>
          <w:szCs w:val="24"/>
        </w:rPr>
        <w:t>Другими словами  - это идет по всем подготовленным или не подготовленным школам. «Фурор», называетс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Почему это началось?</w:t>
      </w:r>
    </w:p>
    <w:p>
      <w:pPr>
        <w:pStyle w:val="Style10"/>
        <w:ind w:firstLine="709"/>
        <w:jc w:val="both"/>
        <w:rPr/>
      </w:pPr>
      <w:r>
        <w:rPr>
          <w:rFonts w:cs="Times New Roman" w:ascii="Times New Roman" w:hAnsi="Times New Roman"/>
          <w:sz w:val="24"/>
          <w:szCs w:val="24"/>
        </w:rPr>
        <w:t>Потому что от наших чела 5-й расы иногда такие испражнения идут, даже изучив синтез, что Владыки «просто диву даются», где они такие «кишечники» находят? Ну, в смысле, те чел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Ну, пример «незабвенной» работы одного нашего чело синтеза, который прошёл синтезы и недавно выпустил книгу, где Владыку Мория, ФА Владыку Мория (он это учил 32-а месяца), он опять назвал Эль Мория. Совершенно не соображая, что «Эль» - это луч. Как только он так назвал, этому «чело», да еще прошедшему синтезы, Эль Мория вот так наступил… и сказал: «Ну, чё, будем изучать луч!». (В зале слышен шум взлетающего самолета).</w:t>
      </w:r>
    </w:p>
    <w:p>
      <w:pPr>
        <w:pStyle w:val="Style10"/>
        <w:ind w:firstLine="709"/>
        <w:jc w:val="both"/>
        <w:rPr/>
      </w:pPr>
      <w:r>
        <w:rPr>
          <w:rFonts w:cs="Times New Roman" w:ascii="Times New Roman" w:hAnsi="Times New Roman"/>
          <w:sz w:val="24"/>
          <w:szCs w:val="24"/>
        </w:rPr>
        <w:t>Чувствуете - ушёл на взлет? ( В зале смех).  И вот так «на взлет» пошел  этот «чело».</w:t>
      </w:r>
    </w:p>
    <w:p>
      <w:pPr>
        <w:pStyle w:val="Style10"/>
        <w:ind w:firstLine="709"/>
        <w:jc w:val="both"/>
        <w:rPr/>
      </w:pPr>
      <w:r>
        <w:rPr>
          <w:rFonts w:cs="Times New Roman" w:ascii="Times New Roman" w:hAnsi="Times New Roman"/>
          <w:sz w:val="24"/>
          <w:szCs w:val="24"/>
        </w:rPr>
        <w:t>Понятно? Т.е. глупость иногда звучит – люди иногда не додумывают то, что они пытаются выразить, даже пройдя Синтезы. А уж что пишут, когда не знакомы с тематикой Новой Эпохи…. Просто диву даешься. Мы уже эту макулатуру даже трогать перестали. Нам подносят книжки, мы смотрим по Огню - Огня нет, мы говорим: «Нет, мы это читать не будем,  потому что Огня нет», хотя иногда пишут наши чела.</w:t>
      </w:r>
    </w:p>
    <w:p>
      <w:pPr>
        <w:pStyle w:val="Style10"/>
        <w:ind w:firstLine="709"/>
        <w:jc w:val="both"/>
        <w:rPr/>
      </w:pPr>
      <w:r>
        <w:rPr>
          <w:rFonts w:cs="Times New Roman" w:ascii="Times New Roman" w:hAnsi="Times New Roman"/>
          <w:sz w:val="24"/>
          <w:szCs w:val="24"/>
        </w:rPr>
        <w:t>Вот чтобы приводить всех учеников в чувства и дать осознание, что ФА Владыка Мория - это уже давно не первый Луч Воли Планеты (лет 9-ть – 10-ть, как), понятно, было принято решение, что все ФА Управления, конкретно, начнут действовать с учениками, причем не важно, находятся они в этом зале, или сбегут отсюда сейчас, или вообще сюда не придут. Ведь ФА-Управление просто из Метагалактики управляет Планетой Земля ФА.</w:t>
      </w:r>
    </w:p>
    <w:p>
      <w:pPr>
        <w:pStyle w:val="Style10"/>
        <w:ind w:firstLine="709"/>
        <w:jc w:val="both"/>
        <w:rPr/>
      </w:pPr>
      <w:r>
        <w:rPr>
          <w:rFonts w:cs="Times New Roman" w:ascii="Times New Roman" w:hAnsi="Times New Roman"/>
          <w:sz w:val="24"/>
          <w:szCs w:val="24"/>
        </w:rPr>
        <w:t>Поэтому в нас с вами сейчас будет ответственейшая работа.</w:t>
      </w:r>
    </w:p>
    <w:p>
      <w:pPr>
        <w:pStyle w:val="Style10"/>
        <w:ind w:firstLine="709"/>
        <w:jc w:val="both"/>
        <w:rPr/>
      </w:pPr>
      <w:r>
        <w:rPr>
          <w:rFonts w:cs="Times New Roman" w:ascii="Times New Roman" w:hAnsi="Times New Roman"/>
          <w:sz w:val="24"/>
          <w:szCs w:val="24"/>
        </w:rPr>
        <w:t>Чем качественнее мы сейчас с каждым Управлением выработаем методику взаимодействия с нами, открытым текстом, тем легче тем, другим чело (понятно!), которые будут испытывать эту методику на себе, будет работать с ФА Владыками. И тем быстрее ФА Владыки до них достучатьс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Т.е. нужна та первая команда, которая покажет ФА Владыкам, что она готова с этим работать.</w:t>
      </w:r>
    </w:p>
    <w:p>
      <w:pPr>
        <w:pStyle w:val="Style10"/>
        <w:ind w:firstLine="709"/>
        <w:jc w:val="both"/>
        <w:rPr/>
      </w:pPr>
      <w:r>
        <w:rPr>
          <w:rFonts w:cs="Times New Roman" w:ascii="Times New Roman" w:hAnsi="Times New Roman"/>
          <w:sz w:val="24"/>
          <w:szCs w:val="24"/>
        </w:rPr>
        <w:t>Еще раз. Вышел закон, который всех чело, всех устремленных, всех восходящих, самосовершенствующихся, молящихся  (т.е. всех, кто идут к любому Отцу, понятно, - всех),  регламентируют 8-миричным Огнём. Даже если это не окажется чело, это будет обычный человек, который молится Отцу, но молится искренне хоть чуть-чуть - 8-мь типов вариантов развития жизни этот человек получает, и каждый из этих вариантов будет наблюдаться определенным ФА Владыкой.  ФА Владыкой Метагалактического Проявления.</w:t>
      </w:r>
    </w:p>
    <w:p>
      <w:pPr>
        <w:pStyle w:val="Style10"/>
        <w:ind w:firstLine="709"/>
        <w:jc w:val="both"/>
        <w:rPr/>
      </w:pPr>
      <w:r>
        <w:rPr>
          <w:rFonts w:cs="Times New Roman" w:ascii="Times New Roman" w:hAnsi="Times New Roman"/>
          <w:sz w:val="24"/>
          <w:szCs w:val="24"/>
        </w:rPr>
        <w:t xml:space="preserve">Нам с вами, чем это полезно? </w:t>
      </w:r>
    </w:p>
    <w:p>
      <w:pPr>
        <w:pStyle w:val="Style10"/>
        <w:ind w:firstLine="709"/>
        <w:jc w:val="both"/>
        <w:rPr/>
      </w:pPr>
      <w:r>
        <w:rPr>
          <w:rFonts w:cs="Times New Roman" w:ascii="Times New Roman" w:hAnsi="Times New Roman"/>
          <w:sz w:val="24"/>
          <w:szCs w:val="24"/>
        </w:rPr>
        <w:t>У многих наших чела, даже после многих лет работы, большая проблема – не вижу, не слышу, не знаю, не проживаю. Где эти ФА Владыки, к которым меня водят? Нейму. Но знаю, что они есть и я знаю, что у них учусь.</w:t>
      </w:r>
    </w:p>
    <w:p>
      <w:pPr>
        <w:pStyle w:val="Style10"/>
        <w:ind w:firstLine="709"/>
        <w:jc w:val="both"/>
        <w:rPr/>
      </w:pPr>
      <w:r>
        <w:rPr>
          <w:rFonts w:cs="Times New Roman" w:ascii="Times New Roman" w:hAnsi="Times New Roman"/>
          <w:sz w:val="24"/>
          <w:szCs w:val="24"/>
        </w:rPr>
        <w:t>Как один мне чело сказал…. Я говорю:</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Пошли к ФА Владыке, стала в кабинете! Ты где?</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Style10"/>
        <w:ind w:firstLine="709"/>
        <w:jc w:val="both"/>
        <w:rPr/>
      </w:pPr>
      <w:r>
        <w:rPr>
          <w:rFonts w:cs="Times New Roman" w:ascii="Times New Roman" w:hAnsi="Times New Roman"/>
          <w:sz w:val="24"/>
          <w:szCs w:val="24"/>
        </w:rPr>
        <w:t>- Он всем трепетом в моей груд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 Тебе еще рано к Владыке выходить. </w:t>
      </w:r>
    </w:p>
    <w:p>
      <w:pPr>
        <w:pStyle w:val="Style10"/>
        <w:ind w:firstLine="709"/>
        <w:jc w:val="both"/>
        <w:rPr/>
      </w:pPr>
      <w:r>
        <w:rPr>
          <w:rFonts w:cs="Times New Roman" w:ascii="Times New Roman" w:hAnsi="Times New Roman"/>
          <w:sz w:val="24"/>
          <w:szCs w:val="24"/>
        </w:rPr>
        <w:t xml:space="preserve">Представляете… ФА Владыка - «Ты где?» - он «всем трепетом в ее груди». Я только вообразил себе процесс, что ФА Владыка «всем трепетом в груди» этой ученицы…. Я даже комментировать не стал этот дзен, но запомнил его надолго. </w:t>
      </w:r>
    </w:p>
    <w:p>
      <w:pPr>
        <w:pStyle w:val="Style10"/>
        <w:ind w:firstLine="709"/>
        <w:jc w:val="both"/>
        <w:rPr/>
      </w:pPr>
      <w:r>
        <w:rPr>
          <w:rFonts w:cs="Times New Roman" w:ascii="Times New Roman" w:hAnsi="Times New Roman"/>
          <w:sz w:val="24"/>
          <w:szCs w:val="24"/>
        </w:rPr>
        <w:t xml:space="preserve">Т.е. когда людей доводишь…. И вот здесь…. </w:t>
      </w:r>
    </w:p>
    <w:p>
      <w:pPr>
        <w:pStyle w:val="Style10"/>
        <w:ind w:firstLine="709"/>
        <w:jc w:val="both"/>
        <w:rPr/>
      </w:pPr>
      <w:r>
        <w:rPr>
          <w:rFonts w:cs="Times New Roman" w:ascii="Times New Roman" w:hAnsi="Times New Roman"/>
          <w:sz w:val="24"/>
          <w:szCs w:val="24"/>
        </w:rPr>
        <w:t>Я понимаю, что Огонь Владыки проживается в Хум, и вы от него трепещите (ну, это уже так, перевел на более-менее… язык). Но, весь ФА Владыка, со всем трепетом никогда ни в одну грудь не пойдет. Он просто не поместится, при всем уважении к любому достоинству любой женщины.</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Поэтому….</w:t>
      </w:r>
    </w:p>
    <w:p>
      <w:pPr>
        <w:pStyle w:val="Style10"/>
        <w:ind w:firstLine="709"/>
        <w:jc w:val="both"/>
        <w:rPr/>
      </w:pPr>
      <w:r>
        <w:rPr>
          <w:rFonts w:cs="Times New Roman" w:ascii="Times New Roman" w:hAnsi="Times New Roman"/>
          <w:sz w:val="24"/>
          <w:szCs w:val="24"/>
        </w:rPr>
        <w:t>Нет, ну женщина ж сказала, просто в ужасе так вот слушаешь и думаешь: «О, Господи, и это человек, который занимается синтезами, и от всей души постарался увидеть Владыку, выйти в кабинет и него не сложилось, и он трепет в груди получил».</w:t>
      </w:r>
    </w:p>
    <w:p>
      <w:pPr>
        <w:pStyle w:val="Style10"/>
        <w:ind w:firstLine="709"/>
        <w:jc w:val="both"/>
        <w:rPr/>
      </w:pPr>
      <w:r>
        <w:rPr>
          <w:rFonts w:cs="Times New Roman" w:ascii="Times New Roman" w:hAnsi="Times New Roman"/>
          <w:sz w:val="24"/>
          <w:szCs w:val="24"/>
        </w:rPr>
        <w:t>Поэтому, чтобы вот эти вещи не повторять, мы сейчас получим 8-мь Огней от каждого ФА Владыки и осознаем, что на следующий год мы будем учиться действовать по тем или иным направлениям с каждым ФА Владыкой, каждого из Управлений.</w:t>
      </w:r>
    </w:p>
    <w:p>
      <w:pPr>
        <w:pStyle w:val="Style10"/>
        <w:ind w:firstLine="709"/>
        <w:jc w:val="both"/>
        <w:rPr/>
      </w:pPr>
      <w:r>
        <w:rPr>
          <w:rFonts w:cs="Times New Roman" w:ascii="Times New Roman" w:hAnsi="Times New Roman"/>
          <w:sz w:val="24"/>
          <w:szCs w:val="24"/>
        </w:rPr>
        <w:t xml:space="preserve">Одно из Управлений для тех, кто в этом зале, или для тех, кто является чело в Доме ФАОМг. Я говорю «для тех, кто в этом зале»  - кто первый раз вообще приехал: вас это тоже коснется. </w:t>
      </w:r>
    </w:p>
    <w:p>
      <w:pPr>
        <w:pStyle w:val="Style10"/>
        <w:ind w:firstLine="709"/>
        <w:jc w:val="both"/>
        <w:rPr/>
      </w:pPr>
      <w:r>
        <w:rPr>
          <w:rFonts w:cs="Times New Roman" w:ascii="Times New Roman" w:hAnsi="Times New Roman"/>
          <w:sz w:val="24"/>
          <w:szCs w:val="24"/>
        </w:rPr>
        <w:t>Одно из направлений будет – ваше восхождение, как чело. Вас одна из 8-ми пар ФА Владык будет направлять, как чело, т.е. восхождение ваше в единстве с Отцом.</w:t>
      </w:r>
    </w:p>
    <w:p>
      <w:pPr>
        <w:pStyle w:val="Style10"/>
        <w:ind w:firstLine="709"/>
        <w:jc w:val="both"/>
        <w:rPr/>
      </w:pPr>
      <w:r>
        <w:rPr>
          <w:rFonts w:cs="Times New Roman" w:ascii="Times New Roman" w:hAnsi="Times New Roman"/>
          <w:sz w:val="24"/>
          <w:szCs w:val="24"/>
        </w:rPr>
        <w:t xml:space="preserve">Кстати, кто такой чело?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Это человек, который восходит в единстве с Отцом.</w:t>
      </w:r>
    </w:p>
    <w:p>
      <w:pPr>
        <w:pStyle w:val="Style10"/>
        <w:ind w:firstLine="709"/>
        <w:jc w:val="both"/>
        <w:rPr/>
      </w:pPr>
      <w:r>
        <w:rPr>
          <w:rFonts w:cs="Times New Roman" w:ascii="Times New Roman" w:hAnsi="Times New Roman"/>
          <w:sz w:val="24"/>
          <w:szCs w:val="24"/>
        </w:rPr>
        <w:t>Помните у Иисуса: «Я и Отец мой едины».</w:t>
      </w:r>
    </w:p>
    <w:p>
      <w:pPr>
        <w:pStyle w:val="Style10"/>
        <w:ind w:firstLine="709"/>
        <w:jc w:val="both"/>
        <w:rPr/>
      </w:pPr>
      <w:r>
        <w:rPr>
          <w:rFonts w:cs="Times New Roman" w:ascii="Times New Roman" w:hAnsi="Times New Roman"/>
          <w:sz w:val="24"/>
          <w:szCs w:val="24"/>
        </w:rPr>
        <w:t>Перевод на русский язык: «чело».</w:t>
      </w:r>
    </w:p>
    <w:p>
      <w:pPr>
        <w:pStyle w:val="Style10"/>
        <w:ind w:firstLine="709"/>
        <w:jc w:val="both"/>
        <w:rPr/>
      </w:pPr>
      <w:r>
        <w:rPr>
          <w:rFonts w:cs="Times New Roman" w:ascii="Times New Roman" w:hAnsi="Times New Roman"/>
          <w:sz w:val="24"/>
          <w:szCs w:val="24"/>
        </w:rPr>
        <w:t>Естественно, восходя выражением Отца, ФАОМг через вас, когда вы учитесь выражать ФАОМг, когда вы развертываете ФАОМг через вас, вы становитесь чело.</w:t>
      </w:r>
    </w:p>
    <w:p>
      <w:pPr>
        <w:pStyle w:val="Style10"/>
        <w:ind w:firstLine="709"/>
        <w:jc w:val="both"/>
        <w:rPr/>
      </w:pPr>
      <w:r>
        <w:rPr>
          <w:rFonts w:cs="Times New Roman" w:ascii="Times New Roman" w:hAnsi="Times New Roman"/>
          <w:sz w:val="24"/>
          <w:szCs w:val="24"/>
        </w:rPr>
        <w:t>Если вы перестаете быть в единстве с Отцом и иногда вспоминаете о нем, когда у вас здесь или здесь что-нибудь зазудит, или вам по жизни там, «объяснят», вы скажите: «О! Господи, ну помоги ты мне, я к тебе никогда не обращался, но сейчас обязательно…»  – это уже человек.</w:t>
      </w:r>
    </w:p>
    <w:p>
      <w:pPr>
        <w:pStyle w:val="Style10"/>
        <w:ind w:firstLine="709"/>
        <w:jc w:val="both"/>
        <w:rPr/>
      </w:pPr>
      <w:r>
        <w:rPr>
          <w:rFonts w:cs="Times New Roman" w:ascii="Times New Roman" w:hAnsi="Times New Roman"/>
          <w:sz w:val="24"/>
          <w:szCs w:val="24"/>
        </w:rPr>
        <w:t>Т.е. чело – это тот, кто восходит, применяя Отца собой по Образу и Подобию, развивая себя по Подобию, по Образу и, развивая, выражает Отца собою – это чело. А то у некоторых вопрос – кто такой чело? Тот, кто из себя строит Отца и Мать, постепенно, по Образу и Подобию. Развивает всем совершенством Отца в себе.</w:t>
      </w:r>
    </w:p>
    <w:p>
      <w:pPr>
        <w:pStyle w:val="Style10"/>
        <w:ind w:firstLine="709"/>
        <w:jc w:val="both"/>
        <w:rPr/>
      </w:pPr>
      <w:r>
        <w:rPr>
          <w:rFonts w:cs="Times New Roman" w:ascii="Times New Roman" w:hAnsi="Times New Roman"/>
          <w:sz w:val="24"/>
          <w:szCs w:val="24"/>
        </w:rPr>
        <w:t>А человек - тот, кого иногда Огни догоняют, добегают, стимулируют, тот, который  не живет, он может быть этичен, добрым, красивым, правильным, но пока «гром не грянет, он не перекрестится». Ну, и какой гром для него грянет, какой Огонь до него дойдет - не известно. Это человек.</w:t>
      </w:r>
    </w:p>
    <w:p>
      <w:pPr>
        <w:pStyle w:val="Style10"/>
        <w:ind w:firstLine="709"/>
        <w:jc w:val="both"/>
        <w:rPr/>
      </w:pPr>
      <w:r>
        <w:rPr>
          <w:rFonts w:cs="Times New Roman" w:ascii="Times New Roman" w:hAnsi="Times New Roman"/>
          <w:sz w:val="24"/>
          <w:szCs w:val="24"/>
        </w:rPr>
        <w:t>И вот некоторые из нас живут то по-человечески, то как чела, то в единстве с Отцом, совершенствуя свои возможности в выражении Отца или ФА Владык, то без этого процесса и считая: «Если надо - само придёт, гром щелкнет, здесь достанется, и тогда мы поймем, куда идти и побежим. Ну, т.е. нам нужен подзатыльник, чтобы куда-то взойти». Вот это уже у нас работает человек.</w:t>
      </w:r>
    </w:p>
    <w:p>
      <w:pPr>
        <w:pStyle w:val="Style10"/>
        <w:ind w:firstLine="709"/>
        <w:jc w:val="both"/>
        <w:rPr/>
      </w:pPr>
      <w:r>
        <w:rPr>
          <w:rFonts w:cs="Times New Roman" w:ascii="Times New Roman" w:hAnsi="Times New Roman"/>
          <w:sz w:val="24"/>
          <w:szCs w:val="24"/>
        </w:rPr>
        <w:t>Вот, чтобы хоть как-то наладить эти отношения, мы сейчас будем вызывать 8-мь Огней ФА-Управлений, которые будут учить нас выражать ФАОМг тем или иным способом в нашей жизни. Причем, подчеркиваю – в нашей внешней жизни. И через эту внешнюю жизнь обучая нас новым возможностям восхождени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Значит, еще один моментик, на перспективу, перед этой работой.</w:t>
      </w:r>
    </w:p>
    <w:p>
      <w:pPr>
        <w:pStyle w:val="Style10"/>
        <w:ind w:firstLine="709"/>
        <w:jc w:val="both"/>
        <w:rPr/>
      </w:pPr>
      <w:r>
        <w:rPr>
          <w:rFonts w:cs="Times New Roman" w:ascii="Times New Roman" w:hAnsi="Times New Roman"/>
          <w:sz w:val="24"/>
          <w:szCs w:val="24"/>
        </w:rPr>
        <w:t>Значит, эта работа крайне важна, потому что по новым столпам ФАОМг, все Дома Отца - те, кто приехали из городов, где…. (Дома Отца,  это вас категорически касается!), все Дома Отца будут развивать ФА-Мудрость.</w:t>
      </w:r>
    </w:p>
    <w:p>
      <w:pPr>
        <w:pStyle w:val="Style10"/>
        <w:ind w:firstLine="709"/>
        <w:jc w:val="both"/>
        <w:rPr/>
      </w:pPr>
      <w:r>
        <w:rPr>
          <w:rFonts w:cs="Times New Roman" w:ascii="Times New Roman" w:hAnsi="Times New Roman"/>
          <w:sz w:val="24"/>
          <w:szCs w:val="24"/>
        </w:rPr>
        <w:t>Дома ФА будут развивать ФА-Синтез.</w:t>
      </w:r>
    </w:p>
    <w:p>
      <w:pPr>
        <w:pStyle w:val="Style10"/>
        <w:ind w:firstLine="709"/>
        <w:jc w:val="both"/>
        <w:rPr/>
      </w:pPr>
      <w:r>
        <w:rPr>
          <w:rFonts w:cs="Times New Roman" w:ascii="Times New Roman" w:hAnsi="Times New Roman"/>
          <w:sz w:val="24"/>
          <w:szCs w:val="24"/>
        </w:rPr>
        <w:t>Дома ФАО будут развивать ФА-Волю.</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Но, если с ФА Синтезом – это из Синтезов ФА, понятно.</w:t>
      </w:r>
    </w:p>
    <w:p>
      <w:pPr>
        <w:pStyle w:val="Style10"/>
        <w:ind w:firstLine="709"/>
        <w:jc w:val="both"/>
        <w:rPr/>
      </w:pPr>
      <w:r>
        <w:rPr>
          <w:rFonts w:cs="Times New Roman" w:ascii="Times New Roman" w:hAnsi="Times New Roman"/>
          <w:sz w:val="24"/>
          <w:szCs w:val="24"/>
        </w:rPr>
        <w:t xml:space="preserve">И если с ФА-Волей – это менее понятно, но там хотя бы знаем что делать, идет регламентация Духа, то, с выражением ФА-Мудрости, которую будут развивать Дома Отца, на сегодняшний день не особо понятно. </w:t>
      </w:r>
    </w:p>
    <w:p>
      <w:pPr>
        <w:pStyle w:val="Style10"/>
        <w:ind w:firstLine="709"/>
        <w:jc w:val="both"/>
        <w:rPr/>
      </w:pPr>
      <w:r>
        <w:rPr>
          <w:rFonts w:cs="Times New Roman" w:ascii="Times New Roman" w:hAnsi="Times New Roman"/>
          <w:sz w:val="24"/>
          <w:szCs w:val="24"/>
        </w:rPr>
        <w:t>И вот Владыки Мг-ки, которые будут этим заниматься, приняли решение, что выражение ФА-Мудрости в каждом чело, служащем в любом Доме Отца, будет идти 8-миричным Огнем ФА-Управлений.</w:t>
      </w:r>
    </w:p>
    <w:p>
      <w:pPr>
        <w:pStyle w:val="Style10"/>
        <w:ind w:firstLine="709"/>
        <w:jc w:val="both"/>
        <w:rPr/>
      </w:pPr>
      <w:r>
        <w:rPr>
          <w:rFonts w:cs="Times New Roman" w:ascii="Times New Roman" w:hAnsi="Times New Roman"/>
          <w:sz w:val="24"/>
          <w:szCs w:val="24"/>
        </w:rPr>
        <w:t>Другими словами, вот эти 8-мь Огней, как 8-мь направлений работы Вашей жизни, будут складываться в каждом из вас в то новое явление, которое называется ФА-Мудрость.</w:t>
      </w:r>
    </w:p>
    <w:p>
      <w:pPr>
        <w:pStyle w:val="Style1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 течение следующего учебного года вы правильно по вот этим Огням взойдете, примените этот Огонь, преодолеете какие-то там проверки, поменяетесь и преобразитесь - по итогам работы этих 8-ми Огней, у вас сложится 1-я ФА Мудрость ваша. Нет, вы можете сложить и две и три и больше, но минимум одну, точно. Т.е. я говорю минимум. </w:t>
      </w:r>
    </w:p>
    <w:p>
      <w:pPr>
        <w:pStyle w:val="Style10"/>
        <w:ind w:firstLine="709"/>
        <w:jc w:val="both"/>
        <w:rPr/>
      </w:pPr>
      <w:r>
        <w:rPr>
          <w:rFonts w:cs="Times New Roman" w:ascii="Times New Roman" w:hAnsi="Times New Roman"/>
          <w:sz w:val="24"/>
          <w:szCs w:val="24"/>
        </w:rPr>
        <w:t>Я так скажу: за все 13-ть лет у нас только около 7-ми человек имеют хотя бы одну ФА-Мудрость. Статус здесь не причем:  не смотрите что статус Логос, не Логос - вопрос не в статусе. Вопрос в ФА-Мудрости, которая дается Сыном Мг - понятно, что мы хотим сделать? Мы хотим сейчас, чтобы, применившись вот в этой массе людей вот эти 8-мь Огней за год попробовали довести и вот этих 500 – 600, а потом мы это распространим по всему нашему Дому ФАОМг на несколько тысяч (кто согласятся в этом участвовать), и чтоб у нас через год появилось не 5-ть – 7-мь людей с ФА-Мудростью (и к ним по подобию притягиваются такие же мудрые), но хотя бы тыщёнка-другая с первой-ФА Мудростью.</w:t>
      </w:r>
    </w:p>
    <w:p>
      <w:pPr>
        <w:pStyle w:val="Style10"/>
        <w:ind w:firstLine="709"/>
        <w:jc w:val="both"/>
        <w:rPr/>
      </w:pPr>
      <w:r>
        <w:rPr>
          <w:rFonts w:cs="Times New Roman" w:ascii="Times New Roman" w:hAnsi="Times New Roman"/>
          <w:sz w:val="24"/>
          <w:szCs w:val="24"/>
        </w:rPr>
        <w:t>И не думайте что это работа легкая. Мы три года до этого бились над тем, что б хоть как-то воспитать наших чела - и особо подготовленных, и не особо подготовленных, любых, - на выражение ФА Мудрости.</w:t>
      </w:r>
    </w:p>
    <w:p>
      <w:pPr>
        <w:pStyle w:val="Style10"/>
        <w:ind w:firstLine="709"/>
        <w:jc w:val="both"/>
        <w:rPr/>
      </w:pPr>
      <w:r>
        <w:rPr>
          <w:rFonts w:cs="Times New Roman" w:ascii="Times New Roman" w:hAnsi="Times New Roman"/>
          <w:sz w:val="24"/>
          <w:szCs w:val="24"/>
        </w:rPr>
        <w:t>Но наши чела настолько устойчивы своей мудростью 5-й расы, настолько из них достаются их «лучшие» накопления, которые даже Логоическое Правление устало сдвигать (ибо, сдвинув, он просто переставлялся и говорил: «Так я еще не стоял»), и приходилось сдвигать с другой стороны. Он говорит: «Ну, ладно, вы меня еще не всего проверили». И так три года.</w:t>
      </w:r>
    </w:p>
    <w:p>
      <w:pPr>
        <w:pStyle w:val="Style10"/>
        <w:ind w:firstLine="709"/>
        <w:jc w:val="both"/>
        <w:rPr/>
      </w:pPr>
      <w:r>
        <w:rPr>
          <w:rFonts w:cs="Times New Roman" w:ascii="Times New Roman" w:hAnsi="Times New Roman"/>
          <w:sz w:val="24"/>
          <w:szCs w:val="24"/>
        </w:rPr>
        <w:t>Я знаю тут некоторых ведущих и чело, которые вот так три года выражаются. В итоге Логоическое Правление сказало: «У нас эпоха Огня - Огонь должен помочь». Владыки решили помочь Огнём своих Управлений.</w:t>
      </w:r>
    </w:p>
    <w:p>
      <w:pPr>
        <w:pStyle w:val="Style10"/>
        <w:ind w:firstLine="709"/>
        <w:jc w:val="both"/>
        <w:rPr/>
      </w:pPr>
      <w:r>
        <w:rPr>
          <w:rFonts w:cs="Times New Roman" w:ascii="Times New Roman" w:hAnsi="Times New Roman"/>
          <w:sz w:val="24"/>
          <w:szCs w:val="24"/>
        </w:rPr>
        <w:t>И каждому чело теперь будет 8-мь Огней (хочет он, или не хочет – «назвался чело - полезай в кузовок»). Не назвался чело, но сказал что ученик -  полезай сюда же. Решил, что ты восходишь с Владыками, с Отцом (не важно, как ты их называешь) - ты там же.</w:t>
      </w:r>
    </w:p>
    <w:p>
      <w:pPr>
        <w:pStyle w:val="Style10"/>
        <w:ind w:firstLine="709"/>
        <w:jc w:val="both"/>
        <w:rPr/>
      </w:pPr>
      <w:r>
        <w:rPr>
          <w:rFonts w:cs="Times New Roman" w:ascii="Times New Roman" w:hAnsi="Times New Roman"/>
          <w:sz w:val="24"/>
          <w:szCs w:val="24"/>
        </w:rPr>
        <w:t>В общем, только полное быдло, которое никуда не хочет и бомжик, который ничего не ймёт, говорит: «Мне и в природе хорошо, «где хочу пописаю, где хочу покакаю» (силой мысли своей) - вот тех в кузовок не возьмут, потому что испачкают соседей, так как тебя уже полностью испачкали.</w:t>
      </w:r>
    </w:p>
    <w:p>
      <w:pPr>
        <w:pStyle w:val="Style10"/>
        <w:ind w:firstLine="709"/>
        <w:jc w:val="both"/>
        <w:rPr/>
      </w:pPr>
      <w:r>
        <w:rPr>
          <w:rFonts w:cs="Times New Roman" w:ascii="Times New Roman" w:hAnsi="Times New Roman"/>
          <w:sz w:val="24"/>
          <w:szCs w:val="24"/>
        </w:rPr>
        <w:t>Так что все чело, не важно, занимаетесь вы у нас, или в любых школах 5-й расы, в этом кузовке окажутс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У нас выгодней положение. Мы осознаем, что с нами будет. Поэтому, в какой-то мере от нас потребуют сознательной работы. Они не осознают, что с ними будет, поэтому сочувствуйте им.</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 этом году будет полный «шоу вумен».</w:t>
      </w:r>
    </w:p>
    <w:p>
      <w:pPr>
        <w:pStyle w:val="Style10"/>
        <w:ind w:firstLine="709"/>
        <w:jc w:val="both"/>
        <w:rPr/>
      </w:pPr>
      <w:r>
        <w:rPr>
          <w:rFonts w:cs="Times New Roman" w:ascii="Times New Roman" w:hAnsi="Times New Roman"/>
          <w:sz w:val="24"/>
          <w:szCs w:val="24"/>
        </w:rPr>
        <w:t>Всё!  Вы всё осознали.</w:t>
      </w:r>
    </w:p>
    <w:p>
      <w:pPr>
        <w:pStyle w:val="Style10"/>
        <w:ind w:firstLine="709"/>
        <w:jc w:val="both"/>
        <w:rPr/>
      </w:pPr>
      <w:r>
        <w:rPr>
          <w:rFonts w:cs="Times New Roman" w:ascii="Times New Roman" w:hAnsi="Times New Roman"/>
          <w:sz w:val="24"/>
          <w:szCs w:val="24"/>
        </w:rPr>
        <w:t>Это новый опыт, который Владыки отработают за год, и потом этим методом будут применять ФА-Мудрость.</w:t>
      </w:r>
    </w:p>
    <w:p>
      <w:pPr>
        <w:pStyle w:val="Style10"/>
        <w:ind w:firstLine="709"/>
        <w:jc w:val="both"/>
        <w:rPr/>
      </w:pPr>
      <w:r>
        <w:rPr>
          <w:rFonts w:cs="Times New Roman" w:ascii="Times New Roman" w:hAnsi="Times New Roman"/>
          <w:sz w:val="24"/>
          <w:szCs w:val="24"/>
        </w:rPr>
        <w:t>Через год нам предложат другой метод. Третий метод. И если мы правильно будем восходить, мы все быстрее и быстрее научимся накапливать ФА-Мудрость. И Сын Мг-ки будет счастлив.</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Увидели? Поэтому это очень и очень полезный опыт.</w:t>
      </w:r>
    </w:p>
    <w:p>
      <w:pPr>
        <w:pStyle w:val="Style10"/>
        <w:ind w:firstLine="709"/>
        <w:jc w:val="both"/>
        <w:rPr/>
      </w:pPr>
      <w:r>
        <w:rPr>
          <w:rFonts w:cs="Times New Roman" w:ascii="Times New Roman" w:hAnsi="Times New Roman"/>
          <w:sz w:val="24"/>
          <w:szCs w:val="24"/>
        </w:rPr>
        <w:t>Итак! Так как мы с вами уже синтезировались с ФА Владыками Кут Хуми, Фаинь, и так как это самое мощное ФА-Управление Метагалактики, я подчеркиваю.</w:t>
      </w:r>
    </w:p>
    <w:p>
      <w:pPr>
        <w:pStyle w:val="Style10"/>
        <w:ind w:firstLine="709"/>
        <w:jc w:val="both"/>
        <w:rPr/>
      </w:pPr>
      <w:r>
        <w:rPr>
          <w:rFonts w:cs="Times New Roman" w:ascii="Times New Roman" w:hAnsi="Times New Roman"/>
          <w:sz w:val="24"/>
          <w:szCs w:val="24"/>
        </w:rPr>
        <w:t>А…. Еще такой важный момент: этой работой занимаются ФА-Управления Метагалактического Проявления. С 56-го по 49-е вышестоящее Метагалактическое присутствие. Все это услышьте, пожалуйста.</w:t>
      </w:r>
    </w:p>
    <w:p>
      <w:pPr>
        <w:pStyle w:val="Style10"/>
        <w:ind w:firstLine="709"/>
        <w:jc w:val="both"/>
        <w:rPr/>
      </w:pPr>
      <w:r>
        <w:rPr>
          <w:rFonts w:cs="Times New Roman" w:ascii="Times New Roman" w:hAnsi="Times New Roman"/>
          <w:sz w:val="24"/>
          <w:szCs w:val="24"/>
        </w:rPr>
        <w:t>Универсумное и Единое проявления в это включаются, по чуть-чуть. Потому что если они своим Огнем сюда включатся, нам не только мало не покажется, нас, помните?   «Не раздавит!» - «Раздавит!», - это об Универсумном и Едином.</w:t>
      </w:r>
    </w:p>
    <w:p>
      <w:pPr>
        <w:pStyle w:val="Style10"/>
        <w:ind w:firstLine="709"/>
        <w:jc w:val="both"/>
        <w:rPr/>
      </w:pPr>
      <w:r>
        <w:rPr>
          <w:rFonts w:cs="Times New Roman" w:ascii="Times New Roman" w:hAnsi="Times New Roman"/>
          <w:sz w:val="24"/>
          <w:szCs w:val="24"/>
        </w:rPr>
        <w:t>Поэтому, чтобы не сильно напрягать, на первом этапе решено включить только Метагалактические Управления. Универсумное и Единое будут работать над развитием Дома ФАОМг с чело  соответствующих режимов работы.</w:t>
      </w:r>
    </w:p>
    <w:p>
      <w:pPr>
        <w:pStyle w:val="Style10"/>
        <w:ind w:firstLine="709"/>
        <w:jc w:val="both"/>
        <w:rPr/>
      </w:pPr>
      <w:r>
        <w:rPr>
          <w:rFonts w:cs="Times New Roman" w:ascii="Times New Roman" w:hAnsi="Times New Roman"/>
          <w:sz w:val="24"/>
          <w:szCs w:val="24"/>
        </w:rPr>
        <w:t>Почему еще Мг-кие Управления? Потому что вокруг нас установилась… правильно, Метагалактика.</w:t>
      </w:r>
    </w:p>
    <w:p>
      <w:pPr>
        <w:pStyle w:val="Style10"/>
        <w:ind w:firstLine="709"/>
        <w:jc w:val="both"/>
        <w:rPr/>
      </w:pPr>
      <w:r>
        <w:rPr>
          <w:rFonts w:cs="Times New Roman" w:ascii="Times New Roman" w:hAnsi="Times New Roman"/>
          <w:sz w:val="24"/>
          <w:szCs w:val="24"/>
        </w:rPr>
        <w:t>Нет, я понимаю, что мы видим море, деревья, там воздух. Но вокруг нас крутятся Огнеобразы уже Мг-ки. Управлять этим Огнём имеют право ФА Владыки Управлений Мг-го Проявления.</w:t>
      </w:r>
    </w:p>
    <w:p>
      <w:pPr>
        <w:pStyle w:val="Style10"/>
        <w:ind w:firstLine="709"/>
        <w:jc w:val="both"/>
        <w:rPr/>
      </w:pPr>
      <w:r>
        <w:rPr>
          <w:rFonts w:cs="Times New Roman" w:ascii="Times New Roman" w:hAnsi="Times New Roman"/>
          <w:sz w:val="24"/>
          <w:szCs w:val="24"/>
        </w:rPr>
        <w:t>Для тех чело, которым этот язык не понятен, вам придется это выучить самостоятельно, мне некогда сейчас объяснять эту мелочь. Для нас это мелочь.</w:t>
      </w:r>
    </w:p>
    <w:p>
      <w:pPr>
        <w:pStyle w:val="Style10"/>
        <w:ind w:firstLine="709"/>
        <w:jc w:val="both"/>
        <w:rPr/>
      </w:pPr>
      <w:r>
        <w:rPr>
          <w:rFonts w:cs="Times New Roman" w:ascii="Times New Roman" w:hAnsi="Times New Roman"/>
          <w:sz w:val="24"/>
          <w:szCs w:val="24"/>
        </w:rPr>
        <w:t>Для новеньких…, когда-нибудь вы узнаете регламентацию власти в Мг-ке, и тогда станет проще.</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Увидел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Поэтому мы сейчас будем синтезироваться с ФА Владыками Кут Хуми, Фаинь Метагалактического проявления, или я сокращенно буду говорить – Метагалактическими.</w:t>
      </w:r>
    </w:p>
    <w:p>
      <w:pPr>
        <w:pStyle w:val="Style10"/>
        <w:ind w:firstLine="709"/>
        <w:jc w:val="both"/>
        <w:rPr/>
      </w:pPr>
      <w:r>
        <w:rPr>
          <w:rFonts w:cs="Times New Roman" w:ascii="Times New Roman" w:hAnsi="Times New Roman"/>
          <w:sz w:val="24"/>
          <w:szCs w:val="24"/>
        </w:rPr>
        <w:t>Если вы вспомните, в предыдущей практике я один раз сказал «Едиными», а один раз «4-х проявленными». Это разные выражения ФА Владык по степени Огня и силе влияния на каждого из нас и на синтез нас.</w:t>
      </w:r>
    </w:p>
    <w:p>
      <w:pPr>
        <w:pStyle w:val="Style10"/>
        <w:ind w:firstLine="709"/>
        <w:jc w:val="both"/>
        <w:rPr/>
      </w:pPr>
      <w:r>
        <w:rPr>
          <w:rFonts w:cs="Times New Roman" w:ascii="Times New Roman" w:hAnsi="Times New Roman"/>
          <w:sz w:val="24"/>
          <w:szCs w:val="24"/>
        </w:rPr>
        <w:t>Итак!</w:t>
      </w:r>
    </w:p>
    <w:p>
      <w:pPr>
        <w:pStyle w:val="Style10"/>
        <w:ind w:firstLine="709"/>
        <w:jc w:val="both"/>
        <w:rPr/>
      </w:pPr>
      <w:r>
        <w:rPr>
          <w:rFonts w:cs="Times New Roman" w:ascii="Times New Roman" w:hAnsi="Times New Roman"/>
          <w:sz w:val="24"/>
          <w:szCs w:val="24"/>
        </w:rPr>
        <w:t>ФА Владыки Кут Хуми, Фаинь - Дом ФА - предлагают Огонь регламентации деятельности Домов. Не важно, вот я как чело учусь у них,  там всё равно. Регламентацию деятельности Домов, где вам будет сложен специальный пакет условий, когда вы за год должны будете научиться выражать или проживать (ну может быть проявлять, т.е. осознавать) тот или иной Дом, который находится вокруг нас.</w:t>
      </w:r>
    </w:p>
    <w:p>
      <w:pPr>
        <w:pStyle w:val="Style10"/>
        <w:ind w:firstLine="709"/>
        <w:jc w:val="both"/>
        <w:rPr/>
      </w:pPr>
      <w:r>
        <w:rPr>
          <w:rFonts w:cs="Times New Roman" w:ascii="Times New Roman" w:hAnsi="Times New Roman"/>
          <w:sz w:val="24"/>
          <w:szCs w:val="24"/>
        </w:rPr>
        <w:t xml:space="preserve">Так, что б было легче, вообразите, что вокруг меня сфера. Попробуйте ее увидеть. Она сейчас есть вокруг меня. Я сейчас включил минимальную сферу, называется Дом Отца.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регламентация Дома Отца. </w:t>
      </w:r>
    </w:p>
    <w:p>
      <w:pPr>
        <w:pStyle w:val="Style10"/>
        <w:ind w:firstLine="709"/>
        <w:jc w:val="both"/>
        <w:rPr/>
      </w:pPr>
      <w:r>
        <w:rPr>
          <w:rFonts w:cs="Times New Roman" w:ascii="Times New Roman" w:hAnsi="Times New Roman"/>
          <w:sz w:val="24"/>
          <w:szCs w:val="24"/>
        </w:rPr>
        <w:t>Она есть вокруг меня. Если я ее могу развернуть в видимом режиме - я хоть как то управляю своей сферой Дома Отц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Значит, кто-то видит сферу Дома Отца, а кто-то видит сияющую сферу. Сфера Дома Отца не сияет. Она матовая.</w:t>
      </w:r>
    </w:p>
    <w:p>
      <w:pPr>
        <w:pStyle w:val="Style10"/>
        <w:ind w:firstLine="709"/>
        <w:jc w:val="both"/>
        <w:rPr/>
      </w:pPr>
      <w:r>
        <w:rPr>
          <w:rFonts w:cs="Times New Roman" w:ascii="Times New Roman" w:hAnsi="Times New Roman"/>
          <w:sz w:val="24"/>
          <w:szCs w:val="24"/>
        </w:rPr>
        <w:t>На сфере Дома Отца сверху, вот здесь, примерно как на Северном полюсе, такая белая уплотнённая шапка. Если кто-то видит сферу с белой уплотненной шапкой наверху - это стоячий Огонь, который сейчас фиксируется для ведения семинара в Доме Отца, он вызывает уплотнение матовое - тот видит Дом Отца.</w:t>
      </w:r>
    </w:p>
    <w:p>
      <w:pPr>
        <w:pStyle w:val="Style10"/>
        <w:ind w:firstLine="709"/>
        <w:jc w:val="both"/>
        <w:rPr/>
      </w:pPr>
      <w:r>
        <w:rPr>
          <w:rFonts w:cs="Times New Roman" w:ascii="Times New Roman" w:hAnsi="Times New Roman"/>
          <w:sz w:val="24"/>
          <w:szCs w:val="24"/>
        </w:rPr>
        <w:t>Кто видит просто полупрозрачную легкую сферу - лишь приближается к сфере Дома Отца.</w:t>
      </w:r>
    </w:p>
    <w:p>
      <w:pPr>
        <w:pStyle w:val="Style10"/>
        <w:ind w:firstLine="709"/>
        <w:jc w:val="both"/>
        <w:rPr/>
      </w:pPr>
      <w:r>
        <w:rPr>
          <w:rFonts w:cs="Times New Roman" w:ascii="Times New Roman" w:hAnsi="Times New Roman"/>
          <w:sz w:val="24"/>
          <w:szCs w:val="24"/>
        </w:rPr>
        <w:t>Всё! Видеть надо это 4-хприсутственно, физически.</w:t>
      </w:r>
    </w:p>
    <w:p>
      <w:pPr>
        <w:pStyle w:val="Style10"/>
        <w:ind w:firstLine="709"/>
        <w:jc w:val="both"/>
        <w:rPr/>
      </w:pPr>
      <w:r>
        <w:rPr>
          <w:rFonts w:cs="Times New Roman" w:ascii="Times New Roman" w:hAnsi="Times New Roman"/>
          <w:sz w:val="24"/>
          <w:szCs w:val="24"/>
        </w:rPr>
        <w:t>Вот минимальная учеба (одна из минимальных учеб), которую будут вести Владыки с вами, чтобы или ваше зрение … Нет, вы можете смотреть, смотрите - я буду говорить, чтобы не терять время.  Или ваше зрение смогло видеть оболочки Домов других, или вы могли распознать:  а что в том или ином Доме Отца находится, или вы могли прожить,  с какими законами, с какими условиями тот или иной чело живет в Доме Отца, в Доме ФАО, в Доме ФА.</w:t>
      </w:r>
    </w:p>
    <w:p>
      <w:pPr>
        <w:pStyle w:val="Style10"/>
        <w:ind w:firstLine="709"/>
        <w:jc w:val="both"/>
        <w:rPr/>
      </w:pPr>
      <w:r>
        <w:rPr>
          <w:rFonts w:cs="Times New Roman" w:ascii="Times New Roman" w:hAnsi="Times New Roman"/>
          <w:sz w:val="24"/>
          <w:szCs w:val="24"/>
        </w:rPr>
        <w:t>Давайте так: я сейчас меняю оболочку. Каким цветом окрашена другая оболочка, сияющая вокруг меня? И какой Дом я сейчас включил? Кроме Дома Отца - Дом Отца уже был. Выбор простейший, из двух Домов. Названия вы знаете.</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Появилась оболочка с красным оттенком цвета, внутри вспыхнувшая красным, как оттенок выражения Дома ФА.</w:t>
      </w:r>
    </w:p>
    <w:p>
      <w:pPr>
        <w:pStyle w:val="Style10"/>
        <w:ind w:firstLine="709"/>
        <w:jc w:val="both"/>
        <w:rPr/>
      </w:pPr>
      <w:r>
        <w:rPr>
          <w:rFonts w:cs="Times New Roman" w:ascii="Times New Roman" w:hAnsi="Times New Roman"/>
          <w:sz w:val="24"/>
          <w:szCs w:val="24"/>
        </w:rPr>
        <w:t>Всё понятно?</w:t>
      </w:r>
    </w:p>
    <w:p>
      <w:pPr>
        <w:pStyle w:val="Style10"/>
        <w:ind w:firstLine="709"/>
        <w:jc w:val="both"/>
        <w:rPr/>
      </w:pPr>
      <w:r>
        <w:rPr>
          <w:rFonts w:cs="Times New Roman" w:ascii="Times New Roman" w:hAnsi="Times New Roman"/>
          <w:sz w:val="24"/>
          <w:szCs w:val="24"/>
        </w:rPr>
        <w:t>Вот это то, чему вас будут обучать, в том числе.</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Первая практика.</w:t>
      </w:r>
    </w:p>
    <w:p>
      <w:pPr>
        <w:pStyle w:val="Style10"/>
        <w:ind w:firstLine="709"/>
        <w:jc w:val="both"/>
        <w:rPr/>
      </w:pPr>
      <w:r>
        <w:rPr>
          <w:rFonts w:cs="Times New Roman" w:ascii="Times New Roman" w:hAnsi="Times New Roman"/>
          <w:sz w:val="24"/>
          <w:szCs w:val="24"/>
        </w:rPr>
        <w:t>Значит, т.к. у нас новая эпоха (перед практикой просто установка). Т.к. у нас новая эпоха предполагает, что если в предыдущей расе чела учились в Иерархии, а в Дом Отца ходили Учителя (иногда, по вызову), то в новой эпохе чело учатся в Доме Отца, понятно? Да? А ФА Владыки стоят пред Отцом.</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И вот тот Огонь, который мы сейчас будем стяжать – это условие любой ученической деятельности в новой эпохе.</w:t>
      </w:r>
    </w:p>
    <w:p>
      <w:pPr>
        <w:pStyle w:val="Style10"/>
        <w:ind w:firstLine="709"/>
        <w:jc w:val="both"/>
        <w:rPr/>
      </w:pPr>
      <w:r>
        <w:rPr>
          <w:rFonts w:cs="Times New Roman" w:ascii="Times New Roman" w:hAnsi="Times New Roman"/>
          <w:sz w:val="24"/>
          <w:szCs w:val="24"/>
        </w:rPr>
        <w:t>Стоять в Доме Отца и выражать его Огонь и применять Дом Отца, Дом ФА, Дом ФА Отца собою, по мере ваших подготовок. Т.е. уметь этот Огонь замечать в других.</w:t>
      </w:r>
    </w:p>
    <w:p>
      <w:pPr>
        <w:pStyle w:val="Style10"/>
        <w:ind w:firstLine="709"/>
        <w:jc w:val="both"/>
        <w:rPr/>
      </w:pPr>
      <w:r>
        <w:rPr>
          <w:rFonts w:cs="Times New Roman" w:ascii="Times New Roman" w:hAnsi="Times New Roman"/>
          <w:sz w:val="24"/>
          <w:szCs w:val="24"/>
        </w:rPr>
        <w:t>Я не специально вам здесь клоунаду устраиваю, показывая тот или иной Дом - я учил вас различать эти Дома и вы должны различать между собой это так же, как у меня. Но, вначале вы просто увидели, а в перспективе, вы еще должны различить – а чем мой Дом, или ваш Дом, насыщен? Т.е. какими условиями, какими задачами.</w:t>
      </w:r>
    </w:p>
    <w:p>
      <w:pPr>
        <w:pStyle w:val="Style10"/>
        <w:ind w:firstLine="709"/>
        <w:jc w:val="both"/>
        <w:rPr/>
      </w:pPr>
      <w:r>
        <w:rPr>
          <w:rFonts w:cs="Times New Roman" w:ascii="Times New Roman" w:hAnsi="Times New Roman"/>
          <w:sz w:val="24"/>
          <w:szCs w:val="24"/>
        </w:rPr>
        <w:t>Грубо говоря, подойдет ко мне какой-нибудь чело и говорит: «А вот мне Владыка поручил….» Как ты это проверишь? Только пообщаешься с Владыкой.</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А я могу посмотреть в его Дом и посмотреть, а есть ли там Огонь поручения Владыки на то, что сказал чело. Если Огня там нет, я говорю: «Иди отсюда. А я не вижу. Я слепой, не вижу. А раз я слеп, я не обязан в этом участвовать. Брысь под лавку!»</w:t>
      </w:r>
    </w:p>
    <w:p>
      <w:pPr>
        <w:pStyle w:val="Style10"/>
        <w:ind w:firstLine="709"/>
        <w:jc w:val="both"/>
        <w:rPr/>
      </w:pPr>
      <w:r>
        <w:rPr>
          <w:rFonts w:cs="Times New Roman" w:ascii="Times New Roman" w:hAnsi="Times New Roman"/>
          <w:sz w:val="24"/>
          <w:szCs w:val="24"/>
        </w:rPr>
        <w:t>Потому что в любом Доме Отца записываются любые поручения, которые Владыка вам поручил.</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Правда, интересно?</w:t>
      </w:r>
    </w:p>
    <w:p>
      <w:pPr>
        <w:pStyle w:val="Style10"/>
        <w:ind w:firstLine="709"/>
        <w:jc w:val="both"/>
        <w:rPr/>
      </w:pPr>
      <w:r>
        <w:rPr>
          <w:rFonts w:cs="Times New Roman" w:ascii="Times New Roman" w:hAnsi="Times New Roman"/>
          <w:sz w:val="24"/>
          <w:szCs w:val="24"/>
        </w:rPr>
        <w:t>И вы не будете попадаться на удочку, или, не зная на что, любых не компетентных специалистов где угодно: что в синтезе, что в других областях.</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езде все учатся, везде все ошибаются. Ой…! Человек не может не ошибаться. Это естественное условие его восхождени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от для этого мы сейчас стяжаем Огонь.</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Увидел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Мы начинаем учиться Домом ФА, ФА Отца и Отца и переходить из Иерархии в Дом. А в Иерархию переходит что?</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се человечество. Вот им достанетс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ind w:firstLine="709"/>
        <w:jc w:val="both"/>
        <w:rPr>
          <w:rFonts w:ascii="Times New Roman" w:hAnsi="Times New Roman" w:cs="Times New Roman"/>
          <w:b/>
          <w:b/>
          <w:sz w:val="28"/>
          <w:szCs w:val="28"/>
        </w:rPr>
      </w:pPr>
      <w:r>
        <w:rPr>
          <w:rFonts w:cs="Times New Roman" w:ascii="Times New Roman" w:hAnsi="Times New Roman"/>
          <w:b/>
          <w:sz w:val="28"/>
          <w:szCs w:val="28"/>
        </w:rPr>
        <w:t>Практика 3.</w:t>
      </w:r>
    </w:p>
    <w:p>
      <w:pPr>
        <w:pStyle w:val="Style10"/>
        <w:ind w:firstLine="709"/>
        <w:jc w:val="both"/>
        <w:rPr>
          <w:rFonts w:ascii="Times New Roman" w:hAnsi="Times New Roman" w:cs="Times New Roman"/>
          <w:b/>
          <w:b/>
          <w:sz w:val="28"/>
          <w:szCs w:val="28"/>
        </w:rPr>
      </w:pPr>
      <w:r>
        <w:rPr>
          <w:rFonts w:cs="Times New Roman" w:ascii="Times New Roman" w:hAnsi="Times New Roman"/>
          <w:b/>
          <w:sz w:val="24"/>
          <w:szCs w:val="24"/>
        </w:rPr>
        <w:t>Стяжание</w:t>
      </w:r>
      <w:r>
        <w:rPr>
          <w:rFonts w:cs="Times New Roman" w:ascii="Times New Roman" w:hAnsi="Times New Roman"/>
          <w:sz w:val="24"/>
          <w:szCs w:val="24"/>
        </w:rPr>
        <w:t xml:space="preserve"> </w:t>
      </w:r>
      <w:r>
        <w:rPr>
          <w:rFonts w:cs="Times New Roman" w:ascii="Times New Roman" w:hAnsi="Times New Roman"/>
          <w:b/>
          <w:sz w:val="24"/>
          <w:szCs w:val="24"/>
        </w:rPr>
        <w:t>Огня Прямого Учебного Выражения</w:t>
      </w:r>
      <w:r>
        <w:rPr>
          <w:rFonts w:cs="Times New Roman" w:ascii="Times New Roman" w:hAnsi="Times New Roman"/>
          <w:sz w:val="24"/>
          <w:szCs w:val="24"/>
        </w:rPr>
        <w:t xml:space="preserve"> </w:t>
      </w:r>
      <w:r>
        <w:rPr>
          <w:rFonts w:cs="Times New Roman" w:ascii="Times New Roman" w:hAnsi="Times New Roman"/>
          <w:b/>
          <w:sz w:val="24"/>
          <w:szCs w:val="24"/>
        </w:rPr>
        <w:t>ФА Управления</w:t>
      </w:r>
      <w:r>
        <w:rPr>
          <w:rFonts w:cs="Times New Roman" w:ascii="Times New Roman" w:hAnsi="Times New Roman"/>
          <w:sz w:val="24"/>
          <w:szCs w:val="24"/>
        </w:rPr>
        <w:t xml:space="preserve"> </w:t>
      </w:r>
      <w:r>
        <w:rPr>
          <w:rFonts w:cs="Times New Roman" w:ascii="Times New Roman" w:hAnsi="Times New Roman"/>
          <w:b/>
          <w:sz w:val="24"/>
          <w:szCs w:val="24"/>
        </w:rPr>
        <w:t>Дома ФА Дома ФАОМг</w:t>
      </w:r>
      <w:r>
        <w:rPr>
          <w:rFonts w:cs="Times New Roman" w:ascii="Times New Roman" w:hAnsi="Times New Roman"/>
          <w:sz w:val="24"/>
          <w:szCs w:val="24"/>
        </w:rPr>
        <w:t xml:space="preserve"> </w:t>
      </w:r>
      <w:r>
        <w:rPr>
          <w:rFonts w:cs="Times New Roman" w:ascii="Times New Roman" w:hAnsi="Times New Roman"/>
          <w:b/>
          <w:sz w:val="24"/>
          <w:szCs w:val="24"/>
        </w:rPr>
        <w:t>Метагалактического Проявления всей жизнью нашей.</w:t>
      </w:r>
    </w:p>
    <w:p>
      <w:pPr>
        <w:pStyle w:val="Style1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ФА или синтез 8-ми, 16-цами, 32-хрицами, любым выражением 4-ричности, Искрой или Каплей Жизни, пламенем каждого из нас.</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16-ричным синтезом ФАОМг в нас.</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емся с </w:t>
      </w:r>
      <w:r>
        <w:rPr>
          <w:rFonts w:cs="Times New Roman" w:ascii="Times New Roman" w:hAnsi="Times New Roman"/>
          <w:b/>
          <w:i/>
          <w:sz w:val="24"/>
          <w:szCs w:val="24"/>
        </w:rPr>
        <w:t>Едиными ФА Владыками Кут Хуми, Фаинь</w:t>
      </w:r>
      <w:r>
        <w:rPr>
          <w:rFonts w:cs="Times New Roman" w:ascii="Times New Roman" w:hAnsi="Times New Roman"/>
          <w:i/>
          <w:sz w:val="24"/>
          <w:szCs w:val="24"/>
        </w:rPr>
        <w:t xml:space="preserve">, развертываясь в Едином зале Дома ФА Дома ФАОМг, и возжигаемся </w:t>
      </w:r>
      <w:r>
        <w:rPr>
          <w:rFonts w:cs="Times New Roman" w:ascii="Times New Roman" w:hAnsi="Times New Roman"/>
          <w:b/>
          <w:i/>
          <w:sz w:val="24"/>
          <w:szCs w:val="24"/>
        </w:rPr>
        <w:t>Огнём Единого зала Дома ФА Дома ФАОМг.</w:t>
      </w:r>
    </w:p>
    <w:p>
      <w:pPr>
        <w:pStyle w:val="Style10"/>
        <w:ind w:firstLine="709"/>
        <w:jc w:val="both"/>
        <w:rPr/>
      </w:pPr>
      <w:r>
        <w:rPr>
          <w:rFonts w:cs="Times New Roman" w:ascii="Times New Roman" w:hAnsi="Times New Roman"/>
          <w:i/>
          <w:sz w:val="24"/>
          <w:szCs w:val="24"/>
        </w:rPr>
        <w:t xml:space="preserve">В этом Огне мы синтезируемся с </w:t>
      </w:r>
      <w:r>
        <w:rPr>
          <w:rFonts w:cs="Times New Roman" w:ascii="Times New Roman" w:hAnsi="Times New Roman"/>
          <w:b/>
          <w:i/>
          <w:sz w:val="24"/>
          <w:szCs w:val="24"/>
        </w:rPr>
        <w:t>ФАОМг Единого проявления</w:t>
      </w:r>
      <w:r>
        <w:rPr>
          <w:rFonts w:cs="Times New Roman" w:ascii="Times New Roman" w:hAnsi="Times New Roman"/>
          <w:i/>
          <w:sz w:val="24"/>
          <w:szCs w:val="24"/>
        </w:rPr>
        <w:t xml:space="preserve">, возжигаясь его Огнём, выходим в зал ФАОМг на 256 вышестоящем Едином присутствии. Не важно как, Огнём вас ФАОМг ставит пред собою. </w:t>
      </w:r>
    </w:p>
    <w:p>
      <w:pPr>
        <w:pStyle w:val="Style10"/>
        <w:ind w:firstLine="709"/>
        <w:jc w:val="both"/>
        <w:rPr/>
      </w:pPr>
      <w:r>
        <w:rPr>
          <w:rFonts w:cs="Times New Roman" w:ascii="Times New Roman" w:hAnsi="Times New Roman"/>
          <w:i/>
          <w:sz w:val="24"/>
          <w:szCs w:val="24"/>
        </w:rPr>
        <w:t xml:space="preserve">Синтезируемся с Хум ФАОМг, стяжаем и возжигаемся </w:t>
      </w:r>
      <w:r>
        <w:rPr>
          <w:rFonts w:cs="Times New Roman" w:ascii="Times New Roman" w:hAnsi="Times New Roman"/>
          <w:b/>
          <w:i/>
          <w:sz w:val="24"/>
          <w:szCs w:val="24"/>
        </w:rPr>
        <w:t>ФА Изначальным Огнём</w:t>
      </w:r>
      <w:r>
        <w:rPr>
          <w:rFonts w:cs="Times New Roman" w:ascii="Times New Roman" w:hAnsi="Times New Roman"/>
          <w:i/>
          <w:sz w:val="24"/>
          <w:szCs w:val="24"/>
        </w:rPr>
        <w:t xml:space="preserve">, и просим ФАОМг преобразить каждого из нас на учебное  выражение чело в течение всего последующего учебного года, в выражении восьми Метагалактических ФА Управлений ФА Отца Мг каждым из нас в определённом направлении обучения нашей деятельности.            </w:t>
      </w:r>
    </w:p>
    <w:p>
      <w:pPr>
        <w:pStyle w:val="Style1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0"/>
        <w:ind w:firstLine="709"/>
        <w:jc w:val="both"/>
        <w:rPr/>
      </w:pPr>
      <w:r>
        <w:rPr>
          <w:rFonts w:cs="Times New Roman" w:ascii="Times New Roman" w:hAnsi="Times New Roman"/>
          <w:i/>
          <w:sz w:val="24"/>
          <w:szCs w:val="24"/>
        </w:rPr>
        <w:t xml:space="preserve">И возжигаясь Огнём ФАОМг, мы синтезируемся с </w:t>
      </w:r>
      <w:r>
        <w:rPr>
          <w:rFonts w:cs="Times New Roman" w:ascii="Times New Roman" w:hAnsi="Times New Roman"/>
          <w:b/>
          <w:i/>
          <w:sz w:val="24"/>
          <w:szCs w:val="24"/>
        </w:rPr>
        <w:t>Хум ФАОМг</w:t>
      </w:r>
      <w:r>
        <w:rPr>
          <w:rFonts w:cs="Times New Roman" w:ascii="Times New Roman" w:hAnsi="Times New Roman"/>
          <w:i/>
          <w:sz w:val="24"/>
          <w:szCs w:val="24"/>
        </w:rPr>
        <w:t xml:space="preserve"> и </w:t>
      </w:r>
      <w:r>
        <w:rPr>
          <w:rFonts w:cs="Times New Roman" w:ascii="Times New Roman" w:hAnsi="Times New Roman"/>
          <w:b/>
          <w:i/>
          <w:sz w:val="24"/>
          <w:szCs w:val="24"/>
        </w:rPr>
        <w:t xml:space="preserve">стяжаем Огонь выразимости  Метагалактических  ФА Управлений </w:t>
      </w:r>
      <w:r>
        <w:rPr>
          <w:rFonts w:cs="Times New Roman" w:ascii="Times New Roman" w:hAnsi="Times New Roman"/>
          <w:i/>
          <w:sz w:val="24"/>
          <w:szCs w:val="24"/>
        </w:rPr>
        <w:t xml:space="preserve">в каждом из нас и синтезом нас всей жизнью нашей.   </w:t>
      </w:r>
    </w:p>
    <w:p>
      <w:pPr>
        <w:pStyle w:val="Style10"/>
        <w:ind w:firstLine="709"/>
        <w:jc w:val="both"/>
        <w:rPr/>
      </w:pPr>
      <w:r>
        <w:rPr>
          <w:rFonts w:cs="Times New Roman" w:ascii="Times New Roman" w:hAnsi="Times New Roman"/>
          <w:i/>
          <w:sz w:val="24"/>
          <w:szCs w:val="24"/>
        </w:rPr>
        <w:t xml:space="preserve">И возжигаясь этим Огнём, мы синтезируемся с </w:t>
      </w:r>
      <w:r>
        <w:rPr>
          <w:rFonts w:cs="Times New Roman" w:ascii="Times New Roman" w:hAnsi="Times New Roman"/>
          <w:b/>
          <w:i/>
          <w:sz w:val="24"/>
          <w:szCs w:val="24"/>
        </w:rPr>
        <w:t>Единым ФАОМг</w:t>
      </w:r>
      <w:r>
        <w:rPr>
          <w:rFonts w:cs="Times New Roman" w:ascii="Times New Roman" w:hAnsi="Times New Roman"/>
          <w:i/>
          <w:sz w:val="24"/>
          <w:szCs w:val="24"/>
        </w:rPr>
        <w:t xml:space="preserve">, переходим из Единого зала ФАОМг в Метагалактический, развертываясь пред ФАОМг Метагалактического режима проявления, синтезируемся с </w:t>
      </w:r>
      <w:r>
        <w:rPr>
          <w:rFonts w:cs="Times New Roman" w:ascii="Times New Roman" w:hAnsi="Times New Roman"/>
          <w:b/>
          <w:i/>
          <w:sz w:val="24"/>
          <w:szCs w:val="24"/>
        </w:rPr>
        <w:t>Хум  ФАОМг</w:t>
      </w:r>
      <w:r>
        <w:rPr>
          <w:rFonts w:cs="Times New Roman" w:ascii="Times New Roman" w:hAnsi="Times New Roman"/>
          <w:i/>
          <w:sz w:val="24"/>
          <w:szCs w:val="24"/>
        </w:rPr>
        <w:t xml:space="preserve"> Метагалактического проявления, стяжаем и возжигаемся его Огнём, возжигаясь Изначальным Метагалактическим Огнём в каждом из нас. </w:t>
      </w:r>
    </w:p>
    <w:p>
      <w:pPr>
        <w:pStyle w:val="Style10"/>
        <w:ind w:firstLine="709"/>
        <w:jc w:val="both"/>
        <w:rPr/>
      </w:pPr>
      <w:r>
        <w:rPr>
          <w:rFonts w:cs="Times New Roman" w:ascii="Times New Roman" w:hAnsi="Times New Roman"/>
          <w:i/>
          <w:sz w:val="24"/>
          <w:szCs w:val="24"/>
        </w:rPr>
        <w:t xml:space="preserve">И в этом Огне из зала ФАОМг мы переходим в зал  </w:t>
      </w:r>
      <w:r>
        <w:rPr>
          <w:rFonts w:cs="Times New Roman" w:ascii="Times New Roman" w:hAnsi="Times New Roman"/>
          <w:b/>
          <w:i/>
          <w:sz w:val="24"/>
          <w:szCs w:val="24"/>
        </w:rPr>
        <w:t>Метагалактического Дома ФА Дома ФАОМг</w:t>
      </w:r>
      <w:r>
        <w:rPr>
          <w:rFonts w:cs="Times New Roman" w:ascii="Times New Roman" w:hAnsi="Times New Roman"/>
          <w:i/>
          <w:sz w:val="24"/>
          <w:szCs w:val="24"/>
        </w:rPr>
        <w:t xml:space="preserve"> на 56-м  вышестоящем Метагалактическом присутствии.</w:t>
      </w:r>
    </w:p>
    <w:p>
      <w:pPr>
        <w:pStyle w:val="Style10"/>
        <w:ind w:firstLine="709"/>
        <w:jc w:val="both"/>
        <w:rPr/>
      </w:pPr>
      <w:r>
        <w:rPr>
          <w:rFonts w:cs="Times New Roman" w:ascii="Times New Roman" w:hAnsi="Times New Roman"/>
          <w:i/>
          <w:sz w:val="24"/>
          <w:szCs w:val="24"/>
        </w:rPr>
        <w:t xml:space="preserve">Развёртываемся в зале Дома ФА Дома ФАОМг. Синтезируемся с </w:t>
      </w:r>
      <w:r>
        <w:rPr>
          <w:rFonts w:cs="Times New Roman" w:ascii="Times New Roman" w:hAnsi="Times New Roman"/>
          <w:b/>
          <w:i/>
          <w:sz w:val="24"/>
          <w:szCs w:val="24"/>
        </w:rPr>
        <w:t>ФА Владыками Кут Хуми, Фаинь Метагалактического</w:t>
      </w:r>
      <w:r>
        <w:rPr>
          <w:rFonts w:cs="Times New Roman" w:ascii="Times New Roman" w:hAnsi="Times New Roman"/>
          <w:i/>
          <w:sz w:val="24"/>
          <w:szCs w:val="24"/>
        </w:rPr>
        <w:t xml:space="preserve"> </w:t>
      </w:r>
      <w:r>
        <w:rPr>
          <w:rFonts w:cs="Times New Roman" w:ascii="Times New Roman" w:hAnsi="Times New Roman"/>
          <w:b/>
          <w:i/>
          <w:sz w:val="24"/>
          <w:szCs w:val="24"/>
        </w:rPr>
        <w:t>выражения</w:t>
      </w:r>
      <w:r>
        <w:rPr>
          <w:rFonts w:cs="Times New Roman" w:ascii="Times New Roman" w:hAnsi="Times New Roman"/>
          <w:i/>
          <w:sz w:val="24"/>
          <w:szCs w:val="24"/>
        </w:rPr>
        <w:t xml:space="preserve">, возжигаемся их Огнём. Синтезируемся с их </w:t>
      </w:r>
      <w:r>
        <w:rPr>
          <w:rFonts w:cs="Times New Roman" w:ascii="Times New Roman" w:hAnsi="Times New Roman"/>
          <w:b/>
          <w:i/>
          <w:sz w:val="24"/>
          <w:szCs w:val="24"/>
        </w:rPr>
        <w:t>Хум</w:t>
      </w:r>
      <w:r>
        <w:rPr>
          <w:rFonts w:cs="Times New Roman" w:ascii="Times New Roman" w:hAnsi="Times New Roman"/>
          <w:i/>
          <w:sz w:val="24"/>
          <w:szCs w:val="24"/>
        </w:rPr>
        <w:t xml:space="preserve">, стяжаем и возжигаемся </w:t>
      </w:r>
      <w:r>
        <w:rPr>
          <w:rFonts w:cs="Times New Roman" w:ascii="Times New Roman" w:hAnsi="Times New Roman"/>
          <w:b/>
          <w:i/>
          <w:sz w:val="24"/>
          <w:szCs w:val="24"/>
        </w:rPr>
        <w:t>Огнём Отца ФА Отца Мг Метагалактического выражения</w:t>
      </w:r>
      <w:r>
        <w:rPr>
          <w:rFonts w:cs="Times New Roman" w:ascii="Times New Roman" w:hAnsi="Times New Roman"/>
          <w:i/>
          <w:sz w:val="24"/>
          <w:szCs w:val="24"/>
        </w:rPr>
        <w:t xml:space="preserve">,  и каждый впитывает </w:t>
      </w:r>
      <w:r>
        <w:rPr>
          <w:rFonts w:cs="Times New Roman" w:ascii="Times New Roman" w:hAnsi="Times New Roman"/>
          <w:b/>
          <w:i/>
          <w:sz w:val="24"/>
          <w:szCs w:val="24"/>
        </w:rPr>
        <w:t>Огонь Отца ФАОМг</w:t>
      </w:r>
      <w:r>
        <w:rPr>
          <w:rFonts w:cs="Times New Roman" w:ascii="Times New Roman" w:hAnsi="Times New Roman"/>
          <w:i/>
          <w:sz w:val="24"/>
          <w:szCs w:val="24"/>
        </w:rPr>
        <w:t xml:space="preserve"> всей жизнью своею. </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райтесь максимально впитать этот Огонь. Откройтесь, как угодно. Утвердите что угодно. Вы  (знаете это слово?) «напитываетесь» этим Огнём. </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ообразите, как вы стоите под приятным для вас или дождём, или ветром, чем угодно, или Огнём, и он входит, входит в вас.</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Чем сильнее вы насытитесь этим Огнём, тем легче пройдет ваша обучалка определенного направления в течение года. Так будет с каждым ФА Владыкой.</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Накапливайте! Пол минуты пауза, а вы впитываете Огонь.</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Нет, это не вампиризм.  Кто так думает - это смешно. Вампирить Огонь невозможно. Владыки сами вам его дают, потому что чем достучаться по жизни, лучше вы сейчас его возьмете.</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Иногда на определенные виды ваших работ по жизни Огня не хватает, вам. И чтоб Огня хватило и вы преобразились, вы должны этим Огнём насытиться и не бояться это делать.</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питывайте, пожалуйста, не стойте. Чтобы Огонь глубже усвоить, его надо эманировать. Не забывайте!</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Некоторые переполнились, и не знают что делать.   Отдавать! Эманируйте Огонь на всю жизнь вашу. Прямо так и сформулируйте, усваивая этот Огонь, что дает ФА Владыка Кут Хуми и ФА Владычица Фаинь.</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от!...  А теперь вы начали отдавать, смотрите как вокруг нас начал вертеться вихрь Огня.</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от это то, что от вас Владыки ждали.</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Держите этот вихрь, попытайтесь, чтобы он раскрутился все сильнее.</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Раскручивать его не надо. Чем сильнее вы отдаете Огонь, тем мощнее он будет вертеться сам.</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Есть!</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А вот теперь этот вихрь впитывайте внутрь себя, в центр грудной клетки. Ну, просто утвердите, что вихрь сокращается и входит внутрь вас. Вмещается в вас.</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питали!</w:t>
      </w:r>
    </w:p>
    <w:p>
      <w:pPr>
        <w:pStyle w:val="Style10"/>
        <w:ind w:firstLine="709"/>
        <w:jc w:val="both"/>
        <w:rPr/>
      </w:pPr>
      <w:r>
        <w:rPr>
          <w:rFonts w:cs="Times New Roman" w:ascii="Times New Roman" w:hAnsi="Times New Roman"/>
          <w:i/>
          <w:sz w:val="24"/>
          <w:szCs w:val="24"/>
        </w:rPr>
        <w:t xml:space="preserve">И в этом Огне мы синтезируемся с </w:t>
      </w:r>
      <w:r>
        <w:rPr>
          <w:rFonts w:cs="Times New Roman" w:ascii="Times New Roman" w:hAnsi="Times New Roman"/>
          <w:b/>
          <w:i/>
          <w:sz w:val="24"/>
          <w:szCs w:val="24"/>
        </w:rPr>
        <w:t>ФА Владыками Кут Хуми, Фаинь</w:t>
      </w:r>
      <w:r>
        <w:rPr>
          <w:rFonts w:cs="Times New Roman" w:ascii="Times New Roman" w:hAnsi="Times New Roman"/>
          <w:i/>
          <w:sz w:val="24"/>
          <w:szCs w:val="24"/>
        </w:rPr>
        <w:t xml:space="preserve"> и стяжаем </w:t>
      </w:r>
      <w:r>
        <w:rPr>
          <w:rFonts w:cs="Times New Roman" w:ascii="Times New Roman" w:hAnsi="Times New Roman"/>
          <w:b/>
          <w:i/>
          <w:sz w:val="24"/>
          <w:szCs w:val="24"/>
        </w:rPr>
        <w:t>Огонь регламентации</w:t>
      </w:r>
      <w:r>
        <w:rPr>
          <w:rFonts w:cs="Times New Roman" w:ascii="Times New Roman" w:hAnsi="Times New Roman"/>
          <w:i/>
          <w:sz w:val="24"/>
          <w:szCs w:val="24"/>
        </w:rPr>
        <w:t xml:space="preserve"> любого, одного из направлений нашей жизни, </w:t>
      </w:r>
      <w:r>
        <w:rPr>
          <w:rFonts w:cs="Times New Roman" w:ascii="Times New Roman" w:hAnsi="Times New Roman"/>
          <w:b/>
          <w:i/>
          <w:sz w:val="24"/>
          <w:szCs w:val="24"/>
        </w:rPr>
        <w:t>условиями Дома Отца, Дома ФАО или ДФА каждого,</w:t>
      </w:r>
      <w:r>
        <w:rPr>
          <w:rFonts w:cs="Times New Roman" w:ascii="Times New Roman" w:hAnsi="Times New Roman"/>
          <w:i/>
          <w:sz w:val="24"/>
          <w:szCs w:val="24"/>
        </w:rPr>
        <w:t xml:space="preserve"> проявлений возможности каждым из нас взаимодействуя, выражать и проявлять любой тип Дома всей жизнью нашей.</w:t>
      </w:r>
    </w:p>
    <w:p>
      <w:pPr>
        <w:pStyle w:val="Style10"/>
        <w:ind w:firstLine="709"/>
        <w:jc w:val="both"/>
        <w:rPr/>
      </w:pPr>
      <w:r>
        <w:rPr>
          <w:rFonts w:cs="Times New Roman" w:ascii="Times New Roman" w:hAnsi="Times New Roman"/>
          <w:i/>
          <w:sz w:val="24"/>
          <w:szCs w:val="24"/>
        </w:rPr>
        <w:t xml:space="preserve">И, синтезируясь с ФА Владыками, стяжаем </w:t>
      </w:r>
      <w:r>
        <w:rPr>
          <w:rFonts w:cs="Times New Roman" w:ascii="Times New Roman" w:hAnsi="Times New Roman"/>
          <w:b/>
          <w:i/>
          <w:sz w:val="24"/>
          <w:szCs w:val="24"/>
        </w:rPr>
        <w:t>Огонь Прямого Учебного Выражения</w:t>
      </w:r>
      <w:r>
        <w:rPr>
          <w:rFonts w:cs="Times New Roman" w:ascii="Times New Roman" w:hAnsi="Times New Roman"/>
          <w:i/>
          <w:sz w:val="24"/>
          <w:szCs w:val="24"/>
        </w:rPr>
        <w:t xml:space="preserve"> ФА Управления </w:t>
      </w:r>
      <w:r>
        <w:rPr>
          <w:rFonts w:cs="Times New Roman" w:ascii="Times New Roman" w:hAnsi="Times New Roman"/>
          <w:b/>
          <w:i/>
          <w:sz w:val="24"/>
          <w:szCs w:val="24"/>
        </w:rPr>
        <w:t>Дома ФА Дома ФАОМг</w:t>
      </w:r>
      <w:r>
        <w:rPr>
          <w:rFonts w:cs="Times New Roman" w:ascii="Times New Roman" w:hAnsi="Times New Roman"/>
          <w:i/>
          <w:sz w:val="24"/>
          <w:szCs w:val="24"/>
        </w:rPr>
        <w:t xml:space="preserve"> </w:t>
      </w:r>
      <w:r>
        <w:rPr>
          <w:rFonts w:cs="Times New Roman" w:ascii="Times New Roman" w:hAnsi="Times New Roman"/>
          <w:b/>
          <w:i/>
          <w:sz w:val="24"/>
          <w:szCs w:val="24"/>
        </w:rPr>
        <w:t>Метагалактического проявления</w:t>
      </w:r>
      <w:r>
        <w:rPr>
          <w:rFonts w:cs="Times New Roman" w:ascii="Times New Roman" w:hAnsi="Times New Roman"/>
          <w:i/>
          <w:sz w:val="24"/>
          <w:szCs w:val="24"/>
        </w:rPr>
        <w:t xml:space="preserve"> всей жизнью нашей.</w:t>
      </w:r>
    </w:p>
    <w:p>
      <w:pPr>
        <w:pStyle w:val="Style1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Огнём ФА Владык Кут Хуми, Фаинь</w:t>
      </w:r>
      <w:r>
        <w:rPr>
          <w:rFonts w:cs="Times New Roman" w:ascii="Times New Roman" w:hAnsi="Times New Roman"/>
          <w:i/>
          <w:sz w:val="24"/>
          <w:szCs w:val="24"/>
        </w:rPr>
        <w:t>, фиксируем его в нас.</w:t>
      </w:r>
    </w:p>
    <w:p>
      <w:pPr>
        <w:pStyle w:val="Style10"/>
        <w:ind w:firstLine="709"/>
        <w:jc w:val="both"/>
        <w:rPr/>
      </w:pPr>
      <w:r>
        <w:rPr>
          <w:rFonts w:cs="Times New Roman" w:ascii="Times New Roman" w:hAnsi="Times New Roman"/>
          <w:i/>
          <w:sz w:val="24"/>
          <w:szCs w:val="24"/>
        </w:rPr>
        <w:t xml:space="preserve">И возжигаясь этим Огнём, в синтезе с </w:t>
      </w:r>
      <w:r>
        <w:rPr>
          <w:rFonts w:cs="Times New Roman" w:ascii="Times New Roman" w:hAnsi="Times New Roman"/>
          <w:b/>
          <w:i/>
          <w:sz w:val="24"/>
          <w:szCs w:val="24"/>
        </w:rPr>
        <w:t>ФА Владыками Кут Хуми, Фаинь</w:t>
      </w:r>
      <w:r>
        <w:rPr>
          <w:rFonts w:cs="Times New Roman" w:ascii="Times New Roman" w:hAnsi="Times New Roman"/>
          <w:i/>
          <w:sz w:val="24"/>
          <w:szCs w:val="24"/>
        </w:rPr>
        <w:t xml:space="preserve"> мы синтезируемся с </w:t>
      </w:r>
      <w:r>
        <w:rPr>
          <w:rFonts w:cs="Times New Roman" w:ascii="Times New Roman" w:hAnsi="Times New Roman"/>
          <w:b/>
          <w:i/>
          <w:sz w:val="24"/>
          <w:szCs w:val="24"/>
        </w:rPr>
        <w:t>ФАОМг</w:t>
      </w:r>
      <w:r>
        <w:rPr>
          <w:rFonts w:cs="Times New Roman" w:ascii="Times New Roman" w:hAnsi="Times New Roman"/>
          <w:i/>
          <w:sz w:val="24"/>
          <w:szCs w:val="24"/>
        </w:rPr>
        <w:t>, развертываемся в зале ФАОМг на 56-м вышестоящем Метагалактическом присутствии.</w:t>
      </w:r>
    </w:p>
    <w:p>
      <w:pPr>
        <w:pStyle w:val="Style10"/>
        <w:ind w:firstLine="709"/>
        <w:jc w:val="both"/>
        <w:rPr/>
      </w:pPr>
      <w:r>
        <w:rPr>
          <w:rFonts w:cs="Times New Roman" w:ascii="Times New Roman" w:hAnsi="Times New Roman"/>
          <w:i/>
          <w:sz w:val="24"/>
          <w:szCs w:val="24"/>
        </w:rPr>
        <w:t xml:space="preserve">Далее, развёртываемся, переходим в зал на 64-е вышестоящее Метагалактическое присутствие </w:t>
      </w:r>
      <w:r>
        <w:rPr>
          <w:rFonts w:cs="Times New Roman" w:ascii="Times New Roman" w:hAnsi="Times New Roman"/>
          <w:b/>
          <w:i/>
          <w:sz w:val="24"/>
          <w:szCs w:val="24"/>
        </w:rPr>
        <w:t>ФАОМг</w:t>
      </w:r>
      <w:r>
        <w:rPr>
          <w:rFonts w:cs="Times New Roman" w:ascii="Times New Roman" w:hAnsi="Times New Roman"/>
          <w:i/>
          <w:sz w:val="24"/>
          <w:szCs w:val="24"/>
        </w:rPr>
        <w:t>, поддерживая этот Огонь в нас.</w:t>
      </w:r>
    </w:p>
    <w:p>
      <w:pPr>
        <w:pStyle w:val="Style10"/>
        <w:ind w:firstLine="709"/>
        <w:jc w:val="both"/>
        <w:rPr/>
      </w:pPr>
      <w:r>
        <w:rPr>
          <w:rFonts w:cs="Times New Roman" w:ascii="Times New Roman" w:hAnsi="Times New Roman"/>
          <w:i/>
          <w:sz w:val="24"/>
          <w:szCs w:val="24"/>
        </w:rPr>
        <w:t xml:space="preserve">И синтезируясь с </w:t>
      </w:r>
      <w:r>
        <w:rPr>
          <w:rFonts w:cs="Times New Roman" w:ascii="Times New Roman" w:hAnsi="Times New Roman"/>
          <w:b/>
          <w:i/>
          <w:sz w:val="24"/>
          <w:szCs w:val="24"/>
        </w:rPr>
        <w:t>Хум ФАОМг</w:t>
      </w:r>
      <w:r>
        <w:rPr>
          <w:rFonts w:cs="Times New Roman" w:ascii="Times New Roman" w:hAnsi="Times New Roman"/>
          <w:i/>
          <w:sz w:val="24"/>
          <w:szCs w:val="24"/>
        </w:rPr>
        <w:t xml:space="preserve">, стяжаем </w:t>
      </w:r>
      <w:r>
        <w:rPr>
          <w:rFonts w:cs="Times New Roman" w:ascii="Times New Roman" w:hAnsi="Times New Roman"/>
          <w:b/>
          <w:i/>
          <w:sz w:val="24"/>
          <w:szCs w:val="24"/>
        </w:rPr>
        <w:t>ОМ</w:t>
      </w:r>
      <w:r>
        <w:rPr>
          <w:rFonts w:cs="Times New Roman" w:ascii="Times New Roman" w:hAnsi="Times New Roman"/>
          <w:i/>
          <w:sz w:val="24"/>
          <w:szCs w:val="24"/>
        </w:rPr>
        <w:t xml:space="preserve"> </w:t>
      </w:r>
      <w:r>
        <w:rPr>
          <w:rFonts w:cs="Times New Roman" w:ascii="Times New Roman" w:hAnsi="Times New Roman"/>
          <w:b/>
          <w:i/>
          <w:sz w:val="24"/>
          <w:szCs w:val="24"/>
        </w:rPr>
        <w:t>развертывания Огня ФА-Управления Дома ФА Дома ФАОМг Метагалактического проявления</w:t>
      </w:r>
      <w:r>
        <w:rPr>
          <w:rFonts w:cs="Times New Roman" w:ascii="Times New Roman" w:hAnsi="Times New Roman"/>
          <w:i/>
          <w:sz w:val="24"/>
          <w:szCs w:val="24"/>
        </w:rPr>
        <w:t xml:space="preserve"> в каждом из нас и в синтезе нас. И возжигаясь </w:t>
      </w:r>
      <w:r>
        <w:rPr>
          <w:rFonts w:cs="Times New Roman" w:ascii="Times New Roman" w:hAnsi="Times New Roman"/>
          <w:b/>
          <w:i/>
          <w:sz w:val="24"/>
          <w:szCs w:val="24"/>
        </w:rPr>
        <w:t>Огнем ОМ</w:t>
      </w:r>
      <w:r>
        <w:rPr>
          <w:rFonts w:cs="Times New Roman" w:ascii="Times New Roman" w:hAnsi="Times New Roman"/>
          <w:i/>
          <w:sz w:val="24"/>
          <w:szCs w:val="24"/>
        </w:rPr>
        <w:t>, развертываемся им. Фиксируя этот Огонь на каждом из нас.</w:t>
      </w:r>
    </w:p>
    <w:p>
      <w:pPr>
        <w:pStyle w:val="Style10"/>
        <w:ind w:firstLine="709"/>
        <w:jc w:val="both"/>
        <w:rPr/>
      </w:pPr>
      <w:r>
        <w:rPr>
          <w:rFonts w:cs="Times New Roman" w:ascii="Times New Roman" w:hAnsi="Times New Roman"/>
          <w:i/>
          <w:sz w:val="24"/>
          <w:szCs w:val="24"/>
        </w:rPr>
        <w:t xml:space="preserve">И в этом Огне мы благодарим </w:t>
      </w:r>
      <w:r>
        <w:rPr>
          <w:rFonts w:cs="Times New Roman" w:ascii="Times New Roman" w:hAnsi="Times New Roman"/>
          <w:b/>
          <w:i/>
          <w:sz w:val="24"/>
          <w:szCs w:val="24"/>
        </w:rPr>
        <w:t>ФАОМг Единого</w:t>
      </w:r>
      <w:r>
        <w:rPr>
          <w:rFonts w:cs="Times New Roman" w:ascii="Times New Roman" w:hAnsi="Times New Roman"/>
          <w:i/>
          <w:sz w:val="24"/>
          <w:szCs w:val="24"/>
        </w:rPr>
        <w:t xml:space="preserve"> и </w:t>
      </w:r>
      <w:r>
        <w:rPr>
          <w:rFonts w:cs="Times New Roman" w:ascii="Times New Roman" w:hAnsi="Times New Roman"/>
          <w:b/>
          <w:i/>
          <w:sz w:val="24"/>
          <w:szCs w:val="24"/>
        </w:rPr>
        <w:t>Метагалактического выражения</w:t>
      </w:r>
      <w:r>
        <w:rPr>
          <w:rFonts w:cs="Times New Roman" w:ascii="Times New Roman" w:hAnsi="Times New Roman"/>
          <w:i/>
          <w:sz w:val="24"/>
          <w:szCs w:val="24"/>
        </w:rPr>
        <w:t xml:space="preserve">, </w:t>
      </w:r>
      <w:r>
        <w:rPr>
          <w:rFonts w:cs="Times New Roman" w:ascii="Times New Roman" w:hAnsi="Times New Roman"/>
          <w:b/>
          <w:i/>
          <w:sz w:val="24"/>
          <w:szCs w:val="24"/>
        </w:rPr>
        <w:t>ФА Владык Кут Хуми, Фаинь Единого</w:t>
      </w:r>
      <w:r>
        <w:rPr>
          <w:rFonts w:cs="Times New Roman" w:ascii="Times New Roman" w:hAnsi="Times New Roman"/>
          <w:i/>
          <w:sz w:val="24"/>
          <w:szCs w:val="24"/>
        </w:rPr>
        <w:t xml:space="preserve"> и </w:t>
      </w:r>
      <w:r>
        <w:rPr>
          <w:rFonts w:cs="Times New Roman" w:ascii="Times New Roman" w:hAnsi="Times New Roman"/>
          <w:b/>
          <w:i/>
          <w:sz w:val="24"/>
          <w:szCs w:val="24"/>
        </w:rPr>
        <w:t>Метагалактического выражения</w:t>
      </w:r>
      <w:r>
        <w:rPr>
          <w:rFonts w:cs="Times New Roman" w:ascii="Times New Roman" w:hAnsi="Times New Roman"/>
          <w:i/>
          <w:sz w:val="24"/>
          <w:szCs w:val="24"/>
        </w:rPr>
        <w:t>.</w:t>
      </w:r>
    </w:p>
    <w:p>
      <w:pPr>
        <w:pStyle w:val="Style10"/>
        <w:ind w:firstLine="709"/>
        <w:jc w:val="both"/>
        <w:rPr/>
      </w:pPr>
      <w:r>
        <w:rPr>
          <w:rFonts w:cs="Times New Roman" w:ascii="Times New Roman" w:hAnsi="Times New Roman"/>
          <w:i/>
          <w:sz w:val="24"/>
          <w:szCs w:val="24"/>
        </w:rPr>
        <w:t xml:space="preserve">Возвращаемся в физическое присутствие и </w:t>
      </w:r>
      <w:r>
        <w:rPr>
          <w:rFonts w:cs="Times New Roman" w:ascii="Times New Roman" w:hAnsi="Times New Roman"/>
          <w:b/>
          <w:i/>
          <w:sz w:val="24"/>
          <w:szCs w:val="24"/>
        </w:rPr>
        <w:t xml:space="preserve">Огонь Дома ФА Дома ФАОМг Метагалактического проявления </w:t>
      </w:r>
      <w:r>
        <w:rPr>
          <w:rFonts w:cs="Times New Roman" w:ascii="Times New Roman" w:hAnsi="Times New Roman"/>
          <w:i/>
          <w:sz w:val="24"/>
          <w:szCs w:val="24"/>
        </w:rPr>
        <w:t xml:space="preserve">эманируем из нас в </w:t>
      </w:r>
      <w:r>
        <w:rPr>
          <w:rFonts w:cs="Times New Roman" w:ascii="Times New Roman" w:hAnsi="Times New Roman"/>
          <w:b/>
          <w:i/>
          <w:sz w:val="24"/>
          <w:szCs w:val="24"/>
        </w:rPr>
        <w:t>Дом ФАОМг</w:t>
      </w:r>
      <w:r>
        <w:rPr>
          <w:rFonts w:cs="Times New Roman" w:ascii="Times New Roman" w:hAnsi="Times New Roman"/>
          <w:i/>
          <w:sz w:val="24"/>
          <w:szCs w:val="24"/>
        </w:rPr>
        <w:t xml:space="preserve"> в целом, начиная применяться этим Огнем, в </w:t>
      </w:r>
      <w:r>
        <w:rPr>
          <w:rFonts w:cs="Times New Roman" w:ascii="Times New Roman" w:hAnsi="Times New Roman"/>
          <w:b/>
          <w:i/>
          <w:sz w:val="24"/>
          <w:szCs w:val="24"/>
        </w:rPr>
        <w:t>Дом Отца России</w:t>
      </w:r>
      <w:r>
        <w:rPr>
          <w:rFonts w:cs="Times New Roman" w:ascii="Times New Roman" w:hAnsi="Times New Roman"/>
          <w:i/>
          <w:sz w:val="24"/>
          <w:szCs w:val="24"/>
        </w:rPr>
        <w:t xml:space="preserve"> в целом, начиная применяться этим Огнём, и есть такая фраза: </w:t>
      </w:r>
    </w:p>
    <w:p>
      <w:pPr>
        <w:pStyle w:val="Style10"/>
        <w:ind w:firstLine="709"/>
        <w:jc w:val="both"/>
        <w:rPr/>
      </w:pPr>
      <w:r>
        <w:rPr>
          <w:rFonts w:cs="Times New Roman" w:ascii="Times New Roman" w:hAnsi="Times New Roman"/>
          <w:i/>
          <w:sz w:val="24"/>
          <w:szCs w:val="24"/>
        </w:rPr>
        <w:t xml:space="preserve">- Эманируем этот Огонь </w:t>
      </w:r>
      <w:r>
        <w:rPr>
          <w:rFonts w:cs="Times New Roman" w:ascii="Times New Roman" w:hAnsi="Times New Roman"/>
          <w:b/>
          <w:i/>
          <w:sz w:val="24"/>
          <w:szCs w:val="24"/>
        </w:rPr>
        <w:t>всей жизнью нашей</w:t>
      </w:r>
      <w:r>
        <w:rPr>
          <w:rFonts w:cs="Times New Roman" w:ascii="Times New Roman" w:hAnsi="Times New Roman"/>
          <w:i/>
          <w:sz w:val="24"/>
          <w:szCs w:val="24"/>
        </w:rPr>
        <w:t>, развертываясь этим Огнём и применяя его в нас.</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709"/>
        <w:jc w:val="both"/>
        <w:rPr/>
      </w:pPr>
      <w:r>
        <w:rPr>
          <w:rFonts w:cs="Times New Roman" w:ascii="Times New Roman" w:hAnsi="Times New Roman"/>
          <w:sz w:val="24"/>
          <w:szCs w:val="24"/>
        </w:rPr>
        <w:t xml:space="preserve">Почувствуйте изменение состояния в зале, пока вы его эмоционально не перестроили. </w:t>
      </w:r>
    </w:p>
    <w:p>
      <w:pPr>
        <w:pStyle w:val="Style10"/>
        <w:ind w:firstLine="709"/>
        <w:jc w:val="both"/>
        <w:rPr/>
      </w:pPr>
      <w:r>
        <w:rPr>
          <w:rFonts w:cs="Times New Roman" w:ascii="Times New Roman" w:hAnsi="Times New Roman"/>
          <w:sz w:val="24"/>
          <w:szCs w:val="24"/>
        </w:rPr>
        <w:t>Вот, если вы проживаете изменение внешней атмосферы, или внутренней - это и есть другой Огонь, который к вам пришел.</w:t>
      </w:r>
    </w:p>
    <w:p>
      <w:pPr>
        <w:pStyle w:val="Style10"/>
        <w:ind w:firstLine="709"/>
        <w:jc w:val="both"/>
        <w:rPr/>
      </w:pPr>
      <w:r>
        <w:rPr>
          <w:rFonts w:cs="Times New Roman" w:ascii="Times New Roman" w:hAnsi="Times New Roman"/>
          <w:sz w:val="24"/>
          <w:szCs w:val="24"/>
        </w:rPr>
        <w:t>Значит, для людей несведущих, ну, может  быть новеньких, сообщаем: никогда в жизни за все 13-ть лет работы, ни разу  ни одно ФА Управление не фиксировало свой Огонь в прямой жизни чело. Т.е. Огонь всегда давался от Владыки его чело, или от Владыки тому чело, который учился той или иной ситуации, и это был Огонь «ФА Владыка  - чело». Всё! Это так называемый Огонь индивидуального совершенствования и развития.</w:t>
      </w:r>
    </w:p>
    <w:p>
      <w:pPr>
        <w:pStyle w:val="Style10"/>
        <w:ind w:firstLine="709"/>
        <w:jc w:val="both"/>
        <w:rPr/>
      </w:pPr>
      <w:r>
        <w:rPr>
          <w:rFonts w:cs="Times New Roman" w:ascii="Times New Roman" w:hAnsi="Times New Roman"/>
          <w:sz w:val="24"/>
          <w:szCs w:val="24"/>
        </w:rPr>
        <w:t>Впервые у нас сейчас прошло первостяжание, когда все ФА-Управление выделяет свой Огонь каждому из нас и направляет этот Огонь на применение всей жизнью вашей.</w:t>
      </w:r>
    </w:p>
    <w:p>
      <w:pPr>
        <w:pStyle w:val="Style10"/>
        <w:ind w:firstLine="709"/>
        <w:jc w:val="both"/>
        <w:rPr/>
      </w:pPr>
      <w:r>
        <w:rPr>
          <w:rFonts w:cs="Times New Roman" w:ascii="Times New Roman" w:hAnsi="Times New Roman"/>
          <w:sz w:val="24"/>
          <w:szCs w:val="24"/>
        </w:rPr>
        <w:t>Осознайте - не ФА Владыки, а всё ФА-Управление. Т.е. это прямой Огонь ФА-Управления Метагалактики в вашей жизни, с позиции Дом ФА.</w:t>
      </w:r>
    </w:p>
    <w:p>
      <w:pPr>
        <w:pStyle w:val="Style10"/>
        <w:ind w:firstLine="709"/>
        <w:jc w:val="both"/>
        <w:rPr/>
      </w:pPr>
      <w:r>
        <w:rPr>
          <w:rFonts w:cs="Times New Roman" w:ascii="Times New Roman" w:hAnsi="Times New Roman"/>
          <w:sz w:val="24"/>
          <w:szCs w:val="24"/>
        </w:rPr>
        <w:t>Это совсем другая работа, это совсем другой Огонь, чем Огонь ФА Владыки, ведущего вас.</w:t>
      </w:r>
    </w:p>
    <w:p>
      <w:pPr>
        <w:pStyle w:val="Style10"/>
        <w:ind w:firstLine="709"/>
        <w:jc w:val="both"/>
        <w:rPr/>
      </w:pPr>
      <w:r>
        <w:rPr>
          <w:rFonts w:cs="Times New Roman" w:ascii="Times New Roman" w:hAnsi="Times New Roman"/>
          <w:sz w:val="24"/>
          <w:szCs w:val="24"/>
        </w:rPr>
        <w:t>Вот меня ведет Владыка Кут Хуми - я могу, как чело, сказать: это совсем другой Огонь от ФА Владык, который  сейчас во мне, в том числе, выразился. Это совсем другая, новая работа, которую мы сейчас вами впервые для Планеты стяжаем.</w:t>
      </w:r>
    </w:p>
    <w:p>
      <w:pPr>
        <w:pStyle w:val="Style10"/>
        <w:ind w:firstLine="709"/>
        <w:jc w:val="both"/>
        <w:rPr/>
      </w:pPr>
      <w:r>
        <w:rPr>
          <w:rFonts w:cs="Times New Roman" w:ascii="Times New Roman" w:hAnsi="Times New Roman"/>
          <w:sz w:val="24"/>
          <w:szCs w:val="24"/>
        </w:rPr>
        <w:t>Таким образом, мы должны выразить, оставшиеся еще 7-мь ФА-Управлений.</w:t>
      </w:r>
    </w:p>
    <w:p>
      <w:pPr>
        <w:pStyle w:val="Style10"/>
        <w:ind w:firstLine="709"/>
        <w:jc w:val="both"/>
        <w:rPr/>
      </w:pPr>
      <w:r>
        <w:rPr>
          <w:rFonts w:cs="Times New Roman" w:ascii="Times New Roman" w:hAnsi="Times New Roman"/>
          <w:sz w:val="24"/>
          <w:szCs w:val="24"/>
        </w:rPr>
        <w:t>Это не важно, сегодня или завтра.  Сколько успеем - сегодня, остальные завтра - выразим. У меня два занятия: сегодня и завтра.</w:t>
      </w:r>
    </w:p>
    <w:p>
      <w:pPr>
        <w:pStyle w:val="Style10"/>
        <w:ind w:firstLine="709"/>
        <w:jc w:val="both"/>
        <w:rPr/>
      </w:pPr>
      <w:r>
        <w:rPr>
          <w:rFonts w:cs="Times New Roman" w:ascii="Times New Roman" w:hAnsi="Times New Roman"/>
          <w:sz w:val="24"/>
          <w:szCs w:val="24"/>
        </w:rPr>
        <w:t>Увидели? Увидели!</w:t>
      </w:r>
    </w:p>
    <w:p>
      <w:pPr>
        <w:pStyle w:val="Style10"/>
        <w:ind w:firstLine="709"/>
        <w:jc w:val="both"/>
        <w:rPr/>
      </w:pPr>
      <w:r>
        <w:rPr>
          <w:rFonts w:cs="Times New Roman" w:ascii="Times New Roman" w:hAnsi="Times New Roman"/>
          <w:sz w:val="24"/>
          <w:szCs w:val="24"/>
        </w:rPr>
        <w:t>Поэтому, я понимаю, что оценить всю значимость этого события у многих просто нечем, потому что вы не компетентны ни в 5-й расе, ни в 6-й. Т.е. и в 5-й расе ничего не читали, и в 6-й ничего не хотите. Вы просто приехали, и вот, смотрите.</w:t>
      </w:r>
    </w:p>
    <w:p>
      <w:pPr>
        <w:pStyle w:val="Style10"/>
        <w:ind w:firstLine="709"/>
        <w:jc w:val="both"/>
        <w:rPr/>
      </w:pPr>
      <w:r>
        <w:rPr>
          <w:rFonts w:cs="Times New Roman" w:ascii="Times New Roman" w:hAnsi="Times New Roman"/>
          <w:sz w:val="24"/>
          <w:szCs w:val="24"/>
        </w:rPr>
        <w:t>Но, никогда…. Ну, давайте, так,  просто для сравнения: в 5-й расе многие слышали о лучах. Вы когда-нибудь слышали, чтобы часть луча зафиксировалось на ученике всей жизнью  его?  В 5-й расе. Вы поняли, о чем я, да? Лучи держались только ФА Владыками, ученики были помощниками.</w:t>
      </w:r>
    </w:p>
    <w:p>
      <w:pPr>
        <w:pStyle w:val="Style10"/>
        <w:ind w:firstLine="709"/>
        <w:jc w:val="both"/>
        <w:rPr/>
      </w:pPr>
      <w:r>
        <w:rPr>
          <w:rFonts w:cs="Times New Roman" w:ascii="Times New Roman" w:hAnsi="Times New Roman"/>
          <w:sz w:val="24"/>
          <w:szCs w:val="24"/>
        </w:rPr>
        <w:t>А вот теперь часть Огня ФА-Управления зафиксировалась на вас всей вашей жизнью. И вы будете применяться этим Огнём.</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от это называется регламент нового ученичества новой эпохи.</w:t>
      </w:r>
    </w:p>
    <w:p>
      <w:pPr>
        <w:pStyle w:val="Style10"/>
        <w:ind w:firstLine="709"/>
        <w:jc w:val="both"/>
        <w:rPr/>
      </w:pPr>
      <w:r>
        <w:rPr>
          <w:rFonts w:cs="Times New Roman" w:ascii="Times New Roman" w:hAnsi="Times New Roman"/>
          <w:sz w:val="24"/>
          <w:szCs w:val="24"/>
        </w:rPr>
        <w:t>Что за ним стоит, мне тоже неизвестно. Сейчас, в предыдущей практике мне объявили этот регламент, я вместе с вами в него вхожу и буду учиться.</w:t>
      </w:r>
    </w:p>
    <w:p>
      <w:pPr>
        <w:pStyle w:val="Style10"/>
        <w:ind w:firstLine="709"/>
        <w:jc w:val="both"/>
        <w:rPr/>
      </w:pPr>
      <w:r>
        <w:rPr>
          <w:rFonts w:cs="Times New Roman" w:ascii="Times New Roman" w:hAnsi="Times New Roman"/>
          <w:sz w:val="24"/>
          <w:szCs w:val="24"/>
        </w:rPr>
        <w:t>Если кто-то считает, что мне вчера это объявили – нет. Вчера мне только сказали что будем работать с Домом Отца России и с Матерью Планеты, это я знал. Триумвират, Мать Планеты – это знал. А вот этот регламент был в тайне до сегодняшнего дня, до нынешней практики. Настолько опасно было его публиковать заранее. Почему?</w:t>
      </w:r>
    </w:p>
    <w:p>
      <w:pPr>
        <w:pStyle w:val="Style10"/>
        <w:ind w:firstLine="709"/>
        <w:jc w:val="both"/>
        <w:rPr/>
      </w:pPr>
      <w:r>
        <w:rPr>
          <w:rFonts w:cs="Times New Roman" w:ascii="Times New Roman" w:hAnsi="Times New Roman"/>
          <w:sz w:val="24"/>
          <w:szCs w:val="24"/>
        </w:rPr>
        <w:t>Выйдете вы из зала и из вас эманируется уже Огонь не чела, а двух, трех, четырех ФА-Управлений. Даже если вы ничего не делаете, всей жизнью вашей они просто эманируются. И в итоге вы ходите в управляемости ФА-Управления Метагалактики, напрямую. И даже когда вы там вляпаетесь куда-то там по проблемам жизни, этот Огонь все равно от вас не уйдёт. Раньше бы его: « Фью!», -  забрали - чело залетел. А теперь чело учится! (В зале смех.) И этим Огнём перестраивается.</w:t>
      </w:r>
    </w:p>
    <w:p>
      <w:pPr>
        <w:pStyle w:val="Style10"/>
        <w:ind w:firstLine="709"/>
        <w:jc w:val="both"/>
        <w:rPr/>
      </w:pPr>
      <w:r>
        <w:rPr>
          <w:rFonts w:cs="Times New Roman" w:ascii="Times New Roman" w:hAnsi="Times New Roman"/>
          <w:sz w:val="24"/>
          <w:szCs w:val="24"/>
        </w:rPr>
        <w:t>Ну, в общем, начинается что-то интересное, новое и нам очень-очень любопытное.</w:t>
      </w:r>
    </w:p>
    <w:p>
      <w:pPr>
        <w:pStyle w:val="Style10"/>
        <w:ind w:firstLine="709"/>
        <w:jc w:val="both"/>
        <w:rPr/>
      </w:pPr>
      <w:r>
        <w:rPr>
          <w:rFonts w:cs="Times New Roman" w:ascii="Times New Roman" w:hAnsi="Times New Roman"/>
          <w:sz w:val="24"/>
          <w:szCs w:val="24"/>
        </w:rPr>
        <w:t>Просто осознайте: вы впервые становитесь носителями элементов Огня ФА-Управлений.</w:t>
      </w:r>
    </w:p>
    <w:p>
      <w:pPr>
        <w:pStyle w:val="Style10"/>
        <w:ind w:firstLine="709"/>
        <w:jc w:val="both"/>
        <w:rPr/>
      </w:pPr>
      <w:r>
        <w:rPr>
          <w:rFonts w:cs="Times New Roman" w:ascii="Times New Roman" w:hAnsi="Times New Roman"/>
          <w:sz w:val="24"/>
          <w:szCs w:val="24"/>
        </w:rPr>
        <w:t>Первый элемент вы получили - Дома ФА. Только не обязательно в виде элемента (если взять Огнеобраз), это может быть и выше и ниже - просто, часть Огня - и начинаете выражать этот Огонь собой.</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ий наш шаг – это работа с Теофой ФА. </w:t>
      </w:r>
    </w:p>
    <w:p>
      <w:pPr>
        <w:pStyle w:val="Style10"/>
        <w:ind w:firstLine="709"/>
        <w:jc w:val="both"/>
        <w:rPr/>
      </w:pPr>
      <w:r>
        <w:rPr>
          <w:rFonts w:cs="Times New Roman" w:ascii="Times New Roman" w:hAnsi="Times New Roman"/>
          <w:sz w:val="24"/>
          <w:szCs w:val="24"/>
        </w:rPr>
        <w:t>Значит, Теофа ФА – это ФА Владыки Мория и Свет. Соответственно, их Огонь, фиксируясь в нас, будет вызывать новые теофические тенденции. Это значит – новые ситуации, новые связки, какие-то новые возможности. Внимание: или перестройку нашей жизни. Причем очень и очень кардинально - бывает и так! Т.е. когда «перетряхнут» все наши основы и скажут: «Это выкинь – всё, а вот туда войди!». Ты не знаешь куда, а войти придётся. Ну, в общем, «пойди туда, не знаю куда, но найди то, что тебе надо и применись этим».</w:t>
      </w:r>
    </w:p>
    <w:p>
      <w:pPr>
        <w:pStyle w:val="Style10"/>
        <w:ind w:firstLine="709"/>
        <w:jc w:val="both"/>
        <w:rPr/>
      </w:pPr>
      <w:r>
        <w:rPr>
          <w:rFonts w:cs="Times New Roman" w:ascii="Times New Roman" w:hAnsi="Times New Roman"/>
          <w:sz w:val="24"/>
          <w:szCs w:val="24"/>
        </w:rPr>
        <w:t>Вот, Теофа ФА – она волевая, поэтому мы оставили ее второй. Если Дом ФА – это Синтез, Огонь, то здесь – Воля, понятно! Воля и соответствующий вариант выражения Духа каждого из вас.</w:t>
      </w:r>
    </w:p>
    <w:p>
      <w:pPr>
        <w:pStyle w:val="Style10"/>
        <w:ind w:firstLine="709"/>
        <w:jc w:val="both"/>
        <w:rPr/>
      </w:pPr>
      <w:r>
        <w:rPr>
          <w:rFonts w:cs="Times New Roman" w:ascii="Times New Roman" w:hAnsi="Times New Roman"/>
          <w:sz w:val="24"/>
          <w:szCs w:val="24"/>
        </w:rPr>
        <w:t>В итоге, на вас сейчас будут фиксироваться довольно объёмная концентрация Духа. И если к Огню (те, кто у нас учатся), вы как-то привыкли, - с Духом мы тоже работали, но ни в такой мощной активации, как Огнём.</w:t>
      </w:r>
    </w:p>
    <w:p>
      <w:pPr>
        <w:pStyle w:val="Style10"/>
        <w:ind w:firstLine="709"/>
        <w:jc w:val="both"/>
        <w:rPr/>
      </w:pPr>
      <w:r>
        <w:rPr>
          <w:rFonts w:cs="Times New Roman" w:ascii="Times New Roman" w:hAnsi="Times New Roman"/>
          <w:sz w:val="24"/>
          <w:szCs w:val="24"/>
        </w:rPr>
        <w:t>Ваша задача сейчас - попытаться прожить, что такое полнота Духа, раньше говорили: «Всем сердцем вашим», я бы сейчас сказал – всем Хум вашим. Это выше сердца, это точка в центре у вас, и вот полнота Духа в центре груди будет стоять.</w:t>
      </w:r>
    </w:p>
    <w:p>
      <w:pPr>
        <w:pStyle w:val="Style10"/>
        <w:ind w:firstLine="709"/>
        <w:jc w:val="both"/>
        <w:rPr/>
      </w:pPr>
      <w:r>
        <w:rPr>
          <w:rFonts w:cs="Times New Roman" w:ascii="Times New Roman" w:hAnsi="Times New Roman"/>
          <w:sz w:val="24"/>
          <w:szCs w:val="24"/>
        </w:rPr>
        <w:t>Чем больше вы сейчас впитаете полноту Духа Теофы ФА в вас…</w:t>
      </w:r>
    </w:p>
    <w:p>
      <w:pPr>
        <w:pStyle w:val="Style10"/>
        <w:ind w:firstLine="709"/>
        <w:jc w:val="both"/>
        <w:rPr/>
      </w:pPr>
      <w:r>
        <w:rPr>
          <w:rFonts w:cs="Times New Roman" w:ascii="Times New Roman" w:hAnsi="Times New Roman"/>
          <w:sz w:val="24"/>
          <w:szCs w:val="24"/>
        </w:rPr>
        <w:t>Так, интригую всех людей, которые… (некоторые ко мне подходили): «Дух в Огне есть жизнь в материи». А жизнь в материи реализуется, в том числе здоровьем. Интрижка ясна?</w:t>
      </w:r>
    </w:p>
    <w:p>
      <w:pPr>
        <w:pStyle w:val="Style10"/>
        <w:ind w:firstLine="709"/>
        <w:jc w:val="both"/>
        <w:rPr/>
      </w:pPr>
      <w:r>
        <w:rPr>
          <w:rFonts w:cs="Times New Roman" w:ascii="Times New Roman" w:hAnsi="Times New Roman"/>
          <w:sz w:val="24"/>
          <w:szCs w:val="24"/>
        </w:rPr>
        <w:t>А 7-е ФА Управление – это еще и наше Тело, если взять 8-миричное выражение. Очень интересная интрига. Правда, Тело не чисто физическое, а в 7-мирице, 8-мирице тел, но Тело.  В итоге, чем полнее мы войдем в Теофу всем Телом нашим, всем синтез-Телом, тем полнее Дух вместится в нас и начнет эманироваться из нас новой жизнью нашей. Потому что новый объём Духа фиксирует новую жизнь, ладно, новые возможности жизни, но сокращенно это называется новой жизнью нашей. Потому что стяжание нового Духа определяет новую жизнь нашу.</w:t>
      </w:r>
    </w:p>
    <w:p>
      <w:pPr>
        <w:pStyle w:val="Style10"/>
        <w:ind w:firstLine="709"/>
        <w:jc w:val="both"/>
        <w:rPr/>
      </w:pPr>
      <w:r>
        <w:rPr>
          <w:rFonts w:cs="Times New Roman" w:ascii="Times New Roman" w:hAnsi="Times New Roman"/>
          <w:sz w:val="24"/>
          <w:szCs w:val="24"/>
        </w:rPr>
        <w:t xml:space="preserve">Вот такая Теофа у нас начнётся. Таким образом, на вас зафиксируется часть Огня ФА Управления Теофы ФА. Мне сложно сказать, как он у вас выразиться. Мы впервые это делаем с вами. Я в практике буду комментировать, что происходит, а вы тоже должны смотреть что происходит, и по ходу дела это усвоим. </w:t>
      </w:r>
    </w:p>
    <w:p>
      <w:pPr>
        <w:pStyle w:val="Style10"/>
        <w:ind w:firstLine="709"/>
        <w:jc w:val="both"/>
        <w:rPr/>
      </w:pPr>
      <w:r>
        <w:rPr>
          <w:rFonts w:cs="Times New Roman" w:ascii="Times New Roman" w:hAnsi="Times New Roman"/>
          <w:sz w:val="24"/>
          <w:szCs w:val="24"/>
        </w:rPr>
        <w:t>Всё!</w:t>
      </w:r>
    </w:p>
    <w:p>
      <w:pPr>
        <w:pStyle w:val="Style10"/>
        <w:ind w:firstLine="709"/>
        <w:jc w:val="both"/>
        <w:rPr/>
      </w:pPr>
      <w:r>
        <w:rPr>
          <w:rFonts w:cs="Times New Roman" w:ascii="Times New Roman" w:hAnsi="Times New Roman"/>
          <w:sz w:val="24"/>
          <w:szCs w:val="24"/>
        </w:rPr>
        <w:t>Главное, ещё раз подчеркиваю – максимально взять какую-то полноту Духа. Это подсказка, как чела челу.</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Действуем!</w:t>
      </w:r>
    </w:p>
    <w:p>
      <w:pPr>
        <w:pStyle w:val="Style10"/>
        <w:ind w:firstLine="709"/>
        <w:jc w:val="both"/>
        <w:rPr/>
      </w:pPr>
      <w:r>
        <w:rPr>
          <w:rFonts w:cs="Times New Roman" w:ascii="Times New Roman" w:hAnsi="Times New Roman"/>
          <w:sz w:val="24"/>
          <w:szCs w:val="24"/>
        </w:rPr>
        <w:t>Значит, для тех, кто там дёргается, и пришел за теорией - теорию вы получите и на записях разных, а такие практики вы нигде не получите. Их нет нигде. Выбирайте!</w:t>
      </w:r>
    </w:p>
    <w:p>
      <w:pPr>
        <w:pStyle w:val="Style10"/>
        <w:ind w:firstLine="709"/>
        <w:jc w:val="both"/>
        <w:rPr>
          <w:rFonts w:ascii="Times New Roman" w:hAnsi="Times New Roman" w:cs="Times New Roman"/>
          <w:b/>
          <w:b/>
          <w:sz w:val="28"/>
          <w:szCs w:val="28"/>
        </w:rPr>
      </w:pPr>
      <w:r>
        <w:rPr>
          <w:rFonts w:cs="Times New Roman" w:ascii="Times New Roman" w:hAnsi="Times New Roman"/>
          <w:sz w:val="24"/>
          <w:szCs w:val="24"/>
        </w:rPr>
        <w:t>Мы сейчас на это занятие сделали упор на практики. Все в порядке вещей. Это самое лучшее, что можно здесь стяжать.</w:t>
      </w:r>
      <w:r>
        <w:rPr>
          <w:rFonts w:cs="Times New Roman" w:ascii="Times New Roman" w:hAnsi="Times New Roman"/>
          <w:b/>
          <w:sz w:val="28"/>
          <w:szCs w:val="28"/>
        </w:rPr>
        <w:t xml:space="preserve"> </w:t>
      </w:r>
    </w:p>
    <w:p>
      <w:pPr>
        <w:pStyle w:val="Style1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0"/>
        <w:ind w:firstLine="709"/>
        <w:jc w:val="both"/>
        <w:rPr>
          <w:rFonts w:ascii="Times New Roman" w:hAnsi="Times New Roman" w:cs="Times New Roman"/>
          <w:i/>
          <w:i/>
          <w:sz w:val="24"/>
          <w:szCs w:val="24"/>
        </w:rPr>
      </w:pPr>
      <w:r>
        <w:rPr>
          <w:rFonts w:cs="Times New Roman" w:ascii="Times New Roman" w:hAnsi="Times New Roman"/>
          <w:b/>
          <w:sz w:val="28"/>
          <w:szCs w:val="28"/>
        </w:rPr>
        <w:t>Практика 4.</w:t>
      </w:r>
      <w:r>
        <w:rPr>
          <w:rFonts w:cs="Times New Roman" w:ascii="Times New Roman" w:hAnsi="Times New Roman"/>
          <w:i/>
          <w:sz w:val="24"/>
          <w:szCs w:val="24"/>
        </w:rPr>
        <w:t xml:space="preserve"> </w:t>
      </w:r>
    </w:p>
    <w:p>
      <w:pPr>
        <w:pStyle w:val="Style10"/>
        <w:ind w:firstLine="709"/>
        <w:jc w:val="both"/>
        <w:rPr/>
      </w:pPr>
      <w:r>
        <w:rPr>
          <w:rFonts w:cs="Times New Roman" w:ascii="Times New Roman" w:hAnsi="Times New Roman"/>
          <w:b/>
          <w:sz w:val="24"/>
          <w:szCs w:val="24"/>
        </w:rPr>
        <w:t xml:space="preserve">Стяжание Огня Теофы ФА Дома ФАОМг Метагалактического </w:t>
      </w:r>
    </w:p>
    <w:p>
      <w:pPr>
        <w:pStyle w:val="Style10"/>
        <w:ind w:firstLine="709"/>
        <w:jc w:val="both"/>
        <w:rPr>
          <w:rFonts w:ascii="Times New Roman" w:hAnsi="Times New Roman" w:cs="Times New Roman"/>
          <w:b/>
          <w:b/>
          <w:sz w:val="24"/>
          <w:szCs w:val="24"/>
        </w:rPr>
      </w:pPr>
      <w:r>
        <w:rPr>
          <w:rFonts w:cs="Times New Roman" w:ascii="Times New Roman" w:hAnsi="Times New Roman"/>
          <w:b/>
          <w:sz w:val="24"/>
          <w:szCs w:val="24"/>
        </w:rPr>
        <w:t>Проявления в прямом прикосновении каждым из нас.</w:t>
      </w:r>
    </w:p>
    <w:p>
      <w:pPr>
        <w:pStyle w:val="Style1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накопленным Огнём.</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ФА или синтез 8-цами, 16-рицами, 32-хрицами, 4-ричным проявлением, Искрой или Каплей Огня Жизни каждого из нас, всем нашим Огнем, в том числе Огнём Дома ФА Дома ФАОМг Метагалактического выражения в нас.</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16-ричным Синтезом ФАОМг.</w:t>
      </w:r>
    </w:p>
    <w:p>
      <w:pPr>
        <w:pStyle w:val="Style10"/>
        <w:ind w:firstLine="709"/>
        <w:jc w:val="both"/>
        <w:rPr/>
      </w:pPr>
      <w:r>
        <w:rPr>
          <w:rFonts w:cs="Times New Roman" w:ascii="Times New Roman" w:hAnsi="Times New Roman"/>
          <w:i/>
          <w:sz w:val="24"/>
          <w:szCs w:val="24"/>
        </w:rPr>
        <w:t xml:space="preserve">В этом Огне мы синтезируемся с </w:t>
      </w:r>
      <w:r>
        <w:rPr>
          <w:rFonts w:cs="Times New Roman" w:ascii="Times New Roman" w:hAnsi="Times New Roman"/>
          <w:b/>
          <w:i/>
          <w:sz w:val="24"/>
          <w:szCs w:val="24"/>
        </w:rPr>
        <w:t>ФАОМг Метагалактического выражения</w:t>
      </w:r>
      <w:r>
        <w:rPr>
          <w:rFonts w:cs="Times New Roman" w:ascii="Times New Roman" w:hAnsi="Times New Roman"/>
          <w:i/>
          <w:sz w:val="24"/>
          <w:szCs w:val="24"/>
        </w:rPr>
        <w:t xml:space="preserve">, возжигаемся его Огнём. </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Развертываемся в зале ФАОМг на 64-м вышестоящем Метагалактическом присутствии.</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стали в зале. Огонь вам теперь позволяет всем, даже новеньким, стоять в зале свободно.</w:t>
      </w:r>
    </w:p>
    <w:p>
      <w:pPr>
        <w:pStyle w:val="Style10"/>
        <w:ind w:firstLine="709"/>
        <w:jc w:val="both"/>
        <w:rPr/>
      </w:pPr>
      <w:r>
        <w:rPr>
          <w:rFonts w:cs="Times New Roman" w:ascii="Times New Roman" w:hAnsi="Times New Roman"/>
          <w:i/>
          <w:sz w:val="24"/>
          <w:szCs w:val="24"/>
        </w:rPr>
        <w:t xml:space="preserve">Синтезируемся с </w:t>
      </w:r>
      <w:r>
        <w:rPr>
          <w:rFonts w:cs="Times New Roman" w:ascii="Times New Roman" w:hAnsi="Times New Roman"/>
          <w:b/>
          <w:i/>
          <w:sz w:val="24"/>
          <w:szCs w:val="24"/>
        </w:rPr>
        <w:t>Хум ФАОМг,</w:t>
      </w:r>
      <w:r>
        <w:rPr>
          <w:rFonts w:cs="Times New Roman" w:ascii="Times New Roman" w:hAnsi="Times New Roman"/>
          <w:i/>
          <w:sz w:val="24"/>
          <w:szCs w:val="24"/>
        </w:rPr>
        <w:t xml:space="preserve"> стяжаем и возжигаемся </w:t>
      </w:r>
      <w:r>
        <w:rPr>
          <w:rFonts w:cs="Times New Roman" w:ascii="Times New Roman" w:hAnsi="Times New Roman"/>
          <w:b/>
          <w:i/>
          <w:sz w:val="24"/>
          <w:szCs w:val="24"/>
        </w:rPr>
        <w:t>ФА Изначальным Огнём</w:t>
      </w:r>
      <w:r>
        <w:rPr>
          <w:rFonts w:cs="Times New Roman" w:ascii="Times New Roman" w:hAnsi="Times New Roman"/>
          <w:i/>
          <w:sz w:val="24"/>
          <w:szCs w:val="24"/>
        </w:rPr>
        <w:t xml:space="preserve"> </w:t>
      </w:r>
      <w:r>
        <w:rPr>
          <w:rFonts w:cs="Times New Roman" w:ascii="Times New Roman" w:hAnsi="Times New Roman"/>
          <w:b/>
          <w:i/>
          <w:sz w:val="24"/>
          <w:szCs w:val="24"/>
        </w:rPr>
        <w:t>Метагалактического выражения</w:t>
      </w:r>
      <w:r>
        <w:rPr>
          <w:rFonts w:cs="Times New Roman" w:ascii="Times New Roman" w:hAnsi="Times New Roman"/>
          <w:i/>
          <w:sz w:val="24"/>
          <w:szCs w:val="24"/>
        </w:rPr>
        <w:t xml:space="preserve">, и просим ФАОМг преобразить каждого из нас на выражение </w:t>
      </w:r>
      <w:r>
        <w:rPr>
          <w:rFonts w:cs="Times New Roman" w:ascii="Times New Roman" w:hAnsi="Times New Roman"/>
          <w:b/>
          <w:i/>
          <w:sz w:val="24"/>
          <w:szCs w:val="24"/>
        </w:rPr>
        <w:t>Огня Теофы ФА Метагалактического проявления</w:t>
      </w:r>
      <w:r>
        <w:rPr>
          <w:rFonts w:cs="Times New Roman" w:ascii="Times New Roman" w:hAnsi="Times New Roman"/>
          <w:i/>
          <w:sz w:val="24"/>
          <w:szCs w:val="24"/>
        </w:rPr>
        <w:t xml:space="preserve"> прямым прикосновением  Огня всей жизнью нашей.</w:t>
      </w:r>
    </w:p>
    <w:p>
      <w:pPr>
        <w:pStyle w:val="Style1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Огнём ФАОМг</w:t>
      </w:r>
      <w:r>
        <w:rPr>
          <w:rFonts w:cs="Times New Roman" w:ascii="Times New Roman" w:hAnsi="Times New Roman"/>
          <w:i/>
          <w:sz w:val="24"/>
          <w:szCs w:val="24"/>
        </w:rPr>
        <w:t xml:space="preserve">, мы синтезируемся с </w:t>
      </w:r>
      <w:r>
        <w:rPr>
          <w:rFonts w:cs="Times New Roman" w:ascii="Times New Roman" w:hAnsi="Times New Roman"/>
          <w:b/>
          <w:i/>
          <w:sz w:val="24"/>
          <w:szCs w:val="24"/>
        </w:rPr>
        <w:t>ФА Владыками Мория и Свет</w:t>
      </w:r>
      <w:r>
        <w:rPr>
          <w:rFonts w:cs="Times New Roman" w:ascii="Times New Roman" w:hAnsi="Times New Roman"/>
          <w:i/>
          <w:sz w:val="24"/>
          <w:szCs w:val="24"/>
        </w:rPr>
        <w:t xml:space="preserve">, возжигаемся их Огнём, переходим в зал </w:t>
      </w:r>
      <w:r>
        <w:rPr>
          <w:rFonts w:cs="Times New Roman" w:ascii="Times New Roman" w:hAnsi="Times New Roman"/>
          <w:b/>
          <w:i/>
          <w:sz w:val="24"/>
          <w:szCs w:val="24"/>
        </w:rPr>
        <w:t>Теофы ФА Дома ФАОМГ</w:t>
      </w:r>
      <w:r>
        <w:rPr>
          <w:rFonts w:cs="Times New Roman" w:ascii="Times New Roman" w:hAnsi="Times New Roman"/>
          <w:i/>
          <w:sz w:val="24"/>
          <w:szCs w:val="24"/>
        </w:rPr>
        <w:t xml:space="preserve"> на 55-е вышестоящее Метагалактическое присутствие. </w:t>
      </w:r>
    </w:p>
    <w:p>
      <w:pPr>
        <w:pStyle w:val="Style10"/>
        <w:ind w:firstLine="709"/>
        <w:jc w:val="both"/>
        <w:rPr/>
      </w:pPr>
      <w:r>
        <w:rPr>
          <w:rFonts w:cs="Times New Roman" w:ascii="Times New Roman" w:hAnsi="Times New Roman"/>
          <w:i/>
          <w:sz w:val="24"/>
          <w:szCs w:val="24"/>
        </w:rPr>
        <w:t xml:space="preserve">И развертываясь в зале Теофы ФА, мы синтезируемся с </w:t>
      </w:r>
      <w:r>
        <w:rPr>
          <w:rFonts w:cs="Times New Roman" w:ascii="Times New Roman" w:hAnsi="Times New Roman"/>
          <w:b/>
          <w:i/>
          <w:sz w:val="24"/>
          <w:szCs w:val="24"/>
        </w:rPr>
        <w:t xml:space="preserve">Хум ФА Владык Мория и Свет </w:t>
      </w:r>
      <w:r>
        <w:rPr>
          <w:rFonts w:cs="Times New Roman" w:ascii="Times New Roman" w:hAnsi="Times New Roman"/>
          <w:i/>
          <w:sz w:val="24"/>
          <w:szCs w:val="24"/>
        </w:rPr>
        <w:t xml:space="preserve">и стяжаем </w:t>
      </w:r>
      <w:r>
        <w:rPr>
          <w:rFonts w:cs="Times New Roman" w:ascii="Times New Roman" w:hAnsi="Times New Roman"/>
          <w:b/>
          <w:i/>
          <w:sz w:val="24"/>
          <w:szCs w:val="24"/>
        </w:rPr>
        <w:t>Огонь Дочери ФАОМг</w:t>
      </w:r>
      <w:r>
        <w:rPr>
          <w:rFonts w:cs="Times New Roman" w:ascii="Times New Roman" w:hAnsi="Times New Roman"/>
          <w:i/>
          <w:sz w:val="24"/>
          <w:szCs w:val="24"/>
        </w:rPr>
        <w:t>. Возжигаясь этим Огнем и напитываясь этим Огнём.</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от сейчас, чем больше Огня вы впитаете, тем больше объем Духа к вам притянется на этот Огонь. Поэтому вначале впитываем Огонь Дочери ФАОМг.</w:t>
      </w:r>
    </w:p>
    <w:p>
      <w:pPr>
        <w:pStyle w:val="Style10"/>
        <w:ind w:firstLine="709"/>
        <w:jc w:val="both"/>
        <w:rPr/>
      </w:pPr>
      <w:r>
        <w:rPr>
          <w:rFonts w:cs="Times New Roman" w:ascii="Times New Roman" w:hAnsi="Times New Roman"/>
          <w:i/>
          <w:sz w:val="24"/>
          <w:szCs w:val="24"/>
        </w:rPr>
        <w:t xml:space="preserve">И возжигаясь Огнём </w:t>
      </w:r>
      <w:r>
        <w:rPr>
          <w:rFonts w:cs="Times New Roman" w:ascii="Times New Roman" w:hAnsi="Times New Roman"/>
          <w:b/>
          <w:i/>
          <w:sz w:val="24"/>
          <w:szCs w:val="24"/>
        </w:rPr>
        <w:t>Дочери ФАОМг</w:t>
      </w:r>
      <w:r>
        <w:rPr>
          <w:rFonts w:cs="Times New Roman" w:ascii="Times New Roman" w:hAnsi="Times New Roman"/>
          <w:i/>
          <w:sz w:val="24"/>
          <w:szCs w:val="24"/>
        </w:rPr>
        <w:t xml:space="preserve">, мы синтезируемся с </w:t>
      </w:r>
      <w:r>
        <w:rPr>
          <w:rFonts w:cs="Times New Roman" w:ascii="Times New Roman" w:hAnsi="Times New Roman"/>
          <w:b/>
          <w:i/>
          <w:sz w:val="24"/>
          <w:szCs w:val="24"/>
        </w:rPr>
        <w:t>ФАОМг</w:t>
      </w:r>
      <w:r>
        <w:rPr>
          <w:rFonts w:cs="Times New Roman" w:ascii="Times New Roman" w:hAnsi="Times New Roman"/>
          <w:i/>
          <w:sz w:val="24"/>
          <w:szCs w:val="24"/>
        </w:rPr>
        <w:t xml:space="preserve"> и стяжаем </w:t>
      </w:r>
      <w:r>
        <w:rPr>
          <w:rFonts w:cs="Times New Roman" w:ascii="Times New Roman" w:hAnsi="Times New Roman"/>
          <w:b/>
          <w:i/>
          <w:sz w:val="24"/>
          <w:szCs w:val="24"/>
        </w:rPr>
        <w:t xml:space="preserve">Дух Теофы ФА </w:t>
      </w:r>
      <w:r>
        <w:rPr>
          <w:rFonts w:cs="Times New Roman" w:ascii="Times New Roman" w:hAnsi="Times New Roman"/>
          <w:i/>
          <w:sz w:val="24"/>
          <w:szCs w:val="24"/>
        </w:rPr>
        <w:t>каждым из нас.</w:t>
      </w:r>
    </w:p>
    <w:p>
      <w:pPr>
        <w:pStyle w:val="Style10"/>
        <w:ind w:firstLine="709"/>
        <w:jc w:val="both"/>
        <w:rPr/>
      </w:pPr>
      <w:r>
        <w:rPr>
          <w:rFonts w:cs="Times New Roman" w:ascii="Times New Roman" w:hAnsi="Times New Roman"/>
          <w:i/>
          <w:sz w:val="24"/>
          <w:szCs w:val="24"/>
        </w:rPr>
        <w:t xml:space="preserve">Возжигаемся всей полнотой </w:t>
      </w:r>
      <w:r>
        <w:rPr>
          <w:rFonts w:cs="Times New Roman" w:ascii="Times New Roman" w:hAnsi="Times New Roman"/>
          <w:b/>
          <w:i/>
          <w:sz w:val="24"/>
          <w:szCs w:val="24"/>
        </w:rPr>
        <w:t>Духа</w:t>
      </w:r>
      <w:r>
        <w:rPr>
          <w:rFonts w:cs="Times New Roman" w:ascii="Times New Roman" w:hAnsi="Times New Roman"/>
          <w:i/>
          <w:sz w:val="24"/>
          <w:szCs w:val="24"/>
        </w:rPr>
        <w:t xml:space="preserve"> в нас в преображении </w:t>
      </w:r>
      <w:r>
        <w:rPr>
          <w:rFonts w:cs="Times New Roman" w:ascii="Times New Roman" w:hAnsi="Times New Roman"/>
          <w:b/>
          <w:i/>
          <w:sz w:val="24"/>
          <w:szCs w:val="24"/>
        </w:rPr>
        <w:t>Огня Дочери ФАОМг</w:t>
      </w:r>
      <w:r>
        <w:rPr>
          <w:rFonts w:cs="Times New Roman" w:ascii="Times New Roman" w:hAnsi="Times New Roman"/>
          <w:i/>
          <w:sz w:val="24"/>
          <w:szCs w:val="24"/>
        </w:rPr>
        <w:t xml:space="preserve"> нами.</w:t>
      </w:r>
    </w:p>
    <w:p>
      <w:pPr>
        <w:pStyle w:val="Style1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Духом ФАОМг</w:t>
      </w:r>
      <w:r>
        <w:rPr>
          <w:rFonts w:cs="Times New Roman" w:ascii="Times New Roman" w:hAnsi="Times New Roman"/>
          <w:i/>
          <w:sz w:val="24"/>
          <w:szCs w:val="24"/>
        </w:rPr>
        <w:t xml:space="preserve"> в нас, мы синтезируемся с </w:t>
      </w:r>
      <w:r>
        <w:rPr>
          <w:rFonts w:cs="Times New Roman" w:ascii="Times New Roman" w:hAnsi="Times New Roman"/>
          <w:b/>
          <w:i/>
          <w:sz w:val="24"/>
          <w:szCs w:val="24"/>
        </w:rPr>
        <w:t xml:space="preserve">ФА Владыками Мория и Свет </w:t>
      </w:r>
      <w:r>
        <w:rPr>
          <w:rFonts w:cs="Times New Roman" w:ascii="Times New Roman" w:hAnsi="Times New Roman"/>
          <w:i/>
          <w:sz w:val="24"/>
          <w:szCs w:val="24"/>
        </w:rPr>
        <w:t xml:space="preserve">и стяжаем </w:t>
      </w:r>
      <w:r>
        <w:rPr>
          <w:rFonts w:cs="Times New Roman" w:ascii="Times New Roman" w:hAnsi="Times New Roman"/>
          <w:b/>
          <w:i/>
          <w:sz w:val="24"/>
          <w:szCs w:val="24"/>
        </w:rPr>
        <w:t>Огонь Теофы ФА Дома ФАОМг Метагалактического проявления</w:t>
      </w:r>
      <w:r>
        <w:rPr>
          <w:rFonts w:cs="Times New Roman" w:ascii="Times New Roman" w:hAnsi="Times New Roman"/>
          <w:i/>
          <w:sz w:val="24"/>
          <w:szCs w:val="24"/>
        </w:rPr>
        <w:t xml:space="preserve"> в прямом прикосновении каждым из нас.</w:t>
      </w:r>
    </w:p>
    <w:p>
      <w:pPr>
        <w:pStyle w:val="Style1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Огнём Теофы ФА Дома ФАОМг, ФА Владык Мории и Свет</w:t>
      </w:r>
      <w:r>
        <w:rPr>
          <w:rFonts w:cs="Times New Roman" w:ascii="Times New Roman" w:hAnsi="Times New Roman"/>
          <w:i/>
          <w:sz w:val="24"/>
          <w:szCs w:val="24"/>
        </w:rPr>
        <w:t xml:space="preserve">, мы синтезируемся с </w:t>
      </w:r>
      <w:r>
        <w:rPr>
          <w:rFonts w:cs="Times New Roman" w:ascii="Times New Roman" w:hAnsi="Times New Roman"/>
          <w:b/>
          <w:i/>
          <w:sz w:val="24"/>
          <w:szCs w:val="24"/>
        </w:rPr>
        <w:t>Хум ФАОМг</w:t>
      </w:r>
      <w:r>
        <w:rPr>
          <w:rFonts w:cs="Times New Roman" w:ascii="Times New Roman" w:hAnsi="Times New Roman"/>
          <w:i/>
          <w:sz w:val="24"/>
          <w:szCs w:val="24"/>
        </w:rPr>
        <w:t xml:space="preserve"> и стяжаем </w:t>
      </w:r>
      <w:r>
        <w:rPr>
          <w:rFonts w:cs="Times New Roman" w:ascii="Times New Roman" w:hAnsi="Times New Roman"/>
          <w:b/>
          <w:i/>
          <w:sz w:val="24"/>
          <w:szCs w:val="24"/>
        </w:rPr>
        <w:t>ОМ</w:t>
      </w:r>
      <w:r>
        <w:rPr>
          <w:rFonts w:cs="Times New Roman" w:ascii="Times New Roman" w:hAnsi="Times New Roman"/>
          <w:i/>
          <w:sz w:val="24"/>
          <w:szCs w:val="24"/>
        </w:rPr>
        <w:t xml:space="preserve"> выразимости </w:t>
      </w:r>
      <w:r>
        <w:rPr>
          <w:rFonts w:cs="Times New Roman" w:ascii="Times New Roman" w:hAnsi="Times New Roman"/>
          <w:b/>
          <w:i/>
          <w:sz w:val="24"/>
          <w:szCs w:val="24"/>
        </w:rPr>
        <w:t>Огня Теофы ФА Дома ФАОМг</w:t>
      </w:r>
      <w:r>
        <w:rPr>
          <w:rFonts w:cs="Times New Roman" w:ascii="Times New Roman" w:hAnsi="Times New Roman"/>
          <w:i/>
          <w:sz w:val="24"/>
          <w:szCs w:val="24"/>
        </w:rPr>
        <w:t xml:space="preserve"> всей жизнью нашей в следующем этапе обучения Огнём ФА Владык Метагалактического проявления. И возжигаясь </w:t>
      </w:r>
      <w:r>
        <w:rPr>
          <w:rFonts w:cs="Times New Roman" w:ascii="Times New Roman" w:hAnsi="Times New Roman"/>
          <w:b/>
          <w:i/>
          <w:sz w:val="24"/>
          <w:szCs w:val="24"/>
        </w:rPr>
        <w:t>Огнем ОМ</w:t>
      </w:r>
      <w:r>
        <w:rPr>
          <w:rFonts w:cs="Times New Roman" w:ascii="Times New Roman" w:hAnsi="Times New Roman"/>
          <w:i/>
          <w:sz w:val="24"/>
          <w:szCs w:val="24"/>
        </w:rPr>
        <w:t xml:space="preserve">, выражаем </w:t>
      </w:r>
      <w:r>
        <w:rPr>
          <w:rFonts w:cs="Times New Roman" w:ascii="Times New Roman" w:hAnsi="Times New Roman"/>
          <w:b/>
          <w:i/>
          <w:sz w:val="24"/>
          <w:szCs w:val="24"/>
        </w:rPr>
        <w:t>Огонь Теофы ФА Дома ФАОМг всей жизнью нашей</w:t>
      </w:r>
      <w:r>
        <w:rPr>
          <w:rFonts w:cs="Times New Roman" w:ascii="Times New Roman" w:hAnsi="Times New Roman"/>
          <w:i/>
          <w:sz w:val="24"/>
          <w:szCs w:val="24"/>
        </w:rPr>
        <w:t>, фиксируя этот Огонь в нас.</w:t>
      </w:r>
    </w:p>
    <w:p>
      <w:pPr>
        <w:pStyle w:val="Style10"/>
        <w:ind w:firstLine="709"/>
        <w:jc w:val="both"/>
        <w:rPr/>
      </w:pPr>
      <w:r>
        <w:rPr>
          <w:rFonts w:cs="Times New Roman" w:ascii="Times New Roman" w:hAnsi="Times New Roman"/>
          <w:i/>
          <w:sz w:val="24"/>
          <w:szCs w:val="24"/>
        </w:rPr>
        <w:t xml:space="preserve">И в этом Огне мы синтезируемся с </w:t>
      </w:r>
      <w:r>
        <w:rPr>
          <w:rFonts w:cs="Times New Roman" w:ascii="Times New Roman" w:hAnsi="Times New Roman"/>
          <w:b/>
          <w:i/>
          <w:sz w:val="24"/>
          <w:szCs w:val="24"/>
        </w:rPr>
        <w:t>ФА Владыками Мория и Свет</w:t>
      </w:r>
      <w:r>
        <w:rPr>
          <w:rFonts w:cs="Times New Roman" w:ascii="Times New Roman" w:hAnsi="Times New Roman"/>
          <w:i/>
          <w:sz w:val="24"/>
          <w:szCs w:val="24"/>
        </w:rPr>
        <w:t>, возвращаемся в зал ФАОМг на 64-е вышестоящее Метагалактическое присутствие.</w:t>
      </w:r>
    </w:p>
    <w:p>
      <w:pPr>
        <w:pStyle w:val="Style10"/>
        <w:ind w:firstLine="709"/>
        <w:jc w:val="both"/>
        <w:rPr/>
      </w:pPr>
      <w:r>
        <w:rPr>
          <w:rFonts w:cs="Times New Roman" w:ascii="Times New Roman" w:hAnsi="Times New Roman"/>
          <w:i/>
          <w:sz w:val="24"/>
          <w:szCs w:val="24"/>
        </w:rPr>
        <w:t xml:space="preserve">Развёртываем </w:t>
      </w:r>
      <w:r>
        <w:rPr>
          <w:rFonts w:cs="Times New Roman" w:ascii="Times New Roman" w:hAnsi="Times New Roman"/>
          <w:b/>
          <w:i/>
          <w:sz w:val="24"/>
          <w:szCs w:val="24"/>
        </w:rPr>
        <w:t>Теофу ФА</w:t>
      </w:r>
      <w:r>
        <w:rPr>
          <w:rFonts w:cs="Times New Roman" w:ascii="Times New Roman" w:hAnsi="Times New Roman"/>
          <w:i/>
          <w:sz w:val="24"/>
          <w:szCs w:val="24"/>
        </w:rPr>
        <w:t xml:space="preserve"> в применении </w:t>
      </w:r>
      <w:r>
        <w:rPr>
          <w:rFonts w:cs="Times New Roman" w:ascii="Times New Roman" w:hAnsi="Times New Roman"/>
          <w:b/>
          <w:i/>
          <w:sz w:val="24"/>
          <w:szCs w:val="24"/>
        </w:rPr>
        <w:t>ФАОМг Метагалактического выражения</w:t>
      </w:r>
      <w:r>
        <w:rPr>
          <w:rFonts w:cs="Times New Roman" w:ascii="Times New Roman" w:hAnsi="Times New Roman"/>
          <w:i/>
          <w:sz w:val="24"/>
          <w:szCs w:val="24"/>
        </w:rPr>
        <w:t xml:space="preserve"> каждым из нас, т.е. эманируем </w:t>
      </w:r>
      <w:r>
        <w:rPr>
          <w:rFonts w:cs="Times New Roman" w:ascii="Times New Roman" w:hAnsi="Times New Roman"/>
          <w:b/>
          <w:i/>
          <w:sz w:val="24"/>
          <w:szCs w:val="24"/>
        </w:rPr>
        <w:t>Огонь Теофы ФА</w:t>
      </w:r>
      <w:r>
        <w:rPr>
          <w:rFonts w:cs="Times New Roman" w:ascii="Times New Roman" w:hAnsi="Times New Roman"/>
          <w:i/>
          <w:sz w:val="24"/>
          <w:szCs w:val="24"/>
        </w:rPr>
        <w:t xml:space="preserve"> из нас, и таким образом она развертывается нами. Попробуйте прожить, как это у вас происходит.</w:t>
      </w:r>
    </w:p>
    <w:p>
      <w:pPr>
        <w:pStyle w:val="Style1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интезируясь с Хум ФАОМг</w:t>
      </w:r>
      <w:r>
        <w:rPr>
          <w:rFonts w:cs="Times New Roman" w:ascii="Times New Roman" w:hAnsi="Times New Roman"/>
          <w:i/>
          <w:sz w:val="24"/>
          <w:szCs w:val="24"/>
        </w:rPr>
        <w:t xml:space="preserve">, стяжаем следующее направление Жизни, регламентирующее, обучающее каждого из нас </w:t>
      </w:r>
      <w:r>
        <w:rPr>
          <w:rFonts w:cs="Times New Roman" w:ascii="Times New Roman" w:hAnsi="Times New Roman"/>
          <w:b/>
          <w:i/>
          <w:sz w:val="24"/>
          <w:szCs w:val="24"/>
        </w:rPr>
        <w:t>Теофой ФА Дома ФАОМг</w:t>
      </w:r>
      <w:r>
        <w:rPr>
          <w:rFonts w:cs="Times New Roman" w:ascii="Times New Roman" w:hAnsi="Times New Roman"/>
          <w:i/>
          <w:sz w:val="24"/>
          <w:szCs w:val="24"/>
        </w:rPr>
        <w:t xml:space="preserve"> </w:t>
      </w:r>
      <w:r>
        <w:rPr>
          <w:rFonts w:cs="Times New Roman" w:ascii="Times New Roman" w:hAnsi="Times New Roman"/>
          <w:b/>
          <w:i/>
          <w:sz w:val="24"/>
          <w:szCs w:val="24"/>
        </w:rPr>
        <w:t>Метагалактического проявления</w:t>
      </w:r>
      <w:r>
        <w:rPr>
          <w:rFonts w:cs="Times New Roman" w:ascii="Times New Roman" w:hAnsi="Times New Roman"/>
          <w:i/>
          <w:sz w:val="24"/>
          <w:szCs w:val="24"/>
        </w:rPr>
        <w:t>.</w:t>
      </w:r>
    </w:p>
    <w:p>
      <w:pPr>
        <w:pStyle w:val="Style10"/>
        <w:ind w:firstLine="709"/>
        <w:jc w:val="both"/>
        <w:rPr/>
      </w:pPr>
      <w:r>
        <w:rPr>
          <w:rFonts w:cs="Times New Roman" w:ascii="Times New Roman" w:hAnsi="Times New Roman"/>
          <w:i/>
          <w:sz w:val="24"/>
          <w:szCs w:val="24"/>
        </w:rPr>
        <w:t xml:space="preserve">И возжигаясь этим </w:t>
      </w:r>
      <w:r>
        <w:rPr>
          <w:rFonts w:cs="Times New Roman" w:ascii="Times New Roman" w:hAnsi="Times New Roman"/>
          <w:b/>
          <w:i/>
          <w:sz w:val="24"/>
          <w:szCs w:val="24"/>
        </w:rPr>
        <w:t>Огнём</w:t>
      </w:r>
      <w:r>
        <w:rPr>
          <w:rFonts w:cs="Times New Roman" w:ascii="Times New Roman" w:hAnsi="Times New Roman"/>
          <w:i/>
          <w:sz w:val="24"/>
          <w:szCs w:val="24"/>
        </w:rPr>
        <w:t xml:space="preserve">, мы благодарим </w:t>
      </w:r>
      <w:r>
        <w:rPr>
          <w:rFonts w:cs="Times New Roman" w:ascii="Times New Roman" w:hAnsi="Times New Roman"/>
          <w:b/>
          <w:i/>
          <w:sz w:val="24"/>
          <w:szCs w:val="24"/>
        </w:rPr>
        <w:t>ФАОМг</w:t>
      </w:r>
      <w:r>
        <w:rPr>
          <w:rFonts w:cs="Times New Roman" w:ascii="Times New Roman" w:hAnsi="Times New Roman"/>
          <w:i/>
          <w:sz w:val="24"/>
          <w:szCs w:val="24"/>
        </w:rPr>
        <w:t xml:space="preserve">, </w:t>
      </w:r>
      <w:r>
        <w:rPr>
          <w:rFonts w:cs="Times New Roman" w:ascii="Times New Roman" w:hAnsi="Times New Roman"/>
          <w:b/>
          <w:i/>
          <w:sz w:val="24"/>
          <w:szCs w:val="24"/>
        </w:rPr>
        <w:t>ФА Владык Мория, Свет</w:t>
      </w:r>
      <w:r>
        <w:rPr>
          <w:rFonts w:cs="Times New Roman" w:ascii="Times New Roman" w:hAnsi="Times New Roman"/>
          <w:i/>
          <w:sz w:val="24"/>
          <w:szCs w:val="24"/>
        </w:rPr>
        <w:t xml:space="preserve">, возвращаемся в физическое присутствие и, эманируя </w:t>
      </w:r>
      <w:r>
        <w:rPr>
          <w:rFonts w:cs="Times New Roman" w:ascii="Times New Roman" w:hAnsi="Times New Roman"/>
          <w:b/>
          <w:i/>
          <w:sz w:val="24"/>
          <w:szCs w:val="24"/>
        </w:rPr>
        <w:t>Огонь Теофы ФА Дома ФАОМг</w:t>
      </w:r>
      <w:r>
        <w:rPr>
          <w:rFonts w:cs="Times New Roman" w:ascii="Times New Roman" w:hAnsi="Times New Roman"/>
          <w:i/>
          <w:sz w:val="24"/>
          <w:szCs w:val="24"/>
        </w:rPr>
        <w:t xml:space="preserve">, направляем его в </w:t>
      </w:r>
      <w:r>
        <w:rPr>
          <w:rFonts w:cs="Times New Roman" w:ascii="Times New Roman" w:hAnsi="Times New Roman"/>
          <w:b/>
          <w:i/>
          <w:sz w:val="24"/>
          <w:szCs w:val="24"/>
        </w:rPr>
        <w:t>Дом ФАОМг</w:t>
      </w:r>
      <w:r>
        <w:rPr>
          <w:rFonts w:cs="Times New Roman" w:ascii="Times New Roman" w:hAnsi="Times New Roman"/>
          <w:i/>
          <w:sz w:val="24"/>
          <w:szCs w:val="24"/>
        </w:rPr>
        <w:t xml:space="preserve">, далее по </w:t>
      </w:r>
      <w:r>
        <w:rPr>
          <w:rFonts w:cs="Times New Roman" w:ascii="Times New Roman" w:hAnsi="Times New Roman"/>
          <w:b/>
          <w:i/>
          <w:sz w:val="24"/>
          <w:szCs w:val="24"/>
        </w:rPr>
        <w:t>Дому Отца России</w:t>
      </w:r>
      <w:r>
        <w:rPr>
          <w:rFonts w:cs="Times New Roman" w:ascii="Times New Roman" w:hAnsi="Times New Roman"/>
          <w:i/>
          <w:sz w:val="24"/>
          <w:szCs w:val="24"/>
        </w:rPr>
        <w:t xml:space="preserve">, фиксируя его выражение </w:t>
      </w:r>
      <w:r>
        <w:rPr>
          <w:rFonts w:cs="Times New Roman" w:ascii="Times New Roman" w:hAnsi="Times New Roman"/>
          <w:b/>
          <w:i/>
          <w:sz w:val="24"/>
          <w:szCs w:val="24"/>
        </w:rPr>
        <w:t>Домом ФА</w:t>
      </w:r>
      <w:r>
        <w:rPr>
          <w:rFonts w:cs="Times New Roman" w:ascii="Times New Roman" w:hAnsi="Times New Roman"/>
          <w:i/>
          <w:sz w:val="24"/>
          <w:szCs w:val="24"/>
        </w:rPr>
        <w:t xml:space="preserve">, </w:t>
      </w:r>
      <w:r>
        <w:rPr>
          <w:rFonts w:cs="Times New Roman" w:ascii="Times New Roman" w:hAnsi="Times New Roman"/>
          <w:b/>
          <w:i/>
          <w:sz w:val="24"/>
          <w:szCs w:val="24"/>
        </w:rPr>
        <w:t>Домом ФАО</w:t>
      </w:r>
      <w:r>
        <w:rPr>
          <w:rFonts w:cs="Times New Roman" w:ascii="Times New Roman" w:hAnsi="Times New Roman"/>
          <w:i/>
          <w:sz w:val="24"/>
          <w:szCs w:val="24"/>
        </w:rPr>
        <w:t xml:space="preserve"> или </w:t>
      </w:r>
      <w:r>
        <w:rPr>
          <w:rFonts w:cs="Times New Roman" w:ascii="Times New Roman" w:hAnsi="Times New Roman"/>
          <w:b/>
          <w:i/>
          <w:sz w:val="24"/>
          <w:szCs w:val="24"/>
        </w:rPr>
        <w:t>Домом Отца каждого</w:t>
      </w:r>
      <w:r>
        <w:rPr>
          <w:rFonts w:cs="Times New Roman" w:ascii="Times New Roman" w:hAnsi="Times New Roman"/>
          <w:i/>
          <w:sz w:val="24"/>
          <w:szCs w:val="24"/>
        </w:rPr>
        <w:t xml:space="preserve"> из нас.</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Значит, кратенький экскурс.</w:t>
      </w:r>
    </w:p>
    <w:p>
      <w:pPr>
        <w:pStyle w:val="Style10"/>
        <w:ind w:firstLine="709"/>
        <w:jc w:val="both"/>
        <w:rPr/>
      </w:pPr>
      <w:r>
        <w:rPr>
          <w:rFonts w:cs="Times New Roman" w:ascii="Times New Roman" w:hAnsi="Times New Roman"/>
          <w:sz w:val="24"/>
          <w:szCs w:val="24"/>
        </w:rPr>
        <w:t>Что такое объём Духа? Это вне комментариев, пожалуйста, сами проживайте.</w:t>
      </w:r>
    </w:p>
    <w:p>
      <w:pPr>
        <w:pStyle w:val="Style10"/>
        <w:ind w:firstLine="709"/>
        <w:jc w:val="both"/>
        <w:rPr/>
      </w:pPr>
      <w:r>
        <w:rPr>
          <w:rFonts w:cs="Times New Roman" w:ascii="Times New Roman" w:hAnsi="Times New Roman"/>
          <w:sz w:val="24"/>
          <w:szCs w:val="24"/>
        </w:rPr>
        <w:t>Полноту Духа от ФАОМг вы получили. Я не имел право говорить о переключении Огня Духа в Новый Огонь Жизни - Отец запретил. Но, чем полнее вы получили Дух, мощнее, тем глубже и сильнее он переключался в Новый Огонь Жизни.</w:t>
      </w:r>
    </w:p>
    <w:p>
      <w:pPr>
        <w:pStyle w:val="Style10"/>
        <w:ind w:firstLine="709"/>
        <w:jc w:val="both"/>
        <w:rPr/>
      </w:pPr>
      <w:r>
        <w:rPr>
          <w:rFonts w:cs="Times New Roman" w:ascii="Times New Roman" w:hAnsi="Times New Roman"/>
          <w:sz w:val="24"/>
          <w:szCs w:val="24"/>
        </w:rPr>
        <w:t xml:space="preserve">Ну, почему нельзя было говорить? Потому что у некоторых еще предыдущий объем жизни не закончился и Дух усилял это. У кого-то закончился,  Дух преображал это. </w:t>
      </w:r>
    </w:p>
    <w:p>
      <w:pPr>
        <w:pStyle w:val="Style10"/>
        <w:ind w:firstLine="709"/>
        <w:jc w:val="both"/>
        <w:rPr/>
      </w:pPr>
      <w:r>
        <w:rPr>
          <w:rFonts w:cs="Times New Roman" w:ascii="Times New Roman" w:hAnsi="Times New Roman"/>
          <w:sz w:val="24"/>
          <w:szCs w:val="24"/>
        </w:rPr>
        <w:t>Т.е. новый объем Духа преображал все основы вашей жизни.</w:t>
      </w:r>
    </w:p>
    <w:p>
      <w:pPr>
        <w:pStyle w:val="Style10"/>
        <w:ind w:firstLine="709"/>
        <w:jc w:val="both"/>
        <w:rPr/>
      </w:pPr>
      <w:r>
        <w:rPr>
          <w:rFonts w:cs="Times New Roman" w:ascii="Times New Roman" w:hAnsi="Times New Roman"/>
          <w:sz w:val="24"/>
          <w:szCs w:val="24"/>
        </w:rPr>
        <w:t>Поэтому, до практики я предупредил, а в практике вы с этими смыслами просто стяжали Огонь.</w:t>
      </w:r>
    </w:p>
    <w:p>
      <w:pPr>
        <w:pStyle w:val="Style10"/>
        <w:ind w:firstLine="709"/>
        <w:jc w:val="both"/>
        <w:rPr/>
      </w:pPr>
      <w:r>
        <w:rPr>
          <w:rFonts w:cs="Times New Roman" w:ascii="Times New Roman" w:hAnsi="Times New Roman"/>
          <w:sz w:val="24"/>
          <w:szCs w:val="24"/>
        </w:rPr>
        <w:t>Но, есть одна особенность Теофы. Вот, я надеюсь, вы могли хоть как-то прожить и почувствовать, что другой Огонь и по-другому действует - он действительно по-другому действует.</w:t>
      </w:r>
    </w:p>
    <w:p>
      <w:pPr>
        <w:pStyle w:val="Style10"/>
        <w:ind w:firstLine="709"/>
        <w:jc w:val="both"/>
        <w:rPr/>
      </w:pPr>
      <w:r>
        <w:rPr>
          <w:rFonts w:cs="Times New Roman" w:ascii="Times New Roman" w:hAnsi="Times New Roman"/>
          <w:sz w:val="24"/>
          <w:szCs w:val="24"/>
        </w:rPr>
        <w:t>Значит, две особенности Теофы, которые вы должны знать и которые будут, не зависимо от направления вашей жизни, у вас действовать. Первая особенность Теофы: Теофа всегда синтезирует работоспособность нескольких ваших частей. Грубо говоря, любая Теофа будет состоять из выражения синтеза двух и более частей. Вот у вас 8-ца, у вас работает 4-ре части, значит, ваша Теофа состоит из синтеза этих 4-х частей.</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Ну, такой пример:</w:t>
      </w:r>
    </w:p>
    <w:p>
      <w:pPr>
        <w:pStyle w:val="Style10"/>
        <w:ind w:firstLine="709"/>
        <w:jc w:val="both"/>
        <w:rPr/>
      </w:pPr>
      <w:r>
        <w:rPr>
          <w:rFonts w:cs="Times New Roman" w:ascii="Times New Roman" w:hAnsi="Times New Roman"/>
          <w:sz w:val="24"/>
          <w:szCs w:val="24"/>
        </w:rPr>
        <w:t>- Нет в этих частях у вас активного Разума и у вас не разумности выражения Теофы.</w:t>
      </w:r>
    </w:p>
    <w:p>
      <w:pPr>
        <w:pStyle w:val="Style1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у вас в этих частях активного Сердца и у вас нет сердечности выражения Теофы.</w:t>
      </w:r>
    </w:p>
    <w:p>
      <w:pPr>
        <w:pStyle w:val="Style10"/>
        <w:ind w:firstLine="709"/>
        <w:jc w:val="both"/>
        <w:rPr/>
      </w:pPr>
      <w:r>
        <w:rPr>
          <w:rFonts w:cs="Times New Roman" w:ascii="Times New Roman" w:hAnsi="Times New Roman"/>
          <w:sz w:val="24"/>
          <w:szCs w:val="24"/>
        </w:rPr>
        <w:t>Вот, разумность есть, телесность есть, характерность есть, а сердечности  - нету. Поэтому, Теофа ФА выражая свой Огонь через вас, зависит, извините, от работоспособности ваших частей, причем не только на сейчас - на сейчас, у вас, активировав Духом мы, грубо говоря, заставили максимум ваших частей активироватьс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Знаете, зачем мы насыщались Духом?</w:t>
      </w:r>
    </w:p>
    <w:p>
      <w:pPr>
        <w:pStyle w:val="Style10"/>
        <w:ind w:firstLine="709"/>
        <w:jc w:val="both"/>
        <w:rPr/>
      </w:pPr>
      <w:r>
        <w:rPr>
          <w:rFonts w:cs="Times New Roman" w:ascii="Times New Roman" w:hAnsi="Times New Roman"/>
          <w:sz w:val="24"/>
          <w:szCs w:val="24"/>
        </w:rPr>
        <w:t>На Дух все части говорят: «А!.... и готовы работать».</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Даже спящие проснулись - хоть на чуть-чуть готовы работать. Поэтому, как только мы у ФАОМг стяжали Дух, все части сказали: « И мне дай!»</w:t>
      </w:r>
    </w:p>
    <w:p>
      <w:pPr>
        <w:pStyle w:val="Style10"/>
        <w:ind w:firstLine="709"/>
        <w:jc w:val="both"/>
        <w:rPr/>
      </w:pPr>
      <w:r>
        <w:rPr>
          <w:rFonts w:cs="Times New Roman" w:ascii="Times New Roman" w:hAnsi="Times New Roman"/>
          <w:sz w:val="24"/>
          <w:szCs w:val="24"/>
        </w:rPr>
        <w:t>В итоге, мы разбудили всё, что можно внутри вас и таким образом максимальную Теофу активировали.</w:t>
      </w:r>
    </w:p>
    <w:p>
      <w:pPr>
        <w:pStyle w:val="Style10"/>
        <w:ind w:firstLine="709"/>
        <w:jc w:val="both"/>
        <w:rPr/>
      </w:pPr>
      <w:r>
        <w:rPr>
          <w:rFonts w:cs="Times New Roman" w:ascii="Times New Roman" w:hAnsi="Times New Roman"/>
          <w:sz w:val="24"/>
          <w:szCs w:val="24"/>
        </w:rPr>
        <w:t>Но, дальше начнется старая проблема - вы сможете активировать Огонь Теофы только работоспособностью своих частей. Называется – «выше крыши не прыгнешь».</w:t>
      </w:r>
    </w:p>
    <w:p>
      <w:pPr>
        <w:pStyle w:val="Style10"/>
        <w:ind w:firstLine="709"/>
        <w:jc w:val="both"/>
        <w:rPr/>
      </w:pPr>
      <w:r>
        <w:rPr>
          <w:rFonts w:cs="Times New Roman" w:ascii="Times New Roman" w:hAnsi="Times New Roman"/>
          <w:sz w:val="24"/>
          <w:szCs w:val="24"/>
        </w:rPr>
        <w:t>И чем качественней вы отработаете возможность ваших частей работать, тем глубже будет ваша Теоф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Это первое!</w:t>
      </w:r>
    </w:p>
    <w:p>
      <w:pPr>
        <w:pStyle w:val="Style10"/>
        <w:ind w:firstLine="709"/>
        <w:jc w:val="both"/>
        <w:rPr/>
      </w:pPr>
      <w:r>
        <w:rPr>
          <w:rFonts w:cs="Times New Roman" w:ascii="Times New Roman" w:hAnsi="Times New Roman"/>
          <w:sz w:val="24"/>
          <w:szCs w:val="24"/>
        </w:rPr>
        <w:t xml:space="preserve">И второе. Работоспособность частей проверяется не тем, что они эманируют из вас, и работают. Ну, это как бы…. </w:t>
      </w:r>
    </w:p>
    <w:p>
      <w:pPr>
        <w:pStyle w:val="Style10"/>
        <w:ind w:firstLine="709"/>
        <w:jc w:val="both"/>
        <w:rPr/>
      </w:pPr>
      <w:r>
        <w:rPr>
          <w:rFonts w:cs="Times New Roman" w:ascii="Times New Roman" w:hAnsi="Times New Roman"/>
          <w:sz w:val="24"/>
          <w:szCs w:val="24"/>
        </w:rPr>
        <w:t>Части работают над чем? Над применением Огня. И задача Теофы – каждую часть…. вот Разум работает - ввести в Разум Огонь, Сердце работает - ввести в Сердце Огонь, ДО работает - ввести в ДО Огонь, - ввести в ваши части определённый Огонь ФАОМг, синтезируя части между собой, синтезировать этот Огонь между собой и сложить из записи этого Огня текст, который мы называем Дхармой или Долгом созидания. Т.е. то, что Отец нам дал, над чем мы должны работать. И, уже по этому тексту, из нас эманирует Теофа ФА, применяя нас этим текстом по определенному направлению жизни, указанному Отцом, сейчас, в этой практике.</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Увидел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Так, попроще, для начинающих.</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Каждый Огонь – это не сам по себе огонь, как лампочка Ильича, а внутри Огня есть запись от Отца, которая что-то от нас требует.</w:t>
      </w:r>
    </w:p>
    <w:p>
      <w:pPr>
        <w:pStyle w:val="Style10"/>
        <w:ind w:firstLine="709"/>
        <w:jc w:val="both"/>
        <w:rPr/>
      </w:pPr>
      <w:r>
        <w:rPr>
          <w:rFonts w:cs="Times New Roman" w:ascii="Times New Roman" w:hAnsi="Times New Roman"/>
          <w:sz w:val="24"/>
          <w:szCs w:val="24"/>
        </w:rPr>
        <w:t>Если каждая наша часть… допустим, у меня работало 16-ть частей - Теофа ФА на каждую часть притянула 16-ть Огней, в каждом из 16-ти Огней – одна запись. Она может быть большая, но одна. Теофа сложила эти 16-ть частей из 16-ти записей, в разных вариантах их стыкуя между собой - Теофа должна сложить один текст (ну, знаете, как пазлы…, но то картинка, а то - текст).</w:t>
      </w:r>
    </w:p>
    <w:p>
      <w:pPr>
        <w:pStyle w:val="Style10"/>
        <w:ind w:firstLine="709"/>
        <w:jc w:val="both"/>
        <w:rPr/>
      </w:pPr>
      <w:r>
        <w:rPr>
          <w:rFonts w:cs="Times New Roman" w:ascii="Times New Roman" w:hAnsi="Times New Roman"/>
          <w:sz w:val="24"/>
          <w:szCs w:val="24"/>
        </w:rPr>
        <w:t>И вот, как только текст сложился четкий, ясный, однозначный, и Теофа сложила, и дальше передвигать его местами  не надо - вот этот единый текст, как Дхарма (Дхарма – это долг, только не пугайтесь этого слова), единой Дхаммой – долгом созидания, долгом сотворения, применимостью нашей, начинает эманироваться из нас, сотворяя окружающую жизнь и определённое направление нашей жизни.</w:t>
      </w:r>
    </w:p>
    <w:p>
      <w:pPr>
        <w:pStyle w:val="Style10"/>
        <w:ind w:firstLine="709"/>
        <w:jc w:val="both"/>
        <w:rPr/>
      </w:pPr>
      <w:r>
        <w:rPr>
          <w:rFonts w:cs="Times New Roman" w:ascii="Times New Roman" w:hAnsi="Times New Roman"/>
          <w:sz w:val="24"/>
          <w:szCs w:val="24"/>
        </w:rPr>
        <w:t>Вот это направление называется, и вот это действие называются Теофой ФА: части человека, притягивающие Огонь ФАОМг, в огне выражающееся Слово Отца или текст Отца, складывается  в единый текст и выражается общим Огнём Теофы Ф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ы сейчас это исполнили.</w:t>
      </w:r>
    </w:p>
    <w:p>
      <w:pPr>
        <w:pStyle w:val="Style10"/>
        <w:ind w:firstLine="709"/>
        <w:jc w:val="both"/>
        <w:rPr/>
      </w:pPr>
      <w:r>
        <w:rPr>
          <w:rFonts w:cs="Times New Roman" w:ascii="Times New Roman" w:hAnsi="Times New Roman"/>
          <w:sz w:val="24"/>
          <w:szCs w:val="24"/>
        </w:rPr>
        <w:t>Вопрос: проживали ли это вы, вопрос: видели ли вы это, и вопрос: можете ли вы прочитать этот текст?</w:t>
      </w:r>
    </w:p>
    <w:p>
      <w:pPr>
        <w:pStyle w:val="Style10"/>
        <w:ind w:firstLine="709"/>
        <w:jc w:val="both"/>
        <w:rPr/>
      </w:pPr>
      <w:r>
        <w:rPr>
          <w:rFonts w:cs="Times New Roman" w:ascii="Times New Roman" w:hAnsi="Times New Roman"/>
          <w:sz w:val="24"/>
          <w:szCs w:val="24"/>
        </w:rPr>
        <w:t>Вот в Огне Теофы ФА этот текст вы прочитать можете, в дальнейшем. Я не стал сейчас в практике давать читать текст, потому что кто-то сможет, а кто-то даже не поверит, что это есть. Ну, у нас слишком разная подготовка. Но, в перспективе, когда вы разъедитесь по городам… Значит, сегодня вечером, можете даже не читать - не то прочтёте. Минимум сутки этот Огонь у вас будет устаиваться, уж слишком он специфичен. Сутки – это не раньше завтра к обеду. Завтра после Обеда, кто любит чтение - пробуйте читать. Вот тогда уже этот текст хоть как-то сложится. Но, не забывайте, что этот текст сложится на момент теофической выразимости сейчас. Т.е.  те части, которые у вас сейчас работают - они выражают этот Огонь, если через 5-ть дней будут другие части, понятно - будет другой Огонь и будет другой текст. Он будет касаться этого же направления жизни, но с другим своеобразием задач. Теофа Ф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Следующий наш шаг – это Иерархия ФА. ФА Владыки Иосиф и Славия.</w:t>
      </w:r>
    </w:p>
    <w:p>
      <w:pPr>
        <w:pStyle w:val="Style10"/>
        <w:ind w:firstLine="709"/>
        <w:jc w:val="both"/>
        <w:rPr/>
      </w:pPr>
      <w:r>
        <w:rPr>
          <w:rFonts w:cs="Times New Roman" w:ascii="Times New Roman" w:hAnsi="Times New Roman"/>
          <w:sz w:val="24"/>
          <w:szCs w:val="24"/>
        </w:rPr>
        <w:t>Как говорят на Украине: «ФА Владыка Ёсиф». И наша задача здесь тоже довольно специфична – выразить полноту Огня Светом.  Т.е. когда Огонь, приходя к нам, будет выражаться определенным объёмом Света, эманирующего из нас.</w:t>
      </w:r>
    </w:p>
    <w:p>
      <w:pPr>
        <w:pStyle w:val="Style10"/>
        <w:ind w:firstLine="709"/>
        <w:jc w:val="both"/>
        <w:rPr/>
      </w:pPr>
      <w:r>
        <w:rPr>
          <w:rFonts w:cs="Times New Roman" w:ascii="Times New Roman" w:hAnsi="Times New Roman"/>
          <w:sz w:val="24"/>
          <w:szCs w:val="24"/>
        </w:rPr>
        <w:t>Сила Света может перестроить так называемые световые ячейки Разума каждого из вас. Если у вас в Разуме из предыдущей эпохи остались такие «лучшие» накопления (в кавычках), как гордыня со смертным грехом, или там еще какие-нибудь залёты или залётики, не менее значимые для Разума, то все эти залёты по предыдущей эпохе (не как наказания - наказания вы отрабатывали в Логоическом Правлении), а все эти залёты записаны Разумом вашим. Потому что Разум – это единица универсальной материи: «Раз – ум». И всё, что вы в этой универсальной материи накопили, нашлепали, насвязали - всё в Разум впихивается и им заполняется.</w:t>
      </w:r>
    </w:p>
    <w:p>
      <w:pPr>
        <w:pStyle w:val="Style10"/>
        <w:ind w:firstLine="709"/>
        <w:jc w:val="both"/>
        <w:rPr/>
      </w:pPr>
      <w:r>
        <w:rPr>
          <w:rFonts w:cs="Times New Roman" w:ascii="Times New Roman" w:hAnsi="Times New Roman"/>
          <w:sz w:val="24"/>
          <w:szCs w:val="24"/>
        </w:rPr>
        <w:t>Чтобы как-то преодолеть некоторые наши накопления… (там и полезные и отрицательные, подчеркиваю). Полезные, естественно, будут активироваться - наш Разум станет четче, устойчивей, ясней, активней, а отрицательные  - надо нивелировать, т.е. по чуть-чуть сжигать.</w:t>
      </w:r>
    </w:p>
    <w:p>
      <w:pPr>
        <w:pStyle w:val="Style10"/>
        <w:ind w:firstLine="709"/>
        <w:jc w:val="both"/>
        <w:rPr/>
      </w:pPr>
      <w:r>
        <w:rPr>
          <w:rFonts w:cs="Times New Roman" w:ascii="Times New Roman" w:hAnsi="Times New Roman"/>
          <w:sz w:val="24"/>
          <w:szCs w:val="24"/>
        </w:rPr>
        <w:t>И вот у нас есть одна проблема: наши ученики пытаются Огнём сжигать всё, а Огонь на Разум не действует.  Вот, Разум напитывается Огнём, да, но не сжигается им. Потому что Разум состоит из такого Огня, который даже «в огне не горит».</w:t>
      </w:r>
    </w:p>
    <w:p>
      <w:pPr>
        <w:pStyle w:val="Style10"/>
        <w:ind w:firstLine="709"/>
        <w:jc w:val="both"/>
        <w:rPr/>
      </w:pPr>
      <w:r>
        <w:rPr>
          <w:rFonts w:cs="Times New Roman" w:ascii="Times New Roman" w:hAnsi="Times New Roman"/>
          <w:sz w:val="24"/>
          <w:szCs w:val="24"/>
        </w:rPr>
        <w:t>Понятно? Да? Т.е. иначе мы б давно сожгли все типы нашего Разума: уж насколько  наши чела иногда Огня хватают, что Разум плывет, но не тает. Вот в этом проблема. Поэтому Огнем мы разум не возьмём. Но, Разум можно достать одним - Светом.</w:t>
      </w:r>
    </w:p>
    <w:p>
      <w:pPr>
        <w:pStyle w:val="Style10"/>
        <w:ind w:firstLine="709"/>
        <w:jc w:val="both"/>
        <w:rPr/>
      </w:pPr>
      <w:r>
        <w:rPr>
          <w:rFonts w:cs="Times New Roman" w:ascii="Times New Roman" w:hAnsi="Times New Roman"/>
          <w:sz w:val="24"/>
          <w:szCs w:val="24"/>
        </w:rPr>
        <w:t>Вот этот анекдот: «Света, заходи!» - это анекдот о Разуме, когда Разум, увидев Свет, сказал: «О, Боже! Чего исполнить?». Он сразу готов сотрудничать, развиваться, подчиняться, восходить, потому что для разума Свет – это манна небесная.</w:t>
      </w:r>
    </w:p>
    <w:p>
      <w:pPr>
        <w:pStyle w:val="Style10"/>
        <w:ind w:firstLine="709"/>
        <w:jc w:val="both"/>
        <w:rPr/>
      </w:pPr>
      <w:r>
        <w:rPr>
          <w:rFonts w:cs="Times New Roman" w:ascii="Times New Roman" w:hAnsi="Times New Roman"/>
          <w:sz w:val="24"/>
          <w:szCs w:val="24"/>
        </w:rPr>
        <w:t>Вот что для вас «кайфней» всего? Для разума – это Свет.</w:t>
      </w:r>
    </w:p>
    <w:p>
      <w:pPr>
        <w:pStyle w:val="Style10"/>
        <w:ind w:firstLine="709"/>
        <w:jc w:val="both"/>
        <w:rPr/>
      </w:pPr>
      <w:r>
        <w:rPr>
          <w:rFonts w:cs="Times New Roman" w:ascii="Times New Roman" w:hAnsi="Times New Roman"/>
          <w:sz w:val="24"/>
          <w:szCs w:val="24"/>
        </w:rPr>
        <w:t>В итоге, мы сейчас сделаем такую интересную специфику: мы насытимся иерархическим Светом в прямом применении (сейчас я объясню, что это такое), где ваш Разум, именно Разум, напитавшись этим Светом, активирует все свои лучшие возможности, и попытается этим Светом убрать то, что ему мешает.</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ы скажете: «Как он сам себя уберёт?»</w:t>
      </w:r>
    </w:p>
    <w:p>
      <w:pPr>
        <w:pStyle w:val="Style10"/>
        <w:ind w:firstLine="709"/>
        <w:jc w:val="both"/>
        <w:rPr/>
      </w:pPr>
      <w:r>
        <w:rPr>
          <w:rFonts w:cs="Times New Roman" w:ascii="Times New Roman" w:hAnsi="Times New Roman"/>
          <w:sz w:val="24"/>
          <w:szCs w:val="24"/>
        </w:rPr>
        <w:t>Ну, вы ж знаете, как иногда почистить кишечник или сделать промывание желудка. Да? Ну, просто больше воды - и промывание.</w:t>
      </w:r>
    </w:p>
    <w:p>
      <w:pPr>
        <w:pStyle w:val="Style10"/>
        <w:ind w:firstLine="709"/>
        <w:jc w:val="both"/>
        <w:rPr/>
      </w:pPr>
      <w:r>
        <w:rPr>
          <w:rFonts w:cs="Times New Roman" w:ascii="Times New Roman" w:hAnsi="Times New Roman"/>
          <w:sz w:val="24"/>
          <w:szCs w:val="24"/>
        </w:rPr>
        <w:t>Вот, для Разума больший Свет - сродни некоторому световому промыванию от всех ядохимикатов, которые он накопил за все предыдущие жизни, т.е. он этим Светом может их…, ну, самое просто, так скажу, пережечь. Еще легче скажу, что он их может… это называется, нивелировать, т.е. они растают в воздухе. Знаете, как дымка такая - раз, и растаял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от такая работа.</w:t>
      </w:r>
    </w:p>
    <w:p>
      <w:pPr>
        <w:pStyle w:val="Style10"/>
        <w:ind w:firstLine="709"/>
        <w:jc w:val="both"/>
        <w:rPr/>
      </w:pPr>
      <w:r>
        <w:rPr>
          <w:rFonts w:cs="Times New Roman" w:ascii="Times New Roman" w:hAnsi="Times New Roman"/>
          <w:sz w:val="24"/>
          <w:szCs w:val="24"/>
        </w:rPr>
        <w:t>И когда мы зафиксируем иерархический Свет, вначале будет вот эта фиксация внутри Разума, ну, преображенности ваших накоплений.</w:t>
      </w:r>
    </w:p>
    <w:p>
      <w:pPr>
        <w:pStyle w:val="Style10"/>
        <w:ind w:firstLine="709"/>
        <w:jc w:val="both"/>
        <w:rPr/>
      </w:pPr>
      <w:r>
        <w:rPr>
          <w:rFonts w:cs="Times New Roman" w:ascii="Times New Roman" w:hAnsi="Times New Roman"/>
          <w:sz w:val="24"/>
          <w:szCs w:val="24"/>
        </w:rPr>
        <w:t>На втором этапе будет активация ваших накоплений.</w:t>
      </w:r>
    </w:p>
    <w:p>
      <w:pPr>
        <w:pStyle w:val="Style10"/>
        <w:ind w:firstLine="709"/>
        <w:jc w:val="both"/>
        <w:rPr/>
      </w:pPr>
      <w:r>
        <w:rPr>
          <w:rFonts w:cs="Times New Roman" w:ascii="Times New Roman" w:hAnsi="Times New Roman"/>
          <w:sz w:val="24"/>
          <w:szCs w:val="24"/>
        </w:rPr>
        <w:t>И на третьем этапе этот Свет вас будет стимулировать на новое развитие Разума новой эпохи.</w:t>
      </w:r>
    </w:p>
    <w:p>
      <w:pPr>
        <w:pStyle w:val="Style10"/>
        <w:ind w:firstLine="709"/>
        <w:jc w:val="both"/>
        <w:rPr/>
      </w:pPr>
      <w:r>
        <w:rPr>
          <w:rFonts w:cs="Times New Roman" w:ascii="Times New Roman" w:hAnsi="Times New Roman"/>
          <w:sz w:val="24"/>
          <w:szCs w:val="24"/>
        </w:rPr>
        <w:t xml:space="preserve">Дело в том, что наш Разум, как бы ни развивался, - он все равно воспитывался предыдущими эпохами: трёхмерно, двумерно. Даже мы, занимаясь Огнём, с трудом его воспитываем в 4-хмерности и т.д.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А иерархический Свет, о котором я говорил, он имеет одну интересную способность – это собрание Светов, или Света всех присутствий Метагалактики.</w:t>
      </w:r>
    </w:p>
    <w:p>
      <w:pPr>
        <w:pStyle w:val="Style10"/>
        <w:ind w:firstLine="709"/>
        <w:jc w:val="both"/>
        <w:rPr/>
      </w:pPr>
      <w:r>
        <w:rPr>
          <w:rFonts w:cs="Times New Roman" w:ascii="Times New Roman" w:hAnsi="Times New Roman"/>
          <w:sz w:val="24"/>
          <w:szCs w:val="24"/>
        </w:rPr>
        <w:t>64-ре вида Света 64-х присутствий Метагалактики ФА, объединяясь между собой, образуют то, что мы называем Иерархическим Светом. В древности это было известно очень интересным словом – Свет Создателя. В ученичестве это называется Иерархический Свет.</w:t>
      </w:r>
    </w:p>
    <w:p>
      <w:pPr>
        <w:pStyle w:val="Style10"/>
        <w:ind w:firstLine="709"/>
        <w:jc w:val="both"/>
        <w:rPr/>
      </w:pPr>
      <w:r>
        <w:rPr>
          <w:rFonts w:cs="Times New Roman" w:ascii="Times New Roman" w:hAnsi="Times New Roman"/>
          <w:sz w:val="24"/>
          <w:szCs w:val="24"/>
        </w:rPr>
        <w:t>Единственная проблема, что в предыдущую эпоху, допустим Свет Создателя был 7-миплановый, ну это в 5-й расе. В 4-й расе, у атлантов – 5-ти, а по началу расы даже 4-х плановый. У лемурийцев – 2-х – 3-х плановый, начинался с единицы.</w:t>
      </w:r>
    </w:p>
    <w:p>
      <w:pPr>
        <w:pStyle w:val="Style10"/>
        <w:ind w:firstLine="709"/>
        <w:jc w:val="both"/>
        <w:rPr/>
      </w:pPr>
      <w:r>
        <w:rPr>
          <w:rFonts w:cs="Times New Roman" w:ascii="Times New Roman" w:hAnsi="Times New Roman"/>
          <w:sz w:val="24"/>
          <w:szCs w:val="24"/>
        </w:rPr>
        <w:t>А у нас с вами  - 64-х присутственный Свет Создателя Метагалактики ФА.</w:t>
      </w:r>
    </w:p>
    <w:p>
      <w:pPr>
        <w:pStyle w:val="Style10"/>
        <w:ind w:firstLine="709"/>
        <w:jc w:val="both"/>
        <w:rPr/>
      </w:pPr>
      <w:r>
        <w:rPr>
          <w:rFonts w:cs="Times New Roman" w:ascii="Times New Roman" w:hAnsi="Times New Roman"/>
          <w:sz w:val="24"/>
          <w:szCs w:val="24"/>
        </w:rPr>
        <w:t>Вот, собирая весь Свет с каждого присутствия и компактифицируя 64-ре вида Света в одну точку Света (так  её назовём), когда 64-ре складывается из системы в целое, - вспыхивает то, что называется Светом Создателя, или на более правильном языке  - Иерархическим Светом.</w:t>
      </w:r>
    </w:p>
    <w:p>
      <w:pPr>
        <w:pStyle w:val="Style10"/>
        <w:ind w:firstLine="709"/>
        <w:jc w:val="both"/>
        <w:rPr/>
      </w:pPr>
      <w:r>
        <w:rPr>
          <w:rFonts w:cs="Times New Roman" w:ascii="Times New Roman" w:hAnsi="Times New Roman"/>
          <w:sz w:val="24"/>
          <w:szCs w:val="24"/>
        </w:rPr>
        <w:t>Т.е. Свет Создателя – это такое, эмоционально приятное, а Иерархический Свет – это официальное название этого Свет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он вспыхнул, Огнём ФАОМг этот Свет усиляется в каждом из нас, поэтому мы вначале напитаемся, опять же, Иерархическим Огнём, и на этот Огонь привлечем  вот этот Свет Создателя, как Иерархиеский Свет, и когда мы насытимся этим светом…, понятно!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ы когда-нибудь лежали в классной, классной ванне с теплой водой, полностью расслабленный, тело кайфует - я не знаю, как это называется, ну, в общем, кайф! Вот Разум в этом же Свете будет лежать так же и говорить: «Кайф…!»</w:t>
      </w:r>
    </w:p>
    <w:p>
      <w:pPr>
        <w:pStyle w:val="Style10"/>
        <w:ind w:firstLine="709"/>
        <w:jc w:val="both"/>
        <w:rPr/>
      </w:pPr>
      <w:r>
        <w:rPr>
          <w:rFonts w:cs="Times New Roman" w:ascii="Times New Roman" w:hAnsi="Times New Roman"/>
          <w:sz w:val="24"/>
          <w:szCs w:val="24"/>
        </w:rPr>
        <w:t>Все! Если вы глубоко это проживете - уходить не захочется. Но, надо будет. Почему?</w:t>
      </w:r>
    </w:p>
    <w:p>
      <w:pPr>
        <w:pStyle w:val="Style10"/>
        <w:ind w:firstLine="709"/>
        <w:jc w:val="both"/>
        <w:rPr/>
      </w:pPr>
      <w:r>
        <w:rPr>
          <w:rFonts w:cs="Times New Roman" w:ascii="Times New Roman" w:hAnsi="Times New Roman"/>
          <w:sz w:val="24"/>
          <w:szCs w:val="24"/>
        </w:rPr>
        <w:t xml:space="preserve">Большой «кайф» вызовет «дикий кайф», а дикий «кайф» обычно заканчивается  «дикими плясками»… Разума, (причем Разума, не Тела). </w:t>
      </w:r>
    </w:p>
    <w:p>
      <w:pPr>
        <w:pStyle w:val="Style10"/>
        <w:ind w:firstLine="709"/>
        <w:jc w:val="both"/>
        <w:rPr/>
      </w:pPr>
      <w:r>
        <w:rPr>
          <w:rFonts w:cs="Times New Roman" w:ascii="Times New Roman" w:hAnsi="Times New Roman"/>
          <w:sz w:val="24"/>
          <w:szCs w:val="24"/>
        </w:rPr>
        <w:t>Поэтому, когда мы дойдем до пика растворённости Светом и заряженности наших Разумов, я выведу вас из практики этого Света (я не знаю, испытаете ли вы «кайф»). Вот так на меня смотрит… Чё я не знаю, испытаешь ли ты это? То, что я рассказываю – это должно быть, а что у тебя будет – это не мой вопрос. Но, повторяя эту практику дома, для этого, в общем то, записи и идут, ты, в принципе, с этим столкнешься.</w:t>
      </w:r>
    </w:p>
    <w:p>
      <w:pPr>
        <w:pStyle w:val="Style10"/>
        <w:ind w:firstLine="709"/>
        <w:jc w:val="both"/>
        <w:rPr/>
      </w:pPr>
      <w:r>
        <w:rPr>
          <w:rFonts w:cs="Times New Roman" w:ascii="Times New Roman" w:hAnsi="Times New Roman"/>
          <w:sz w:val="24"/>
          <w:szCs w:val="24"/>
        </w:rPr>
        <w:t>Мы должны знать, что здесь есть одна очень жесткая вещь. Сколько идёт практика -ты её практикуешь - не больше, не меньше. Прям по записи практики, если говорят: «Выходи», - ты выходишь, какое б просветление не испытывал. Ясно? Да?</w:t>
      </w:r>
    </w:p>
    <w:p>
      <w:pPr>
        <w:pStyle w:val="Style10"/>
        <w:ind w:firstLine="709"/>
        <w:jc w:val="both"/>
        <w:rPr/>
      </w:pPr>
      <w:r>
        <w:rPr>
          <w:rFonts w:cs="Times New Roman" w:ascii="Times New Roman" w:hAnsi="Times New Roman"/>
          <w:sz w:val="24"/>
          <w:szCs w:val="24"/>
        </w:rPr>
        <w:t>Поэтому в предыдущей эпохе рядом с чело, которые такой практикой занимались, обязательно находился или ведущий, назначенный мастером, или сам мастер, т.е. Учитель.</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Понятно?</w:t>
      </w:r>
    </w:p>
    <w:p>
      <w:pPr>
        <w:pStyle w:val="Style10"/>
        <w:ind w:firstLine="709"/>
        <w:jc w:val="both"/>
        <w:rPr/>
      </w:pPr>
      <w:r>
        <w:rPr>
          <w:rFonts w:cs="Times New Roman" w:ascii="Times New Roman" w:hAnsi="Times New Roman"/>
          <w:sz w:val="24"/>
          <w:szCs w:val="24"/>
        </w:rPr>
        <w:t>Поэтому регламентация практики в самостоятельном исполнении  - в рамках той записи, которая есть. Я, конечно, максимально широко сделаю эту паузу, но «выше крыши не прыгнешь». Это совет.</w:t>
      </w:r>
    </w:p>
    <w:p>
      <w:pPr>
        <w:pStyle w:val="Style10"/>
        <w:ind w:firstLine="709"/>
        <w:jc w:val="both"/>
        <w:rPr/>
      </w:pPr>
      <w:r>
        <w:rPr>
          <w:rFonts w:cs="Times New Roman" w:ascii="Times New Roman" w:hAnsi="Times New Roman"/>
          <w:sz w:val="24"/>
          <w:szCs w:val="24"/>
        </w:rPr>
        <w:t>Или же вы должны эту практику вести с ведущим, который соображает, что делает. Сразу предупреждаю - не все ведущие по этой практике будут соображать, что делать - они должны уметь видеть этот Свет и быть в полном контакте с ФА Владыками Иосифом и Славией.  Если вот этого нет - они могут не справиться с этой практикой. Это и приятная практика, и, сразу предупреждаю - одна из опасных практик. Вот, из 8-ми практик эта - самая опасная. Почему?</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Язум», господа, «Язум»! «Язум» - это серьезная вещь!</w:t>
      </w:r>
    </w:p>
    <w:p>
      <w:pPr>
        <w:pStyle w:val="Style10"/>
        <w:ind w:firstLine="709"/>
        <w:jc w:val="both"/>
        <w:rPr/>
      </w:pPr>
      <w:r>
        <w:rPr>
          <w:rFonts w:cs="Times New Roman" w:ascii="Times New Roman" w:hAnsi="Times New Roman"/>
          <w:sz w:val="24"/>
          <w:szCs w:val="24"/>
        </w:rPr>
        <w:t>Всё понятно!</w:t>
      </w:r>
    </w:p>
    <w:p>
      <w:pPr>
        <w:pStyle w:val="Style10"/>
        <w:ind w:firstLine="709"/>
        <w:jc w:val="both"/>
        <w:rPr/>
      </w:pPr>
      <w:r>
        <w:rPr>
          <w:rFonts w:cs="Times New Roman" w:ascii="Times New Roman" w:hAnsi="Times New Roman"/>
          <w:sz w:val="24"/>
          <w:szCs w:val="24"/>
        </w:rPr>
        <w:t xml:space="preserve">Но, есть еще такой моментик, ещё такой момент: Иерархия на то и Иерархия, что у ней незыблема свобода Воли. Если вдруг вы теряетесь в практике, (это в будущем – подсказываю): в этой практике теряетесь и не знаете что делать, - у вашего Разума есть одна хорошая установка: «Я свободен от всего». По-русски называется: «Мне плевать на всё» («А мне плевать!», - это сообщает, кстати, Разум). Ну, слово «плевать» можно заменить любым другим, главное - установка.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И как только вы чувствуете, что у вас это слишком сложно, вы говорите: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Не хочу! Выхожу!</w:t>
      </w:r>
    </w:p>
    <w:p>
      <w:pPr>
        <w:pStyle w:val="Style10"/>
        <w:ind w:firstLine="709"/>
        <w:jc w:val="both"/>
        <w:rPr/>
      </w:pPr>
      <w:r>
        <w:rPr>
          <w:rFonts w:cs="Times New Roman" w:ascii="Times New Roman" w:hAnsi="Times New Roman"/>
          <w:sz w:val="24"/>
          <w:szCs w:val="24"/>
        </w:rPr>
        <w:t>Просто: «Выхожу!».  «А мне всё равно, мне это не надо!»</w:t>
      </w:r>
    </w:p>
    <w:p>
      <w:pPr>
        <w:pStyle w:val="Style10"/>
        <w:ind w:firstLine="709"/>
        <w:jc w:val="both"/>
        <w:rPr/>
      </w:pPr>
      <w:r>
        <w:rPr>
          <w:rFonts w:cs="Times New Roman" w:ascii="Times New Roman" w:hAnsi="Times New Roman"/>
          <w:sz w:val="24"/>
          <w:szCs w:val="24"/>
        </w:rPr>
        <w:t>Делаете утверждение, что вы выходите, «вам не надо» -  процесс прекращен!</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Значит, любой Свет мгновенно реагирует на любое утверждение, чётко, ясно и однозначно сказанное. Это закон Света. Как бы ваш Разум не растворялся, если идет жесткое утверждение: «Выхожу!»  - его мгновенно сам Свет достаёт и выталкивает из себя, и говорит: «Хватит, дорогой, поплавал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Поэтому, защита в такой работе -  это умение жестко утвердить: «Закончено!». Вот, чётко и однозначно. Утвердили, Свет сказал: «Ну, я пошел, на сегодня хватит, сеанс ФА окончен. Спать мы будем завтра. Всё!»</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Увидели?</w:t>
      </w:r>
    </w:p>
    <w:p>
      <w:pPr>
        <w:pStyle w:val="Style10"/>
        <w:ind w:firstLine="709"/>
        <w:jc w:val="both"/>
        <w:rPr/>
      </w:pPr>
      <w:r>
        <w:rPr>
          <w:rFonts w:cs="Times New Roman" w:ascii="Times New Roman" w:hAnsi="Times New Roman"/>
          <w:sz w:val="24"/>
          <w:szCs w:val="24"/>
        </w:rPr>
        <w:t>Это так, на будущее вам подсказка, потому что, к сожалению, нигде вы это не возьмете, не прочитаете. Это такие, внутренние методики чела 5-й расы.</w:t>
      </w:r>
    </w:p>
    <w:p>
      <w:pPr>
        <w:pStyle w:val="Style10"/>
        <w:ind w:firstLine="709"/>
        <w:jc w:val="both"/>
        <w:rPr/>
      </w:pPr>
      <w:r>
        <w:rPr>
          <w:rFonts w:cs="Times New Roman" w:ascii="Times New Roman" w:hAnsi="Times New Roman"/>
          <w:sz w:val="24"/>
          <w:szCs w:val="24"/>
        </w:rPr>
        <w:t>Всё. Идем в Иерархию!</w:t>
      </w:r>
    </w:p>
    <w:p>
      <w:pPr>
        <w:pStyle w:val="Style10"/>
        <w:ind w:firstLine="709"/>
        <w:jc w:val="both"/>
        <w:rPr/>
      </w:pPr>
      <w:r>
        <w:rPr>
          <w:rFonts w:cs="Times New Roman" w:ascii="Times New Roman" w:hAnsi="Times New Roman"/>
          <w:sz w:val="24"/>
          <w:szCs w:val="24"/>
        </w:rPr>
        <w:t>А, еще одна подсказка, чтоб заинтриговать: 64-ре вида Света – это 64-ре присутствия. Кто-то мечтал научиться видеть. А видеть на присутствиях мы можем чем? Светом.</w:t>
      </w:r>
    </w:p>
    <w:p>
      <w:pPr>
        <w:pStyle w:val="Style10"/>
        <w:ind w:firstLine="709"/>
        <w:jc w:val="both"/>
        <w:rPr/>
      </w:pPr>
      <w:r>
        <w:rPr>
          <w:rFonts w:cs="Times New Roman" w:ascii="Times New Roman" w:hAnsi="Times New Roman"/>
          <w:sz w:val="24"/>
          <w:szCs w:val="24"/>
        </w:rPr>
        <w:t>Вот вы сейчас и получаете компакт Света, доставая который, вы можете устремляться видеть на присутствиях. Соответственно, в будущем, возжигаясь этим Светом из глаз, вы можете пытаться видеть на любом присутстви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от такая любопытная практик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ind w:firstLine="709"/>
        <w:jc w:val="both"/>
        <w:rPr/>
      </w:pPr>
      <w:r>
        <w:rPr>
          <w:rFonts w:cs="Times New Roman" w:ascii="Times New Roman" w:hAnsi="Times New Roman"/>
          <w:b/>
          <w:sz w:val="28"/>
          <w:szCs w:val="28"/>
        </w:rPr>
        <w:t xml:space="preserve">Практика 5. </w:t>
      </w:r>
    </w:p>
    <w:p>
      <w:pPr>
        <w:pStyle w:val="Style10"/>
        <w:ind w:firstLine="709"/>
        <w:jc w:val="both"/>
        <w:rPr>
          <w:rFonts w:ascii="Times New Roman" w:hAnsi="Times New Roman" w:cs="Times New Roman"/>
          <w:b/>
          <w:b/>
          <w:sz w:val="28"/>
          <w:szCs w:val="28"/>
        </w:rPr>
      </w:pPr>
      <w:r>
        <w:rPr>
          <w:rFonts w:cs="Times New Roman" w:ascii="Times New Roman" w:hAnsi="Times New Roman"/>
          <w:b/>
          <w:sz w:val="24"/>
          <w:szCs w:val="24"/>
        </w:rPr>
        <w:t>Стяжание Света Создателя у ФАОМг,</w:t>
      </w:r>
    </w:p>
    <w:p>
      <w:pPr>
        <w:pStyle w:val="Style1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яжание Огня Прямого Выражения Иерархии ФА </w:t>
      </w:r>
    </w:p>
    <w:p>
      <w:pPr>
        <w:pStyle w:val="Style10"/>
        <w:ind w:firstLine="709"/>
        <w:jc w:val="both"/>
        <w:rPr>
          <w:rFonts w:ascii="Times New Roman" w:hAnsi="Times New Roman" w:cs="Times New Roman"/>
          <w:b/>
          <w:b/>
          <w:sz w:val="28"/>
          <w:szCs w:val="28"/>
        </w:rPr>
      </w:pPr>
      <w:r>
        <w:rPr>
          <w:rFonts w:cs="Times New Roman" w:ascii="Times New Roman" w:hAnsi="Times New Roman"/>
          <w:b/>
          <w:sz w:val="24"/>
          <w:szCs w:val="24"/>
        </w:rPr>
        <w:t>каждым из нас всей жизнью нашей.</w:t>
      </w:r>
    </w:p>
    <w:p>
      <w:pPr>
        <w:pStyle w:val="Style1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ind w:firstLine="709"/>
        <w:jc w:val="both"/>
        <w:rPr/>
      </w:pPr>
      <w:r>
        <w:rPr>
          <w:rFonts w:cs="Times New Roman" w:ascii="Times New Roman" w:hAnsi="Times New Roman"/>
          <w:i/>
          <w:sz w:val="24"/>
          <w:szCs w:val="24"/>
        </w:rPr>
        <w:t>Мы возжигаемся всем накопленным Огнём.</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ФА или Синтез 8-мирицами, 16-тирицами, 32-хрицами, любой 4-ричной программой, Искрой или Каплей Огня Жизни каждого из нас. </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16-ричным Синтезом ФАОМг в нас.</w:t>
      </w:r>
    </w:p>
    <w:p>
      <w:pPr>
        <w:pStyle w:val="Style10"/>
        <w:ind w:firstLine="709"/>
        <w:jc w:val="both"/>
        <w:rPr/>
      </w:pPr>
      <w:r>
        <w:rPr>
          <w:rFonts w:cs="Times New Roman" w:ascii="Times New Roman" w:hAnsi="Times New Roman"/>
          <w:i/>
          <w:sz w:val="24"/>
          <w:szCs w:val="24"/>
        </w:rPr>
        <w:t xml:space="preserve">Возжигаясь этим Огнём, мы синтезируемся с </w:t>
      </w:r>
      <w:r>
        <w:rPr>
          <w:rFonts w:cs="Times New Roman" w:ascii="Times New Roman" w:hAnsi="Times New Roman"/>
          <w:b/>
          <w:i/>
          <w:sz w:val="24"/>
          <w:szCs w:val="24"/>
        </w:rPr>
        <w:t>ФАОМг Метагалактического проявления.</w:t>
      </w:r>
    </w:p>
    <w:p>
      <w:pPr>
        <w:pStyle w:val="Style10"/>
        <w:ind w:firstLine="709"/>
        <w:jc w:val="both"/>
        <w:rPr/>
      </w:pPr>
      <w:r>
        <w:rPr>
          <w:rFonts w:cs="Times New Roman" w:ascii="Times New Roman" w:hAnsi="Times New Roman"/>
          <w:i/>
          <w:sz w:val="24"/>
          <w:szCs w:val="24"/>
        </w:rPr>
        <w:t xml:space="preserve">Развёртываемся в зале </w:t>
      </w:r>
      <w:r>
        <w:rPr>
          <w:rFonts w:cs="Times New Roman" w:ascii="Times New Roman" w:hAnsi="Times New Roman"/>
          <w:b/>
          <w:i/>
          <w:sz w:val="24"/>
          <w:szCs w:val="24"/>
        </w:rPr>
        <w:t>ФАОМг</w:t>
      </w:r>
      <w:r>
        <w:rPr>
          <w:rFonts w:cs="Times New Roman" w:ascii="Times New Roman" w:hAnsi="Times New Roman"/>
          <w:i/>
          <w:sz w:val="24"/>
          <w:szCs w:val="24"/>
        </w:rPr>
        <w:t xml:space="preserve"> на 64-м вышестоящем Метагалактическом присутствии.</w:t>
      </w:r>
    </w:p>
    <w:p>
      <w:pPr>
        <w:pStyle w:val="Style10"/>
        <w:ind w:firstLine="709"/>
        <w:jc w:val="both"/>
        <w:rPr/>
      </w:pPr>
      <w:r>
        <w:rPr>
          <w:rFonts w:cs="Times New Roman" w:ascii="Times New Roman" w:hAnsi="Times New Roman"/>
          <w:i/>
          <w:sz w:val="24"/>
          <w:szCs w:val="24"/>
        </w:rPr>
        <w:t xml:space="preserve">Синтезируемся с </w:t>
      </w:r>
      <w:r>
        <w:rPr>
          <w:rFonts w:cs="Times New Roman" w:ascii="Times New Roman" w:hAnsi="Times New Roman"/>
          <w:b/>
          <w:i/>
          <w:sz w:val="24"/>
          <w:szCs w:val="24"/>
        </w:rPr>
        <w:t>Хум ФАОМг</w:t>
      </w:r>
      <w:r>
        <w:rPr>
          <w:rFonts w:cs="Times New Roman" w:ascii="Times New Roman" w:hAnsi="Times New Roman"/>
          <w:i/>
          <w:sz w:val="24"/>
          <w:szCs w:val="24"/>
        </w:rPr>
        <w:t xml:space="preserve"> и стяжаем и возжигаемся </w:t>
      </w:r>
      <w:r>
        <w:rPr>
          <w:rFonts w:cs="Times New Roman" w:ascii="Times New Roman" w:hAnsi="Times New Roman"/>
          <w:b/>
          <w:i/>
          <w:sz w:val="24"/>
          <w:szCs w:val="24"/>
        </w:rPr>
        <w:t>ФА Изначальным Огнём</w:t>
      </w:r>
      <w:r>
        <w:rPr>
          <w:rFonts w:cs="Times New Roman" w:ascii="Times New Roman" w:hAnsi="Times New Roman"/>
          <w:i/>
          <w:sz w:val="24"/>
          <w:szCs w:val="24"/>
        </w:rPr>
        <w:t>.</w:t>
      </w:r>
    </w:p>
    <w:p>
      <w:pPr>
        <w:pStyle w:val="Style10"/>
        <w:ind w:firstLine="709"/>
        <w:jc w:val="both"/>
        <w:rPr/>
      </w:pPr>
      <w:r>
        <w:rPr>
          <w:rFonts w:cs="Times New Roman" w:ascii="Times New Roman" w:hAnsi="Times New Roman"/>
          <w:i/>
          <w:sz w:val="24"/>
          <w:szCs w:val="24"/>
        </w:rPr>
        <w:t xml:space="preserve">И просим ФАОМг преобразить каждого из нас и синтез нас на выражение </w:t>
      </w:r>
      <w:r>
        <w:rPr>
          <w:rFonts w:cs="Times New Roman" w:ascii="Times New Roman" w:hAnsi="Times New Roman"/>
          <w:b/>
          <w:i/>
          <w:sz w:val="24"/>
          <w:szCs w:val="24"/>
        </w:rPr>
        <w:t xml:space="preserve">Света Создателя ФАОМг Иерархическим Светом Иерархии ФА Дома ФАОМг </w:t>
      </w:r>
      <w:r>
        <w:rPr>
          <w:rFonts w:cs="Times New Roman" w:ascii="Times New Roman" w:hAnsi="Times New Roman"/>
          <w:i/>
          <w:sz w:val="24"/>
          <w:szCs w:val="24"/>
        </w:rPr>
        <w:t>Метагалактического проявления в каждом из нас, каждым из нас и синтезом нас.</w:t>
      </w:r>
    </w:p>
    <w:p>
      <w:pPr>
        <w:pStyle w:val="Style1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Огнём ФАОМг</w:t>
      </w:r>
      <w:r>
        <w:rPr>
          <w:rFonts w:cs="Times New Roman" w:ascii="Times New Roman" w:hAnsi="Times New Roman"/>
          <w:i/>
          <w:sz w:val="24"/>
          <w:szCs w:val="24"/>
        </w:rPr>
        <w:t>, преображаясь им, мы синтезируемся с</w:t>
      </w:r>
      <w:r>
        <w:rPr>
          <w:rFonts w:cs="Times New Roman" w:ascii="Times New Roman" w:hAnsi="Times New Roman"/>
          <w:b/>
          <w:i/>
          <w:sz w:val="24"/>
          <w:szCs w:val="24"/>
        </w:rPr>
        <w:t xml:space="preserve"> ФА Владыками Иерархии ФА Дома ФАОМг Метагалактического проявления Иосифом</w:t>
      </w:r>
      <w:r>
        <w:rPr>
          <w:rFonts w:cs="Times New Roman" w:ascii="Times New Roman" w:hAnsi="Times New Roman"/>
          <w:i/>
          <w:sz w:val="24"/>
          <w:szCs w:val="24"/>
        </w:rPr>
        <w:t xml:space="preserve"> и </w:t>
      </w:r>
      <w:r>
        <w:rPr>
          <w:rFonts w:cs="Times New Roman" w:ascii="Times New Roman" w:hAnsi="Times New Roman"/>
          <w:b/>
          <w:i/>
          <w:sz w:val="24"/>
          <w:szCs w:val="24"/>
        </w:rPr>
        <w:t>Славией</w:t>
      </w:r>
      <w:r>
        <w:rPr>
          <w:rFonts w:cs="Times New Roman" w:ascii="Times New Roman" w:hAnsi="Times New Roman"/>
          <w:i/>
          <w:sz w:val="24"/>
          <w:szCs w:val="24"/>
        </w:rPr>
        <w:t>. Возжигаемся их Огнём.</w:t>
      </w:r>
    </w:p>
    <w:p>
      <w:pPr>
        <w:pStyle w:val="Style10"/>
        <w:ind w:firstLine="709"/>
        <w:jc w:val="both"/>
        <w:rPr/>
      </w:pPr>
      <w:r>
        <w:rPr>
          <w:rFonts w:cs="Times New Roman" w:ascii="Times New Roman" w:hAnsi="Times New Roman"/>
          <w:i/>
          <w:sz w:val="24"/>
          <w:szCs w:val="24"/>
        </w:rPr>
        <w:t xml:space="preserve">Переходим из зала ФАОМг в зал </w:t>
      </w:r>
      <w:r>
        <w:rPr>
          <w:rFonts w:cs="Times New Roman" w:ascii="Times New Roman" w:hAnsi="Times New Roman"/>
          <w:b/>
          <w:i/>
          <w:sz w:val="24"/>
          <w:szCs w:val="24"/>
        </w:rPr>
        <w:t>Иерархии ФА Дома ФАОМг</w:t>
      </w:r>
      <w:r>
        <w:rPr>
          <w:rFonts w:cs="Times New Roman" w:ascii="Times New Roman" w:hAnsi="Times New Roman"/>
          <w:i/>
          <w:sz w:val="24"/>
          <w:szCs w:val="24"/>
        </w:rPr>
        <w:t xml:space="preserve"> на 54-е вышестоящее Метагалактическое присутствие.</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Стали в зале. Кстати, осмотритесь вокруг, насколько он многоярусный и мощный. Высокий зал.</w:t>
      </w:r>
    </w:p>
    <w:p>
      <w:pPr>
        <w:pStyle w:val="Style10"/>
        <w:ind w:firstLine="709"/>
        <w:jc w:val="both"/>
        <w:rPr/>
      </w:pPr>
      <w:r>
        <w:rPr>
          <w:rFonts w:cs="Times New Roman" w:ascii="Times New Roman" w:hAnsi="Times New Roman"/>
          <w:i/>
          <w:sz w:val="24"/>
          <w:szCs w:val="24"/>
        </w:rPr>
        <w:t xml:space="preserve">И в этом Огне мы синтезируемся с ФА Владыками Иерархии ФА Иосифом и Славией, возжигаясь их Огнём, синтезируемся  с их </w:t>
      </w:r>
      <w:r>
        <w:rPr>
          <w:rFonts w:cs="Times New Roman" w:ascii="Times New Roman" w:hAnsi="Times New Roman"/>
          <w:b/>
          <w:i/>
          <w:sz w:val="24"/>
          <w:szCs w:val="24"/>
        </w:rPr>
        <w:t>Хум</w:t>
      </w:r>
      <w:r>
        <w:rPr>
          <w:rFonts w:cs="Times New Roman" w:ascii="Times New Roman" w:hAnsi="Times New Roman"/>
          <w:i/>
          <w:sz w:val="24"/>
          <w:szCs w:val="24"/>
        </w:rPr>
        <w:t xml:space="preserve">, стяжаем и возжигаемся </w:t>
      </w:r>
      <w:r>
        <w:rPr>
          <w:rFonts w:cs="Times New Roman" w:ascii="Times New Roman" w:hAnsi="Times New Roman"/>
          <w:b/>
          <w:i/>
          <w:sz w:val="24"/>
          <w:szCs w:val="24"/>
        </w:rPr>
        <w:t xml:space="preserve">Огнём Сына ФАОМг Метагалактического проявления. </w:t>
      </w:r>
      <w:r>
        <w:rPr>
          <w:rFonts w:cs="Times New Roman" w:ascii="Times New Roman" w:hAnsi="Times New Roman"/>
          <w:i/>
          <w:sz w:val="24"/>
          <w:szCs w:val="24"/>
        </w:rPr>
        <w:t>И возжигаясь этим Огнём, насыщаемся им.</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Тот же самый эффект. Впитываем максимально Огонь Сына ФАОМг. Чем больше впитаем Огня, тем больше притянем Света.</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то – вмещаем, отдаем, вмещаем, отдаем. </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питываем, впитываем, впитываем, впитываем.</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Обратите внимание, чтобы Огонь Сына ФАОМг прошел через ноги, не у всех доходит до ног. Очень важно, чтобы он заполнил все тело.  Колени, стопы, сквозь стопы, ладони, кончики пальцев, т.е. всё.  Волосы - тоже самое.</w:t>
      </w:r>
    </w:p>
    <w:p>
      <w:pPr>
        <w:pStyle w:val="Style10"/>
        <w:ind w:firstLine="709"/>
        <w:jc w:val="both"/>
        <w:rPr/>
      </w:pPr>
      <w:r>
        <w:rPr>
          <w:rFonts w:cs="Times New Roman" w:ascii="Times New Roman" w:hAnsi="Times New Roman"/>
          <w:i/>
          <w:sz w:val="24"/>
          <w:szCs w:val="24"/>
        </w:rPr>
        <w:t xml:space="preserve">Дело в том, что Свет всепроникаем, и если хоть что-то не будет в Огне, Свет туда не дойдет. Это будет проблема. Поэтому утвердите, что </w:t>
      </w:r>
      <w:r>
        <w:rPr>
          <w:rFonts w:cs="Times New Roman" w:ascii="Times New Roman" w:hAnsi="Times New Roman"/>
          <w:b/>
          <w:i/>
          <w:sz w:val="24"/>
          <w:szCs w:val="24"/>
        </w:rPr>
        <w:t>Огонь Сына ФАОМг</w:t>
      </w:r>
      <w:r>
        <w:rPr>
          <w:rFonts w:cs="Times New Roman" w:ascii="Times New Roman" w:hAnsi="Times New Roman"/>
          <w:i/>
          <w:sz w:val="24"/>
          <w:szCs w:val="24"/>
        </w:rPr>
        <w:t xml:space="preserve"> заполняет все, что есть у вас в теле и впитывается во все: все клеточки, все волосы, во все элементы кожи, ногти, во всём. И внутри и снаружи. Вот так легче!</w:t>
      </w:r>
    </w:p>
    <w:p>
      <w:pPr>
        <w:pStyle w:val="Style10"/>
        <w:ind w:firstLine="709"/>
        <w:jc w:val="both"/>
        <w:rPr/>
      </w:pPr>
      <w:r>
        <w:rPr>
          <w:rFonts w:cs="Times New Roman" w:ascii="Times New Roman" w:hAnsi="Times New Roman"/>
          <w:i/>
          <w:sz w:val="24"/>
          <w:szCs w:val="24"/>
        </w:rPr>
        <w:t xml:space="preserve">А теперь еще сильнее </w:t>
      </w:r>
      <w:r>
        <w:rPr>
          <w:rFonts w:cs="Times New Roman" w:ascii="Times New Roman" w:hAnsi="Times New Roman"/>
          <w:b/>
          <w:i/>
          <w:sz w:val="24"/>
          <w:szCs w:val="24"/>
        </w:rPr>
        <w:t>Огонь Сына ФАОМг</w:t>
      </w:r>
      <w:r>
        <w:rPr>
          <w:rFonts w:cs="Times New Roman" w:ascii="Times New Roman" w:hAnsi="Times New Roman"/>
          <w:i/>
          <w:sz w:val="24"/>
          <w:szCs w:val="24"/>
        </w:rPr>
        <w:t xml:space="preserve"> в нас. Мы возжигаемся им сильнее, утверждая возоженность Иерархического ученичества в каждом из нас, и усиляем Огонь Сына ФАОМг Иерархической выразимостью всех посвящений и статусом каждого из нас всей подготовкой нашей.</w:t>
      </w:r>
    </w:p>
    <w:p>
      <w:pPr>
        <w:pStyle w:val="Style10"/>
        <w:ind w:firstLine="709"/>
        <w:jc w:val="both"/>
        <w:rPr/>
      </w:pPr>
      <w:r>
        <w:rPr>
          <w:rFonts w:cs="Times New Roman" w:ascii="Times New Roman" w:hAnsi="Times New Roman"/>
          <w:i/>
          <w:sz w:val="24"/>
          <w:szCs w:val="24"/>
        </w:rPr>
        <w:t xml:space="preserve">И вспыхиваем </w:t>
      </w:r>
      <w:r>
        <w:rPr>
          <w:rFonts w:cs="Times New Roman" w:ascii="Times New Roman" w:hAnsi="Times New Roman"/>
          <w:b/>
          <w:i/>
          <w:sz w:val="24"/>
          <w:szCs w:val="24"/>
        </w:rPr>
        <w:t>Огнём Сына ФАОМг</w:t>
      </w:r>
      <w:r>
        <w:rPr>
          <w:rFonts w:cs="Times New Roman" w:ascii="Times New Roman" w:hAnsi="Times New Roman"/>
          <w:i/>
          <w:sz w:val="24"/>
          <w:szCs w:val="24"/>
        </w:rPr>
        <w:t xml:space="preserve"> </w:t>
      </w:r>
      <w:r>
        <w:rPr>
          <w:rFonts w:cs="Times New Roman" w:ascii="Times New Roman" w:hAnsi="Times New Roman"/>
          <w:b/>
          <w:i/>
          <w:sz w:val="24"/>
          <w:szCs w:val="24"/>
        </w:rPr>
        <w:t>Иерархическими возможностями</w:t>
      </w:r>
      <w:r>
        <w:rPr>
          <w:rFonts w:cs="Times New Roman" w:ascii="Times New Roman" w:hAnsi="Times New Roman"/>
          <w:i/>
          <w:sz w:val="24"/>
          <w:szCs w:val="24"/>
        </w:rPr>
        <w:t xml:space="preserve"> нашими. И возжигаясь этим Огнём, мы синтезируемся с </w:t>
      </w:r>
      <w:r>
        <w:rPr>
          <w:rFonts w:cs="Times New Roman" w:ascii="Times New Roman" w:hAnsi="Times New Roman"/>
          <w:b/>
          <w:i/>
          <w:sz w:val="24"/>
          <w:szCs w:val="24"/>
        </w:rPr>
        <w:t>ФАОМг</w:t>
      </w:r>
      <w:r>
        <w:rPr>
          <w:rFonts w:cs="Times New Roman" w:ascii="Times New Roman" w:hAnsi="Times New Roman"/>
          <w:i/>
          <w:sz w:val="24"/>
          <w:szCs w:val="24"/>
        </w:rPr>
        <w:t xml:space="preserve"> и стяжаем </w:t>
      </w:r>
      <w:r>
        <w:rPr>
          <w:rFonts w:cs="Times New Roman" w:ascii="Times New Roman" w:hAnsi="Times New Roman"/>
          <w:b/>
          <w:i/>
          <w:sz w:val="24"/>
          <w:szCs w:val="24"/>
        </w:rPr>
        <w:t>Свет Создателя</w:t>
      </w:r>
      <w:r>
        <w:rPr>
          <w:rFonts w:cs="Times New Roman" w:ascii="Times New Roman" w:hAnsi="Times New Roman"/>
          <w:i/>
          <w:sz w:val="24"/>
          <w:szCs w:val="24"/>
        </w:rPr>
        <w:t xml:space="preserve">, </w:t>
      </w:r>
      <w:r>
        <w:rPr>
          <w:rFonts w:cs="Times New Roman" w:ascii="Times New Roman" w:hAnsi="Times New Roman"/>
          <w:b/>
          <w:i/>
          <w:sz w:val="24"/>
          <w:szCs w:val="24"/>
        </w:rPr>
        <w:t xml:space="preserve">Свет ФАОМг </w:t>
      </w:r>
      <w:r>
        <w:rPr>
          <w:rFonts w:cs="Times New Roman" w:ascii="Times New Roman" w:hAnsi="Times New Roman"/>
          <w:i/>
          <w:sz w:val="24"/>
          <w:szCs w:val="24"/>
        </w:rPr>
        <w:t xml:space="preserve">в нас, развертываемый в нас </w:t>
      </w:r>
      <w:r>
        <w:rPr>
          <w:rFonts w:cs="Times New Roman" w:ascii="Times New Roman" w:hAnsi="Times New Roman"/>
          <w:b/>
          <w:i/>
          <w:sz w:val="24"/>
          <w:szCs w:val="24"/>
        </w:rPr>
        <w:t>Иерархическим Огнём Сына ФАОМг</w:t>
      </w:r>
      <w:r>
        <w:rPr>
          <w:rFonts w:cs="Times New Roman" w:ascii="Times New Roman" w:hAnsi="Times New Roman"/>
          <w:i/>
          <w:sz w:val="24"/>
          <w:szCs w:val="24"/>
        </w:rPr>
        <w:t>.</w:t>
      </w:r>
    </w:p>
    <w:p>
      <w:pPr>
        <w:pStyle w:val="Style10"/>
        <w:ind w:firstLine="709"/>
        <w:jc w:val="both"/>
        <w:rPr/>
      </w:pPr>
      <w:r>
        <w:rPr>
          <w:rFonts w:cs="Times New Roman" w:ascii="Times New Roman" w:hAnsi="Times New Roman"/>
          <w:i/>
          <w:sz w:val="24"/>
          <w:szCs w:val="24"/>
        </w:rPr>
        <w:t xml:space="preserve">И вспыхивая </w:t>
      </w:r>
      <w:r>
        <w:rPr>
          <w:rFonts w:cs="Times New Roman" w:ascii="Times New Roman" w:hAnsi="Times New Roman"/>
          <w:b/>
          <w:i/>
          <w:sz w:val="24"/>
          <w:szCs w:val="24"/>
        </w:rPr>
        <w:t>Светом Создателя</w:t>
      </w:r>
      <w:r>
        <w:rPr>
          <w:rFonts w:cs="Times New Roman" w:ascii="Times New Roman" w:hAnsi="Times New Roman"/>
          <w:i/>
          <w:sz w:val="24"/>
          <w:szCs w:val="24"/>
        </w:rPr>
        <w:t xml:space="preserve"> в </w:t>
      </w:r>
      <w:r>
        <w:rPr>
          <w:rFonts w:cs="Times New Roman" w:ascii="Times New Roman" w:hAnsi="Times New Roman"/>
          <w:b/>
          <w:i/>
          <w:sz w:val="24"/>
          <w:szCs w:val="24"/>
        </w:rPr>
        <w:t>Хум</w:t>
      </w:r>
      <w:r>
        <w:rPr>
          <w:rFonts w:cs="Times New Roman" w:ascii="Times New Roman" w:hAnsi="Times New Roman"/>
          <w:i/>
          <w:sz w:val="24"/>
          <w:szCs w:val="24"/>
        </w:rPr>
        <w:t xml:space="preserve"> каждого из нас, мы распространяем </w:t>
      </w:r>
      <w:r>
        <w:rPr>
          <w:rFonts w:cs="Times New Roman" w:ascii="Times New Roman" w:hAnsi="Times New Roman"/>
          <w:b/>
          <w:i/>
          <w:sz w:val="24"/>
          <w:szCs w:val="24"/>
        </w:rPr>
        <w:t xml:space="preserve">Свет Создателя Иерархическим Светом </w:t>
      </w:r>
      <w:r>
        <w:rPr>
          <w:rFonts w:cs="Times New Roman" w:ascii="Times New Roman" w:hAnsi="Times New Roman"/>
          <w:i/>
          <w:sz w:val="24"/>
          <w:szCs w:val="24"/>
        </w:rPr>
        <w:t>в нас, в синтезкомпактификации 64-х видов Света Метагалактики ФА.</w:t>
      </w:r>
    </w:p>
    <w:p>
      <w:pPr>
        <w:pStyle w:val="Style10"/>
        <w:ind w:firstLine="709"/>
        <w:jc w:val="both"/>
        <w:rPr/>
      </w:pPr>
      <w:r>
        <w:rPr>
          <w:rFonts w:cs="Times New Roman" w:ascii="Times New Roman" w:hAnsi="Times New Roman"/>
          <w:i/>
          <w:sz w:val="24"/>
          <w:szCs w:val="24"/>
        </w:rPr>
        <w:t xml:space="preserve">И заполняем </w:t>
      </w:r>
      <w:r>
        <w:rPr>
          <w:rFonts w:cs="Times New Roman" w:ascii="Times New Roman" w:hAnsi="Times New Roman"/>
          <w:b/>
          <w:i/>
          <w:sz w:val="24"/>
          <w:szCs w:val="24"/>
        </w:rPr>
        <w:t>Иерархическим Светом</w:t>
      </w:r>
      <w:r>
        <w:rPr>
          <w:rFonts w:cs="Times New Roman" w:ascii="Times New Roman" w:hAnsi="Times New Roman"/>
          <w:i/>
          <w:sz w:val="24"/>
          <w:szCs w:val="24"/>
        </w:rPr>
        <w:t xml:space="preserve"> все клеточки тела нашего, все тело наше, вплоть до самого последнего волоса. Так официально  это звучит.</w:t>
      </w:r>
    </w:p>
    <w:p>
      <w:pPr>
        <w:pStyle w:val="Style10"/>
        <w:ind w:firstLine="709"/>
        <w:jc w:val="both"/>
        <w:rPr/>
      </w:pPr>
      <w:r>
        <w:rPr>
          <w:rFonts w:cs="Times New Roman" w:ascii="Times New Roman" w:hAnsi="Times New Roman"/>
          <w:i/>
          <w:sz w:val="24"/>
          <w:szCs w:val="24"/>
        </w:rPr>
        <w:t xml:space="preserve">И вспыхивая всем телом нашим </w:t>
      </w:r>
      <w:r>
        <w:rPr>
          <w:rFonts w:cs="Times New Roman" w:ascii="Times New Roman" w:hAnsi="Times New Roman"/>
          <w:b/>
          <w:i/>
          <w:sz w:val="24"/>
          <w:szCs w:val="24"/>
        </w:rPr>
        <w:t>Светом Создателя</w:t>
      </w:r>
      <w:r>
        <w:rPr>
          <w:rFonts w:cs="Times New Roman" w:ascii="Times New Roman" w:hAnsi="Times New Roman"/>
          <w:i/>
          <w:sz w:val="24"/>
          <w:szCs w:val="24"/>
        </w:rPr>
        <w:t xml:space="preserve"> в нас, возжигаясь </w:t>
      </w:r>
      <w:r>
        <w:rPr>
          <w:rFonts w:cs="Times New Roman" w:ascii="Times New Roman" w:hAnsi="Times New Roman"/>
          <w:b/>
          <w:i/>
          <w:sz w:val="24"/>
          <w:szCs w:val="24"/>
        </w:rPr>
        <w:t xml:space="preserve">Светом Создателя </w:t>
      </w:r>
      <w:r>
        <w:rPr>
          <w:rFonts w:cs="Times New Roman" w:ascii="Times New Roman" w:hAnsi="Times New Roman"/>
          <w:i/>
          <w:sz w:val="24"/>
          <w:szCs w:val="24"/>
        </w:rPr>
        <w:t>в нас.</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Попробуйте прожить его действие.</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Горим Светом.</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Иосиф поправляет, говорит: «Полыхаем Светом».</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Так это называется. Полыхаем Светом!</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Нет, он вьётся изнутри и вокруг вас.</w:t>
      </w:r>
    </w:p>
    <w:p>
      <w:pPr>
        <w:pStyle w:val="Style10"/>
        <w:ind w:firstLine="709"/>
        <w:jc w:val="both"/>
        <w:rPr/>
      </w:pPr>
      <w:r>
        <w:rPr>
          <w:rFonts w:cs="Times New Roman" w:ascii="Times New Roman" w:hAnsi="Times New Roman"/>
          <w:i/>
          <w:sz w:val="24"/>
          <w:szCs w:val="24"/>
        </w:rPr>
        <w:t xml:space="preserve">Вспыхиваем Светом Создателя в единстве группы нашей всей иерархичностью нашей ведущих и чел в синтезе выражения </w:t>
      </w:r>
      <w:r>
        <w:rPr>
          <w:rFonts w:cs="Times New Roman" w:ascii="Times New Roman" w:hAnsi="Times New Roman"/>
          <w:b/>
          <w:i/>
          <w:sz w:val="24"/>
          <w:szCs w:val="24"/>
        </w:rPr>
        <w:t>ФА Владык Метагалактического проявления Иосифа и Славии</w:t>
      </w:r>
      <w:r>
        <w:rPr>
          <w:rFonts w:cs="Times New Roman" w:ascii="Times New Roman" w:hAnsi="Times New Roman"/>
          <w:i/>
          <w:sz w:val="24"/>
          <w:szCs w:val="24"/>
        </w:rPr>
        <w:t>.</w:t>
      </w:r>
    </w:p>
    <w:p>
      <w:pPr>
        <w:pStyle w:val="Style10"/>
        <w:ind w:firstLine="709"/>
        <w:jc w:val="both"/>
        <w:rPr/>
      </w:pPr>
      <w:r>
        <w:rPr>
          <w:rFonts w:cs="Times New Roman" w:ascii="Times New Roman" w:hAnsi="Times New Roman"/>
          <w:i/>
          <w:sz w:val="24"/>
          <w:szCs w:val="24"/>
        </w:rPr>
        <w:t xml:space="preserve">И в синтезе группы нашей, выражаем на группе нашей </w:t>
      </w:r>
      <w:r>
        <w:rPr>
          <w:rFonts w:cs="Times New Roman" w:ascii="Times New Roman" w:hAnsi="Times New Roman"/>
          <w:b/>
          <w:i/>
          <w:sz w:val="24"/>
          <w:szCs w:val="24"/>
        </w:rPr>
        <w:t>Прямой Свет Создателя ФАОМг</w:t>
      </w:r>
      <w:r>
        <w:rPr>
          <w:rFonts w:cs="Times New Roman" w:ascii="Times New Roman" w:hAnsi="Times New Roman"/>
          <w:i/>
          <w:sz w:val="24"/>
          <w:szCs w:val="24"/>
        </w:rPr>
        <w:t xml:space="preserve"> на нас.</w:t>
      </w:r>
    </w:p>
    <w:p>
      <w:pPr>
        <w:pStyle w:val="Style10"/>
        <w:ind w:firstLine="709"/>
        <w:jc w:val="both"/>
        <w:rPr/>
      </w:pPr>
      <w:r>
        <w:rPr>
          <w:rFonts w:cs="Times New Roman" w:ascii="Times New Roman" w:hAnsi="Times New Roman"/>
          <w:i/>
          <w:sz w:val="24"/>
          <w:szCs w:val="24"/>
        </w:rPr>
        <w:t xml:space="preserve">И вмещаем мощный столп </w:t>
      </w:r>
      <w:r>
        <w:rPr>
          <w:rFonts w:cs="Times New Roman" w:ascii="Times New Roman" w:hAnsi="Times New Roman"/>
          <w:b/>
          <w:i/>
          <w:sz w:val="24"/>
          <w:szCs w:val="24"/>
        </w:rPr>
        <w:t>Света ФАОМг</w:t>
      </w:r>
      <w:r>
        <w:rPr>
          <w:rFonts w:cs="Times New Roman" w:ascii="Times New Roman" w:hAnsi="Times New Roman"/>
          <w:i/>
          <w:sz w:val="24"/>
          <w:szCs w:val="24"/>
        </w:rPr>
        <w:t xml:space="preserve"> в синтезе нас всей полнотой нашей.</w:t>
      </w:r>
    </w:p>
    <w:p>
      <w:pPr>
        <w:pStyle w:val="Style10"/>
        <w:ind w:firstLine="709"/>
        <w:jc w:val="both"/>
        <w:rPr/>
      </w:pPr>
      <w:r>
        <w:rPr>
          <w:rFonts w:cs="Times New Roman" w:ascii="Times New Roman" w:hAnsi="Times New Roman"/>
          <w:i/>
          <w:sz w:val="24"/>
          <w:szCs w:val="24"/>
        </w:rPr>
        <w:t xml:space="preserve">Эманируя этот </w:t>
      </w:r>
      <w:r>
        <w:rPr>
          <w:rFonts w:cs="Times New Roman" w:ascii="Times New Roman" w:hAnsi="Times New Roman"/>
          <w:b/>
          <w:i/>
          <w:sz w:val="24"/>
          <w:szCs w:val="24"/>
        </w:rPr>
        <w:t>Свет</w:t>
      </w:r>
      <w:r>
        <w:rPr>
          <w:rFonts w:cs="Times New Roman" w:ascii="Times New Roman" w:hAnsi="Times New Roman"/>
          <w:i/>
          <w:sz w:val="24"/>
          <w:szCs w:val="24"/>
        </w:rPr>
        <w:t xml:space="preserve"> из нас физически, и окутывая </w:t>
      </w:r>
      <w:r>
        <w:rPr>
          <w:rFonts w:cs="Times New Roman" w:ascii="Times New Roman" w:hAnsi="Times New Roman"/>
          <w:b/>
          <w:i/>
          <w:sz w:val="24"/>
          <w:szCs w:val="24"/>
        </w:rPr>
        <w:t>Светом Создателя</w:t>
      </w:r>
      <w:r>
        <w:rPr>
          <w:rFonts w:cs="Times New Roman" w:ascii="Times New Roman" w:hAnsi="Times New Roman"/>
          <w:i/>
          <w:sz w:val="24"/>
          <w:szCs w:val="24"/>
        </w:rPr>
        <w:t xml:space="preserve"> физически </w:t>
      </w:r>
      <w:r>
        <w:rPr>
          <w:rFonts w:cs="Times New Roman" w:ascii="Times New Roman" w:hAnsi="Times New Roman"/>
          <w:b/>
          <w:i/>
          <w:sz w:val="24"/>
          <w:szCs w:val="24"/>
        </w:rPr>
        <w:t>Планету Земля ФА</w:t>
      </w:r>
      <w:r>
        <w:rPr>
          <w:rFonts w:cs="Times New Roman" w:ascii="Times New Roman" w:hAnsi="Times New Roman"/>
          <w:i/>
          <w:sz w:val="24"/>
          <w:szCs w:val="24"/>
        </w:rPr>
        <w:t xml:space="preserve">, из нас. Эманируем этот Свет из нас и окутываем им Землю. Все континенты, все океаны, от Северного до Южного полюса. Вся поверхность Планеты Земля ФА в </w:t>
      </w:r>
      <w:r>
        <w:rPr>
          <w:rFonts w:cs="Times New Roman" w:ascii="Times New Roman" w:hAnsi="Times New Roman"/>
          <w:b/>
          <w:i/>
          <w:sz w:val="24"/>
          <w:szCs w:val="24"/>
        </w:rPr>
        <w:t>Свете Создателя</w:t>
      </w:r>
      <w:r>
        <w:rPr>
          <w:rFonts w:cs="Times New Roman" w:ascii="Times New Roman" w:hAnsi="Times New Roman"/>
          <w:i/>
          <w:sz w:val="24"/>
          <w:szCs w:val="24"/>
        </w:rPr>
        <w:t>.</w:t>
      </w:r>
    </w:p>
    <w:p>
      <w:pPr>
        <w:pStyle w:val="Style10"/>
        <w:ind w:firstLine="709"/>
        <w:jc w:val="both"/>
        <w:rPr/>
      </w:pPr>
      <w:r>
        <w:rPr>
          <w:rFonts w:cs="Times New Roman" w:ascii="Times New Roman" w:hAnsi="Times New Roman"/>
          <w:i/>
          <w:sz w:val="24"/>
          <w:szCs w:val="24"/>
        </w:rPr>
        <w:t xml:space="preserve">Эманируем </w:t>
      </w:r>
      <w:r>
        <w:rPr>
          <w:rFonts w:cs="Times New Roman" w:ascii="Times New Roman" w:hAnsi="Times New Roman"/>
          <w:b/>
          <w:i/>
          <w:sz w:val="24"/>
          <w:szCs w:val="24"/>
        </w:rPr>
        <w:t>столп ФАОМг</w:t>
      </w:r>
      <w:r>
        <w:rPr>
          <w:rFonts w:cs="Times New Roman" w:ascii="Times New Roman" w:hAnsi="Times New Roman"/>
          <w:i/>
          <w:sz w:val="24"/>
          <w:szCs w:val="24"/>
        </w:rPr>
        <w:t xml:space="preserve"> все сильнее и сильнее. Именно тогда </w:t>
      </w:r>
      <w:r>
        <w:rPr>
          <w:rFonts w:cs="Times New Roman" w:ascii="Times New Roman" w:hAnsi="Times New Roman"/>
          <w:b/>
          <w:i/>
          <w:sz w:val="24"/>
          <w:szCs w:val="24"/>
        </w:rPr>
        <w:t>Свет</w:t>
      </w:r>
      <w:r>
        <w:rPr>
          <w:rFonts w:cs="Times New Roman" w:ascii="Times New Roman" w:hAnsi="Times New Roman"/>
          <w:i/>
          <w:sz w:val="24"/>
          <w:szCs w:val="24"/>
        </w:rPr>
        <w:t xml:space="preserve"> внутри нас уплотняется все мощнее и мощнее.</w:t>
      </w:r>
    </w:p>
    <w:p>
      <w:pPr>
        <w:pStyle w:val="Style10"/>
        <w:ind w:firstLine="709"/>
        <w:jc w:val="both"/>
        <w:rPr/>
      </w:pPr>
      <w:r>
        <w:rPr>
          <w:rFonts w:cs="Times New Roman" w:ascii="Times New Roman" w:hAnsi="Times New Roman"/>
          <w:i/>
          <w:sz w:val="24"/>
          <w:szCs w:val="24"/>
        </w:rPr>
        <w:t xml:space="preserve">И далее, мы синтезируемся с </w:t>
      </w:r>
      <w:r>
        <w:rPr>
          <w:rFonts w:cs="Times New Roman" w:ascii="Times New Roman" w:hAnsi="Times New Roman"/>
          <w:b/>
          <w:i/>
          <w:sz w:val="24"/>
          <w:szCs w:val="24"/>
        </w:rPr>
        <w:t>Хум ФАОМг</w:t>
      </w:r>
      <w:r>
        <w:rPr>
          <w:rFonts w:cs="Times New Roman" w:ascii="Times New Roman" w:hAnsi="Times New Roman"/>
          <w:i/>
          <w:sz w:val="24"/>
          <w:szCs w:val="24"/>
        </w:rPr>
        <w:t xml:space="preserve"> и стяжаем </w:t>
      </w:r>
      <w:r>
        <w:rPr>
          <w:rFonts w:cs="Times New Roman" w:ascii="Times New Roman" w:hAnsi="Times New Roman"/>
          <w:b/>
          <w:i/>
          <w:sz w:val="24"/>
          <w:szCs w:val="24"/>
        </w:rPr>
        <w:t>ОМ Света Создателя</w:t>
      </w:r>
      <w:r>
        <w:rPr>
          <w:rFonts w:cs="Times New Roman" w:ascii="Times New Roman" w:hAnsi="Times New Roman"/>
          <w:i/>
          <w:sz w:val="24"/>
          <w:szCs w:val="24"/>
        </w:rPr>
        <w:t xml:space="preserve"> каждого из нас. И вспыхиваем </w:t>
      </w:r>
      <w:r>
        <w:rPr>
          <w:rFonts w:cs="Times New Roman" w:ascii="Times New Roman" w:hAnsi="Times New Roman"/>
          <w:b/>
          <w:i/>
          <w:sz w:val="24"/>
          <w:szCs w:val="24"/>
        </w:rPr>
        <w:t>Огнём ОМ</w:t>
      </w:r>
      <w:r>
        <w:rPr>
          <w:rFonts w:cs="Times New Roman" w:ascii="Times New Roman" w:hAnsi="Times New Roman"/>
          <w:i/>
          <w:sz w:val="24"/>
          <w:szCs w:val="24"/>
        </w:rPr>
        <w:t xml:space="preserve">, развёртываем Разум, синтез или ФА Разум каждого из нас </w:t>
      </w:r>
      <w:r>
        <w:rPr>
          <w:rFonts w:cs="Times New Roman" w:ascii="Times New Roman" w:hAnsi="Times New Roman"/>
          <w:b/>
          <w:i/>
          <w:sz w:val="24"/>
          <w:szCs w:val="24"/>
        </w:rPr>
        <w:t>Светом Создателя</w:t>
      </w:r>
      <w:r>
        <w:rPr>
          <w:rFonts w:cs="Times New Roman" w:ascii="Times New Roman" w:hAnsi="Times New Roman"/>
          <w:i/>
          <w:sz w:val="24"/>
          <w:szCs w:val="24"/>
        </w:rPr>
        <w:t xml:space="preserve"> нашим.</w:t>
      </w:r>
    </w:p>
    <w:p>
      <w:pPr>
        <w:pStyle w:val="Style10"/>
        <w:ind w:firstLine="709"/>
        <w:jc w:val="both"/>
        <w:rPr/>
      </w:pPr>
      <w:r>
        <w:rPr>
          <w:rFonts w:cs="Times New Roman" w:ascii="Times New Roman" w:hAnsi="Times New Roman"/>
          <w:i/>
          <w:sz w:val="24"/>
          <w:szCs w:val="24"/>
        </w:rPr>
        <w:t xml:space="preserve">И полыхаем всем Разумом нашим </w:t>
      </w:r>
      <w:r>
        <w:rPr>
          <w:rFonts w:cs="Times New Roman" w:ascii="Times New Roman" w:hAnsi="Times New Roman"/>
          <w:b/>
          <w:i/>
          <w:sz w:val="24"/>
          <w:szCs w:val="24"/>
        </w:rPr>
        <w:t>Светом Создателя</w:t>
      </w:r>
      <w:r>
        <w:rPr>
          <w:rFonts w:cs="Times New Roman" w:ascii="Times New Roman" w:hAnsi="Times New Roman"/>
          <w:i/>
          <w:sz w:val="24"/>
          <w:szCs w:val="24"/>
        </w:rPr>
        <w:t xml:space="preserve"> в нём. Растворяя этим Светом все негативные выражения в нас, накопленные любым выражением универсальной материи нашей и усиляя любые положительные тенденции и накопленные качества в каждом из нас мощью Разума нашего. Возрастающей мощью нашего Разума, в </w:t>
      </w:r>
      <w:r>
        <w:rPr>
          <w:rFonts w:cs="Times New Roman" w:ascii="Times New Roman" w:hAnsi="Times New Roman"/>
          <w:b/>
          <w:i/>
          <w:sz w:val="24"/>
          <w:szCs w:val="24"/>
        </w:rPr>
        <w:t>Свете Создателя</w:t>
      </w:r>
      <w:r>
        <w:rPr>
          <w:rFonts w:cs="Times New Roman" w:ascii="Times New Roman" w:hAnsi="Times New Roman"/>
          <w:i/>
          <w:sz w:val="24"/>
          <w:szCs w:val="24"/>
        </w:rPr>
        <w:t xml:space="preserve"> активирующегося каждым из нас и синтезом нас.</w:t>
      </w:r>
    </w:p>
    <w:p>
      <w:pPr>
        <w:pStyle w:val="Style10"/>
        <w:ind w:firstLine="709"/>
        <w:jc w:val="both"/>
        <w:rPr/>
      </w:pPr>
      <w:r>
        <w:rPr>
          <w:rFonts w:cs="Times New Roman" w:ascii="Times New Roman" w:hAnsi="Times New Roman"/>
          <w:i/>
          <w:sz w:val="24"/>
          <w:szCs w:val="24"/>
        </w:rPr>
        <w:t xml:space="preserve">Я держу паузу…. Проживайте </w:t>
      </w:r>
      <w:r>
        <w:rPr>
          <w:rFonts w:cs="Times New Roman" w:ascii="Times New Roman" w:hAnsi="Times New Roman"/>
          <w:b/>
          <w:i/>
          <w:sz w:val="24"/>
          <w:szCs w:val="24"/>
        </w:rPr>
        <w:t>Свет Создателя Разума</w:t>
      </w:r>
      <w:r>
        <w:rPr>
          <w:rFonts w:cs="Times New Roman" w:ascii="Times New Roman" w:hAnsi="Times New Roman"/>
          <w:i/>
          <w:sz w:val="24"/>
          <w:szCs w:val="24"/>
        </w:rPr>
        <w:t xml:space="preserve"> нашего.                    Пауза</w:t>
      </w:r>
    </w:p>
    <w:p>
      <w:pPr>
        <w:pStyle w:val="Style10"/>
        <w:ind w:firstLine="709"/>
        <w:jc w:val="both"/>
        <w:rPr/>
      </w:pPr>
      <w:r>
        <w:rPr>
          <w:rFonts w:cs="Times New Roman" w:ascii="Times New Roman" w:hAnsi="Times New Roman"/>
          <w:i/>
          <w:sz w:val="24"/>
          <w:szCs w:val="24"/>
        </w:rPr>
        <w:t xml:space="preserve">Теперь просто утвердите, что «иголки» или  «ёжик» Разума -  «иголки» Разума -  растворяются </w:t>
      </w:r>
      <w:r>
        <w:rPr>
          <w:rFonts w:cs="Times New Roman" w:ascii="Times New Roman" w:hAnsi="Times New Roman"/>
          <w:b/>
          <w:i/>
          <w:sz w:val="24"/>
          <w:szCs w:val="24"/>
        </w:rPr>
        <w:t>Светом Создателя</w:t>
      </w:r>
      <w:r>
        <w:rPr>
          <w:rFonts w:cs="Times New Roman" w:ascii="Times New Roman" w:hAnsi="Times New Roman"/>
          <w:i/>
          <w:sz w:val="24"/>
          <w:szCs w:val="24"/>
        </w:rPr>
        <w:t>. Есть такое отрицательное накопление Разума – «иголки». Не важно, как вы их видите. Это то, что мешает вашему Разуму иногда активно развиваться. В том числе магические, из предыдущих эпох.</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Утвердите, что «иголки», если вдруг они есть в вашем Разуме, у некоторых я это вижу, растворяются.</w:t>
      </w:r>
    </w:p>
    <w:p>
      <w:pPr>
        <w:pStyle w:val="Style10"/>
        <w:ind w:firstLine="709"/>
        <w:jc w:val="both"/>
        <w:rPr/>
      </w:pPr>
      <w:r>
        <w:rPr>
          <w:rFonts w:cs="Times New Roman" w:ascii="Times New Roman" w:hAnsi="Times New Roman"/>
          <w:i/>
          <w:sz w:val="24"/>
          <w:szCs w:val="24"/>
        </w:rPr>
        <w:t xml:space="preserve">Это очень сильное внешнее воздействие, его можно растворить только этим </w:t>
      </w:r>
      <w:r>
        <w:rPr>
          <w:rFonts w:cs="Times New Roman" w:ascii="Times New Roman" w:hAnsi="Times New Roman"/>
          <w:b/>
          <w:i/>
          <w:sz w:val="24"/>
          <w:szCs w:val="24"/>
        </w:rPr>
        <w:t>Светом</w:t>
      </w:r>
      <w:r>
        <w:rPr>
          <w:rFonts w:cs="Times New Roman" w:ascii="Times New Roman" w:hAnsi="Times New Roman"/>
          <w:i/>
          <w:sz w:val="24"/>
          <w:szCs w:val="24"/>
        </w:rPr>
        <w:t>. Пользуйтесь. Даже если у вас нет - просто утвердите на всякий случай, вдруг, бывает.</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Если почувствовали внутри головы облегчение, значит было.</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почувствуйте, как в центре головы, физически, что-то наливается.</w:t>
      </w:r>
    </w:p>
    <w:p>
      <w:pPr>
        <w:pStyle w:val="Style10"/>
        <w:ind w:firstLine="709"/>
        <w:jc w:val="both"/>
        <w:rPr/>
      </w:pPr>
      <w:r>
        <w:rPr>
          <w:rFonts w:cs="Times New Roman" w:ascii="Times New Roman" w:hAnsi="Times New Roman"/>
          <w:i/>
          <w:sz w:val="24"/>
          <w:szCs w:val="24"/>
        </w:rPr>
        <w:t xml:space="preserve">Вот </w:t>
      </w:r>
      <w:r>
        <w:rPr>
          <w:rFonts w:cs="Times New Roman" w:ascii="Times New Roman" w:hAnsi="Times New Roman"/>
          <w:b/>
          <w:i/>
          <w:sz w:val="24"/>
          <w:szCs w:val="24"/>
        </w:rPr>
        <w:t>Свет Создателя</w:t>
      </w:r>
      <w:r>
        <w:rPr>
          <w:rFonts w:cs="Times New Roman" w:ascii="Times New Roman" w:hAnsi="Times New Roman"/>
          <w:i/>
          <w:sz w:val="24"/>
          <w:szCs w:val="24"/>
        </w:rPr>
        <w:t xml:space="preserve"> физически стал выражаться вами.</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Есть!</w:t>
      </w:r>
    </w:p>
    <w:p>
      <w:pPr>
        <w:pStyle w:val="Style10"/>
        <w:ind w:firstLine="709"/>
        <w:jc w:val="both"/>
        <w:rPr/>
      </w:pPr>
      <w:r>
        <w:rPr>
          <w:rFonts w:cs="Times New Roman" w:ascii="Times New Roman" w:hAnsi="Times New Roman"/>
          <w:i/>
          <w:sz w:val="24"/>
          <w:szCs w:val="24"/>
        </w:rPr>
        <w:t xml:space="preserve">И в этом Огне мы синтезируемся с </w:t>
      </w:r>
      <w:r>
        <w:rPr>
          <w:rFonts w:cs="Times New Roman" w:ascii="Times New Roman" w:hAnsi="Times New Roman"/>
          <w:b/>
          <w:i/>
          <w:sz w:val="24"/>
          <w:szCs w:val="24"/>
        </w:rPr>
        <w:t>ФА Владыками Иосифом и Славией</w:t>
      </w:r>
      <w:r>
        <w:rPr>
          <w:rFonts w:cs="Times New Roman" w:ascii="Times New Roman" w:hAnsi="Times New Roman"/>
          <w:i/>
          <w:sz w:val="24"/>
          <w:szCs w:val="24"/>
        </w:rPr>
        <w:t xml:space="preserve"> и возжигаясь их Огнём, синтезируемся с </w:t>
      </w:r>
      <w:r>
        <w:rPr>
          <w:rFonts w:cs="Times New Roman" w:ascii="Times New Roman" w:hAnsi="Times New Roman"/>
          <w:b/>
          <w:i/>
          <w:sz w:val="24"/>
          <w:szCs w:val="24"/>
        </w:rPr>
        <w:t>ФАОМг</w:t>
      </w:r>
      <w:r>
        <w:rPr>
          <w:rFonts w:cs="Times New Roman" w:ascii="Times New Roman" w:hAnsi="Times New Roman"/>
          <w:i/>
          <w:sz w:val="24"/>
          <w:szCs w:val="24"/>
        </w:rPr>
        <w:t>, развертываясь в зале ФАОМг на 64-м вышестоящем Метагалактическом присутствии.</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от в зале сейчас физически почувствуйте атмосферу вовне и внутри вас, находясь в зале Отца. Другая или нет?</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Про себя, пожалуйста.</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Отличается от Теофы ФА или нет?</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Запоминайте эту атмосферу. Это иерархическая атмосфера. Иерархический эффект.</w:t>
      </w:r>
    </w:p>
    <w:p>
      <w:pPr>
        <w:pStyle w:val="Style10"/>
        <w:ind w:firstLine="709"/>
        <w:jc w:val="both"/>
        <w:rPr/>
      </w:pPr>
      <w:r>
        <w:rPr>
          <w:rFonts w:cs="Times New Roman" w:ascii="Times New Roman" w:hAnsi="Times New Roman"/>
          <w:i/>
          <w:sz w:val="24"/>
          <w:szCs w:val="24"/>
        </w:rPr>
        <w:t xml:space="preserve">И мы синтезируемся с </w:t>
      </w:r>
      <w:r>
        <w:rPr>
          <w:rFonts w:cs="Times New Roman" w:ascii="Times New Roman" w:hAnsi="Times New Roman"/>
          <w:b/>
          <w:i/>
          <w:sz w:val="24"/>
          <w:szCs w:val="24"/>
        </w:rPr>
        <w:t>ФАОМг</w:t>
      </w:r>
      <w:r>
        <w:rPr>
          <w:rFonts w:cs="Times New Roman" w:ascii="Times New Roman" w:hAnsi="Times New Roman"/>
          <w:i/>
          <w:sz w:val="24"/>
          <w:szCs w:val="24"/>
        </w:rPr>
        <w:t xml:space="preserve">, возжигаясь его Огнём, адаптируем </w:t>
      </w:r>
      <w:r>
        <w:rPr>
          <w:rFonts w:cs="Times New Roman" w:ascii="Times New Roman" w:hAnsi="Times New Roman"/>
          <w:b/>
          <w:i/>
          <w:sz w:val="24"/>
          <w:szCs w:val="24"/>
        </w:rPr>
        <w:t>Свет Создателя</w:t>
      </w:r>
      <w:r>
        <w:rPr>
          <w:rFonts w:cs="Times New Roman" w:ascii="Times New Roman" w:hAnsi="Times New Roman"/>
          <w:i/>
          <w:sz w:val="24"/>
          <w:szCs w:val="24"/>
        </w:rPr>
        <w:t xml:space="preserve"> к </w:t>
      </w:r>
      <w:r>
        <w:rPr>
          <w:rFonts w:cs="Times New Roman" w:ascii="Times New Roman" w:hAnsi="Times New Roman"/>
          <w:b/>
          <w:i/>
          <w:sz w:val="24"/>
          <w:szCs w:val="24"/>
        </w:rPr>
        <w:t>Разуму</w:t>
      </w:r>
      <w:r>
        <w:rPr>
          <w:rFonts w:cs="Times New Roman" w:ascii="Times New Roman" w:hAnsi="Times New Roman"/>
          <w:i/>
          <w:sz w:val="24"/>
          <w:szCs w:val="24"/>
        </w:rPr>
        <w:t xml:space="preserve"> каждого из нас.</w:t>
      </w:r>
    </w:p>
    <w:p>
      <w:pPr>
        <w:pStyle w:val="Style10"/>
        <w:ind w:firstLine="709"/>
        <w:jc w:val="both"/>
        <w:rPr/>
      </w:pPr>
      <w:r>
        <w:rPr>
          <w:rFonts w:cs="Times New Roman" w:ascii="Times New Roman" w:hAnsi="Times New Roman"/>
          <w:i/>
          <w:sz w:val="24"/>
          <w:szCs w:val="24"/>
        </w:rPr>
        <w:t xml:space="preserve">И просим </w:t>
      </w:r>
      <w:r>
        <w:rPr>
          <w:rFonts w:cs="Times New Roman" w:ascii="Times New Roman" w:hAnsi="Times New Roman"/>
          <w:b/>
          <w:i/>
          <w:sz w:val="24"/>
          <w:szCs w:val="24"/>
        </w:rPr>
        <w:t>ФАОМг</w:t>
      </w:r>
      <w:r>
        <w:rPr>
          <w:rFonts w:cs="Times New Roman" w:ascii="Times New Roman" w:hAnsi="Times New Roman"/>
          <w:i/>
          <w:sz w:val="24"/>
          <w:szCs w:val="24"/>
        </w:rPr>
        <w:t xml:space="preserve"> помочь Разуму каждого из нас выражать </w:t>
      </w:r>
      <w:r>
        <w:rPr>
          <w:rFonts w:cs="Times New Roman" w:ascii="Times New Roman" w:hAnsi="Times New Roman"/>
          <w:b/>
          <w:i/>
          <w:sz w:val="24"/>
          <w:szCs w:val="24"/>
        </w:rPr>
        <w:t>Свет Создателя</w:t>
      </w:r>
      <w:r>
        <w:rPr>
          <w:rFonts w:cs="Times New Roman" w:ascii="Times New Roman" w:hAnsi="Times New Roman"/>
          <w:i/>
          <w:sz w:val="24"/>
          <w:szCs w:val="24"/>
        </w:rPr>
        <w:t xml:space="preserve"> нами.</w:t>
      </w:r>
    </w:p>
    <w:p>
      <w:pPr>
        <w:pStyle w:val="Style10"/>
        <w:ind w:firstLine="709"/>
        <w:jc w:val="both"/>
        <w:rPr/>
      </w:pPr>
      <w:r>
        <w:rPr>
          <w:rFonts w:cs="Times New Roman" w:ascii="Times New Roman" w:hAnsi="Times New Roman"/>
          <w:i/>
          <w:sz w:val="24"/>
          <w:szCs w:val="24"/>
        </w:rPr>
        <w:t xml:space="preserve">И теперь впитываем весь </w:t>
      </w:r>
      <w:r>
        <w:rPr>
          <w:rFonts w:cs="Times New Roman" w:ascii="Times New Roman" w:hAnsi="Times New Roman"/>
          <w:b/>
          <w:i/>
          <w:sz w:val="24"/>
          <w:szCs w:val="24"/>
        </w:rPr>
        <w:t>Свет Создателя</w:t>
      </w:r>
      <w:r>
        <w:rPr>
          <w:rFonts w:cs="Times New Roman" w:ascii="Times New Roman" w:hAnsi="Times New Roman"/>
          <w:i/>
          <w:sz w:val="24"/>
          <w:szCs w:val="24"/>
        </w:rPr>
        <w:t xml:space="preserve"> в Разум каждого из нас и эманируем этот </w:t>
      </w:r>
      <w:r>
        <w:rPr>
          <w:rFonts w:cs="Times New Roman" w:ascii="Times New Roman" w:hAnsi="Times New Roman"/>
          <w:b/>
          <w:i/>
          <w:sz w:val="24"/>
          <w:szCs w:val="24"/>
        </w:rPr>
        <w:t>Свет</w:t>
      </w:r>
      <w:r>
        <w:rPr>
          <w:rFonts w:cs="Times New Roman" w:ascii="Times New Roman" w:hAnsi="Times New Roman"/>
          <w:i/>
          <w:sz w:val="24"/>
          <w:szCs w:val="24"/>
        </w:rPr>
        <w:t xml:space="preserve"> из нас.</w:t>
      </w:r>
    </w:p>
    <w:p>
      <w:pPr>
        <w:pStyle w:val="Style10"/>
        <w:ind w:firstLine="709"/>
        <w:jc w:val="both"/>
        <w:rPr/>
      </w:pPr>
      <w:r>
        <w:rPr>
          <w:rFonts w:cs="Times New Roman" w:ascii="Times New Roman" w:hAnsi="Times New Roman"/>
          <w:i/>
          <w:sz w:val="24"/>
          <w:szCs w:val="24"/>
        </w:rPr>
        <w:t xml:space="preserve">И в этом Огне, эманируя весь Свет из нас, мы синтезируемся с </w:t>
      </w:r>
      <w:r>
        <w:rPr>
          <w:rFonts w:cs="Times New Roman" w:ascii="Times New Roman" w:hAnsi="Times New Roman"/>
          <w:b/>
          <w:i/>
          <w:sz w:val="24"/>
          <w:szCs w:val="24"/>
        </w:rPr>
        <w:t>ФА Владыками Иерархии Иосифом</w:t>
      </w:r>
      <w:r>
        <w:rPr>
          <w:rFonts w:cs="Times New Roman" w:ascii="Times New Roman" w:hAnsi="Times New Roman"/>
          <w:i/>
          <w:sz w:val="24"/>
          <w:szCs w:val="24"/>
        </w:rPr>
        <w:t xml:space="preserve"> и </w:t>
      </w:r>
      <w:r>
        <w:rPr>
          <w:rFonts w:cs="Times New Roman" w:ascii="Times New Roman" w:hAnsi="Times New Roman"/>
          <w:b/>
          <w:i/>
          <w:sz w:val="24"/>
          <w:szCs w:val="24"/>
        </w:rPr>
        <w:t>Славией</w:t>
      </w:r>
      <w:r>
        <w:rPr>
          <w:rFonts w:cs="Times New Roman" w:ascii="Times New Roman" w:hAnsi="Times New Roman"/>
          <w:i/>
          <w:sz w:val="24"/>
          <w:szCs w:val="24"/>
        </w:rPr>
        <w:t xml:space="preserve"> и стяжаем </w:t>
      </w:r>
      <w:r>
        <w:rPr>
          <w:rFonts w:cs="Times New Roman" w:ascii="Times New Roman" w:hAnsi="Times New Roman"/>
          <w:b/>
          <w:i/>
          <w:sz w:val="24"/>
          <w:szCs w:val="24"/>
        </w:rPr>
        <w:t>Огонь прямого выражения Иерархии ФА</w:t>
      </w:r>
      <w:r>
        <w:rPr>
          <w:rFonts w:cs="Times New Roman" w:ascii="Times New Roman" w:hAnsi="Times New Roman"/>
          <w:i/>
          <w:sz w:val="24"/>
          <w:szCs w:val="24"/>
        </w:rPr>
        <w:t xml:space="preserve"> каждым из нас всей жизнью нашей.</w:t>
      </w:r>
    </w:p>
    <w:p>
      <w:pPr>
        <w:pStyle w:val="Style10"/>
        <w:ind w:firstLine="709"/>
        <w:jc w:val="both"/>
        <w:rPr/>
      </w:pPr>
      <w:r>
        <w:rPr>
          <w:rFonts w:cs="Times New Roman" w:ascii="Times New Roman" w:hAnsi="Times New Roman"/>
          <w:i/>
          <w:sz w:val="24"/>
          <w:szCs w:val="24"/>
        </w:rPr>
        <w:t xml:space="preserve">И возжигаясь этим </w:t>
      </w:r>
      <w:r>
        <w:rPr>
          <w:rFonts w:cs="Times New Roman" w:ascii="Times New Roman" w:hAnsi="Times New Roman"/>
          <w:b/>
          <w:i/>
          <w:sz w:val="24"/>
          <w:szCs w:val="24"/>
        </w:rPr>
        <w:t>Огнём</w:t>
      </w:r>
      <w:r>
        <w:rPr>
          <w:rFonts w:cs="Times New Roman" w:ascii="Times New Roman" w:hAnsi="Times New Roman"/>
          <w:i/>
          <w:sz w:val="24"/>
          <w:szCs w:val="24"/>
        </w:rPr>
        <w:t xml:space="preserve">, втягиваем этот </w:t>
      </w:r>
      <w:r>
        <w:rPr>
          <w:rFonts w:cs="Times New Roman" w:ascii="Times New Roman" w:hAnsi="Times New Roman"/>
          <w:b/>
          <w:i/>
          <w:sz w:val="24"/>
          <w:szCs w:val="24"/>
        </w:rPr>
        <w:t>Огонь</w:t>
      </w:r>
      <w:r>
        <w:rPr>
          <w:rFonts w:cs="Times New Roman" w:ascii="Times New Roman" w:hAnsi="Times New Roman"/>
          <w:i/>
          <w:sz w:val="24"/>
          <w:szCs w:val="24"/>
        </w:rPr>
        <w:t xml:space="preserve"> вместе со </w:t>
      </w:r>
      <w:r>
        <w:rPr>
          <w:rFonts w:cs="Times New Roman" w:ascii="Times New Roman" w:hAnsi="Times New Roman"/>
          <w:b/>
          <w:i/>
          <w:sz w:val="24"/>
          <w:szCs w:val="24"/>
        </w:rPr>
        <w:t>Светом Создателя</w:t>
      </w:r>
      <w:r>
        <w:rPr>
          <w:rFonts w:cs="Times New Roman" w:ascii="Times New Roman" w:hAnsi="Times New Roman"/>
          <w:i/>
          <w:sz w:val="24"/>
          <w:szCs w:val="24"/>
        </w:rPr>
        <w:t xml:space="preserve"> в Разум наш и эманируем этот </w:t>
      </w:r>
      <w:r>
        <w:rPr>
          <w:rFonts w:cs="Times New Roman" w:ascii="Times New Roman" w:hAnsi="Times New Roman"/>
          <w:b/>
          <w:i/>
          <w:sz w:val="24"/>
          <w:szCs w:val="24"/>
        </w:rPr>
        <w:t>Огонь</w:t>
      </w:r>
      <w:r>
        <w:rPr>
          <w:rFonts w:cs="Times New Roman" w:ascii="Times New Roman" w:hAnsi="Times New Roman"/>
          <w:i/>
          <w:sz w:val="24"/>
          <w:szCs w:val="24"/>
        </w:rPr>
        <w:t xml:space="preserve"> из нашего Разума вместе со </w:t>
      </w:r>
      <w:r>
        <w:rPr>
          <w:rFonts w:cs="Times New Roman" w:ascii="Times New Roman" w:hAnsi="Times New Roman"/>
          <w:b/>
          <w:i/>
          <w:sz w:val="24"/>
          <w:szCs w:val="24"/>
        </w:rPr>
        <w:t>Светом Создателя</w:t>
      </w:r>
      <w:r>
        <w:rPr>
          <w:rFonts w:cs="Times New Roman" w:ascii="Times New Roman" w:hAnsi="Times New Roman"/>
          <w:i/>
          <w:sz w:val="24"/>
          <w:szCs w:val="24"/>
        </w:rPr>
        <w:t xml:space="preserve">, применяя </w:t>
      </w:r>
      <w:r>
        <w:rPr>
          <w:rFonts w:cs="Times New Roman" w:ascii="Times New Roman" w:hAnsi="Times New Roman"/>
          <w:b/>
          <w:i/>
          <w:sz w:val="24"/>
          <w:szCs w:val="24"/>
        </w:rPr>
        <w:t>Огонь Иерархии ФА всей жизнью нашей</w:t>
      </w:r>
      <w:r>
        <w:rPr>
          <w:rFonts w:cs="Times New Roman" w:ascii="Times New Roman" w:hAnsi="Times New Roman"/>
          <w:i/>
          <w:sz w:val="24"/>
          <w:szCs w:val="24"/>
        </w:rPr>
        <w:t>.</w:t>
      </w:r>
    </w:p>
    <w:p>
      <w:pPr>
        <w:pStyle w:val="Style10"/>
        <w:ind w:firstLine="709"/>
        <w:jc w:val="both"/>
        <w:rPr/>
      </w:pPr>
      <w:r>
        <w:rPr>
          <w:rFonts w:cs="Times New Roman" w:ascii="Times New Roman" w:hAnsi="Times New Roman"/>
          <w:i/>
          <w:sz w:val="24"/>
          <w:szCs w:val="24"/>
        </w:rPr>
        <w:t xml:space="preserve">И эманируя этот Огонь в зале </w:t>
      </w:r>
      <w:r>
        <w:rPr>
          <w:rFonts w:cs="Times New Roman" w:ascii="Times New Roman" w:hAnsi="Times New Roman"/>
          <w:b/>
          <w:i/>
          <w:sz w:val="24"/>
          <w:szCs w:val="24"/>
        </w:rPr>
        <w:t>ФАОМг</w:t>
      </w:r>
      <w:r>
        <w:rPr>
          <w:rFonts w:cs="Times New Roman" w:ascii="Times New Roman" w:hAnsi="Times New Roman"/>
          <w:i/>
          <w:sz w:val="24"/>
          <w:szCs w:val="24"/>
        </w:rPr>
        <w:t xml:space="preserve"> из нас в </w:t>
      </w:r>
      <w:r>
        <w:rPr>
          <w:rFonts w:cs="Times New Roman" w:ascii="Times New Roman" w:hAnsi="Times New Roman"/>
          <w:b/>
          <w:i/>
          <w:sz w:val="24"/>
          <w:szCs w:val="24"/>
        </w:rPr>
        <w:t>Дом ФАОМг</w:t>
      </w:r>
      <w:r>
        <w:rPr>
          <w:rFonts w:cs="Times New Roman" w:ascii="Times New Roman" w:hAnsi="Times New Roman"/>
          <w:i/>
          <w:sz w:val="24"/>
          <w:szCs w:val="24"/>
        </w:rPr>
        <w:t xml:space="preserve">, в </w:t>
      </w:r>
      <w:r>
        <w:rPr>
          <w:rFonts w:cs="Times New Roman" w:ascii="Times New Roman" w:hAnsi="Times New Roman"/>
          <w:b/>
          <w:i/>
          <w:sz w:val="24"/>
          <w:szCs w:val="24"/>
        </w:rPr>
        <w:t>Дом Отца России</w:t>
      </w:r>
      <w:r>
        <w:rPr>
          <w:rFonts w:cs="Times New Roman" w:ascii="Times New Roman" w:hAnsi="Times New Roman"/>
          <w:i/>
          <w:sz w:val="24"/>
          <w:szCs w:val="24"/>
        </w:rPr>
        <w:t xml:space="preserve"> и в любые </w:t>
      </w:r>
      <w:r>
        <w:rPr>
          <w:rFonts w:cs="Times New Roman" w:ascii="Times New Roman" w:hAnsi="Times New Roman"/>
          <w:b/>
          <w:i/>
          <w:sz w:val="24"/>
          <w:szCs w:val="24"/>
        </w:rPr>
        <w:t>Дома ФА</w:t>
      </w:r>
      <w:r>
        <w:rPr>
          <w:rFonts w:cs="Times New Roman" w:ascii="Times New Roman" w:hAnsi="Times New Roman"/>
          <w:i/>
          <w:sz w:val="24"/>
          <w:szCs w:val="24"/>
        </w:rPr>
        <w:t xml:space="preserve">, </w:t>
      </w:r>
      <w:r>
        <w:rPr>
          <w:rFonts w:cs="Times New Roman" w:ascii="Times New Roman" w:hAnsi="Times New Roman"/>
          <w:b/>
          <w:i/>
          <w:sz w:val="24"/>
          <w:szCs w:val="24"/>
        </w:rPr>
        <w:t>Дома ФА Отца</w:t>
      </w:r>
      <w:r>
        <w:rPr>
          <w:rFonts w:cs="Times New Roman" w:ascii="Times New Roman" w:hAnsi="Times New Roman"/>
          <w:i/>
          <w:sz w:val="24"/>
          <w:szCs w:val="24"/>
        </w:rPr>
        <w:t xml:space="preserve"> или </w:t>
      </w:r>
      <w:r>
        <w:rPr>
          <w:rFonts w:cs="Times New Roman" w:ascii="Times New Roman" w:hAnsi="Times New Roman"/>
          <w:b/>
          <w:i/>
          <w:sz w:val="24"/>
          <w:szCs w:val="24"/>
        </w:rPr>
        <w:t>Дома Отца</w:t>
      </w:r>
      <w:r>
        <w:rPr>
          <w:rFonts w:cs="Times New Roman" w:ascii="Times New Roman" w:hAnsi="Times New Roman"/>
          <w:i/>
          <w:sz w:val="24"/>
          <w:szCs w:val="24"/>
        </w:rPr>
        <w:t xml:space="preserve"> каждого из нас, участников практики, фиксируя его там.</w:t>
      </w:r>
    </w:p>
    <w:p>
      <w:pPr>
        <w:pStyle w:val="Style10"/>
        <w:ind w:firstLine="709"/>
        <w:jc w:val="both"/>
        <w:rPr/>
      </w:pPr>
      <w:r>
        <w:rPr>
          <w:rFonts w:cs="Times New Roman" w:ascii="Times New Roman" w:hAnsi="Times New Roman"/>
          <w:i/>
          <w:sz w:val="24"/>
          <w:szCs w:val="24"/>
        </w:rPr>
        <w:t xml:space="preserve">И синтезируясь с </w:t>
      </w:r>
      <w:r>
        <w:rPr>
          <w:rFonts w:cs="Times New Roman" w:ascii="Times New Roman" w:hAnsi="Times New Roman"/>
          <w:b/>
          <w:i/>
          <w:sz w:val="24"/>
          <w:szCs w:val="24"/>
        </w:rPr>
        <w:t>Хум ФАОМг</w:t>
      </w:r>
      <w:r>
        <w:rPr>
          <w:rFonts w:cs="Times New Roman" w:ascii="Times New Roman" w:hAnsi="Times New Roman"/>
          <w:i/>
          <w:sz w:val="24"/>
          <w:szCs w:val="24"/>
        </w:rPr>
        <w:t xml:space="preserve">, стяжаем </w:t>
      </w:r>
      <w:r>
        <w:rPr>
          <w:rFonts w:cs="Times New Roman" w:ascii="Times New Roman" w:hAnsi="Times New Roman"/>
          <w:b/>
          <w:i/>
          <w:sz w:val="24"/>
          <w:szCs w:val="24"/>
        </w:rPr>
        <w:t>ОМ Огня Иерархии ФА Дома ФАОМг Метагалактического проявления Светом Создателя нашим</w:t>
      </w:r>
      <w:r>
        <w:rPr>
          <w:rFonts w:cs="Times New Roman" w:ascii="Times New Roman" w:hAnsi="Times New Roman"/>
          <w:i/>
          <w:sz w:val="24"/>
          <w:szCs w:val="24"/>
        </w:rPr>
        <w:t>.</w:t>
      </w:r>
    </w:p>
    <w:p>
      <w:pPr>
        <w:pStyle w:val="Style1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Огнём ОМ</w:t>
      </w:r>
      <w:r>
        <w:rPr>
          <w:rFonts w:cs="Times New Roman" w:ascii="Times New Roman" w:hAnsi="Times New Roman"/>
          <w:i/>
          <w:sz w:val="24"/>
          <w:szCs w:val="24"/>
        </w:rPr>
        <w:t>, фиксируем этот Огонь в нас.</w:t>
      </w:r>
    </w:p>
    <w:p>
      <w:pPr>
        <w:pStyle w:val="Style10"/>
        <w:ind w:firstLine="709"/>
        <w:jc w:val="both"/>
        <w:rPr/>
      </w:pPr>
      <w:r>
        <w:rPr>
          <w:rFonts w:cs="Times New Roman" w:ascii="Times New Roman" w:hAnsi="Times New Roman"/>
          <w:i/>
          <w:sz w:val="24"/>
          <w:szCs w:val="24"/>
        </w:rPr>
        <w:t xml:space="preserve">И в этом Огне мы благодарим </w:t>
      </w:r>
      <w:r>
        <w:rPr>
          <w:rFonts w:cs="Times New Roman" w:ascii="Times New Roman" w:hAnsi="Times New Roman"/>
          <w:b/>
          <w:i/>
          <w:sz w:val="24"/>
          <w:szCs w:val="24"/>
        </w:rPr>
        <w:t>ФАОМг</w:t>
      </w:r>
      <w:r>
        <w:rPr>
          <w:rFonts w:cs="Times New Roman" w:ascii="Times New Roman" w:hAnsi="Times New Roman"/>
          <w:i/>
          <w:sz w:val="24"/>
          <w:szCs w:val="24"/>
        </w:rPr>
        <w:t xml:space="preserve">, </w:t>
      </w:r>
      <w:r>
        <w:rPr>
          <w:rFonts w:cs="Times New Roman" w:ascii="Times New Roman" w:hAnsi="Times New Roman"/>
          <w:b/>
          <w:i/>
          <w:sz w:val="24"/>
          <w:szCs w:val="24"/>
        </w:rPr>
        <w:t>ФА Владык Иосифа и</w:t>
      </w:r>
      <w:r>
        <w:rPr>
          <w:rFonts w:cs="Times New Roman" w:ascii="Times New Roman" w:hAnsi="Times New Roman"/>
          <w:i/>
          <w:sz w:val="24"/>
          <w:szCs w:val="24"/>
        </w:rPr>
        <w:t xml:space="preserve"> </w:t>
      </w:r>
      <w:r>
        <w:rPr>
          <w:rFonts w:cs="Times New Roman" w:ascii="Times New Roman" w:hAnsi="Times New Roman"/>
          <w:b/>
          <w:i/>
          <w:sz w:val="24"/>
          <w:szCs w:val="24"/>
        </w:rPr>
        <w:t>Славию Иерархии ФА Дома ФАОМг</w:t>
      </w:r>
      <w:r>
        <w:rPr>
          <w:rFonts w:cs="Times New Roman" w:ascii="Times New Roman" w:hAnsi="Times New Roman"/>
          <w:i/>
          <w:sz w:val="24"/>
          <w:szCs w:val="24"/>
        </w:rPr>
        <w:t>.</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выходим из практики.</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Значит, два комментария и мы завершили на сегодн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Значит, две фиксации:</w:t>
      </w:r>
    </w:p>
    <w:p>
      <w:pPr>
        <w:pStyle w:val="Style10"/>
        <w:ind w:firstLine="709"/>
        <w:jc w:val="both"/>
        <w:rPr/>
      </w:pPr>
      <w:r>
        <w:rPr>
          <w:rFonts w:cs="Times New Roman" w:ascii="Times New Roman" w:hAnsi="Times New Roman"/>
          <w:sz w:val="24"/>
          <w:szCs w:val="24"/>
        </w:rPr>
        <w:t>Первая. Огонь Иерархии ФА самый сложный в выражении, что индивидуальном, что в коллективном, из всех, который вам направили. Не важно, что Иерархия ФА. Потому что именно Иерархия ФА управляет материей, а Огни вы будете выражать всей жизнью вашей где? В материи.</w:t>
      </w:r>
    </w:p>
    <w:p>
      <w:pPr>
        <w:pStyle w:val="Style10"/>
        <w:ind w:firstLine="709"/>
        <w:jc w:val="both"/>
        <w:rPr/>
      </w:pPr>
      <w:r>
        <w:rPr>
          <w:rFonts w:cs="Times New Roman" w:ascii="Times New Roman" w:hAnsi="Times New Roman"/>
          <w:sz w:val="24"/>
          <w:szCs w:val="24"/>
        </w:rPr>
        <w:t>Соответственно, управляющий Огонь самый и самый сложный. Поэтому выражаться им вам будет сложнее всего.</w:t>
      </w:r>
    </w:p>
    <w:p>
      <w:pPr>
        <w:pStyle w:val="Style10"/>
        <w:ind w:firstLine="709"/>
        <w:jc w:val="both"/>
        <w:rPr/>
      </w:pPr>
      <w:r>
        <w:rPr>
          <w:rFonts w:cs="Times New Roman" w:ascii="Times New Roman" w:hAnsi="Times New Roman"/>
          <w:sz w:val="24"/>
          <w:szCs w:val="24"/>
        </w:rPr>
        <w:t>Второе. Этот Огонь, куда бы потом мы его ни направили, или ФА Владыки вас не направили с этим Огнём, обязательно будет действовать со Светом Создателя. Т.е. если другие Огни - Теофы ФА и Дома ФА - могут действовать и сами по себе вне Духа и Огня, - этот Огонь будет действовать вместе со Светом Создателя, чтобы преобразить световые навыки каждого из нас, т.е.  чтоб мы научились видеть и действовать Светом. Там есть много вопросов у Владык Иерархии к вам.</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Я думаю, это будет полезное восхождение для всех нас вместе взятых.</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У нас уже 2-й час, поэтому на сегодня наше занятие завершено.</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Завтра в 9.00 со мной так же продолжаем.</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До завтр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минар чела  Дома Отца России. п. Аг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едущий Виталий  Сердюк                                                         </w:t>
      </w:r>
    </w:p>
    <w:p>
      <w:pPr>
        <w:pStyle w:val="Normal"/>
        <w:spacing w:lineRule="auto" w:line="240" w:before="0" w:after="0"/>
        <w:jc w:val="both"/>
        <w:rPr/>
      </w:pPr>
      <w:r>
        <w:rPr>
          <w:rFonts w:cs="Times New Roman" w:ascii="Times New Roman" w:hAnsi="Times New Roman"/>
          <w:b/>
          <w:sz w:val="24"/>
          <w:szCs w:val="24"/>
        </w:rPr>
        <w:t>4-й день. 01.06.2008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е утро, мы начинаем. Девять ноль-ноль, мы начинаем. Итак, мы продолжаем нашу работу по новому типу развертывания ФА-Мудрости. Вчера мы с вами прошли три ФА-Управления: Дом ФА… Я кричать не буду. Вы правильно делаете, что собираетесь, но, если бы еще и в безмолвие входили, было бы лучше. Для вас</w:t>
      </w:r>
    </w:p>
    <w:p>
      <w:pPr>
        <w:pStyle w:val="Normal"/>
        <w:spacing w:lineRule="auto" w:line="240" w:before="0" w:after="0"/>
        <w:ind w:firstLine="709"/>
        <w:jc w:val="both"/>
        <w:rPr/>
      </w:pPr>
      <w:r>
        <w:rPr>
          <w:rFonts w:cs="Times New Roman" w:ascii="Times New Roman" w:hAnsi="Times New Roman"/>
          <w:sz w:val="24"/>
          <w:szCs w:val="24"/>
        </w:rPr>
        <w:t xml:space="preserve">Вчера мы прошли три ФА-управления: Дом ФА, Теофу ФА и Иерархию ФА. И сегодня у нас вначале будет подряд пять кратких тем с практиками, где мы отстяжаем Огонь с Логоического Правления ФА по Соорганизацию ФА. В итоге мы объединим восемь огней, доработав эту тему. Ну, и попробуем возжечься хотя бы какими-то элементами или основами ФА-Мудрости, чтобы она этот огонь могла развертывать и применять в течение вашего учебного года на ближайшие 12-14  месяцев.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итог практики это будет  с Сыном Метагалакт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ля этого у меня такой вопросик, риторический. Вслух отвечать не надо. Ночью. У нас есть такое положение, что между семинарами идет учеба.</w:t>
      </w:r>
    </w:p>
    <w:p>
      <w:pPr>
        <w:pStyle w:val="Normal"/>
        <w:spacing w:lineRule="auto" w:line="240" w:before="0" w:after="0"/>
        <w:ind w:firstLine="709"/>
        <w:jc w:val="both"/>
        <w:rPr/>
      </w:pPr>
      <w:r>
        <w:rPr>
          <w:rFonts w:cs="Times New Roman" w:ascii="Times New Roman" w:hAnsi="Times New Roman"/>
          <w:sz w:val="24"/>
          <w:szCs w:val="24"/>
        </w:rPr>
        <w:t xml:space="preserve">Мы вчера не стали вам это говорить, исходя из того,  что здесь много чело и должны сами знать и вспоминать, идет учеба или нет. Ночью вас вызывали в первые три ФА- управления: Дом ФА, Теофу ФА и Иерархию ФА.  Ну, приглашали, вызывали, кому как нравится, да. Независимо от вашей подготовки. То есть всех, кто стяжал этот огонь, вас, на какое время, я не знаю, но от получаса до около четырех часов. Примерно такое время, ну, смотря кому сколько понадобилось в это войти. Тут не зависит ни от накопленности огня, начинающий мог быть четыре часа, опытный полчаса, и, наоборот, в зависимости какая работа была, то есть время не регламентируется подготовкой, регламентируется тем заданием, которое у вас там бы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 вам уже этой ночью включали вот эти три огня совместно, то есть включали Свет Создателя как Огонь Иерархии ФА, включали Огонь Теофы ФА и Огонь Дома ФА в синтез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сле этого, если у вас с утра чего-то было любопытное…</w:t>
      </w:r>
      <w:r>
        <w:rPr>
          <w:rFonts w:cs="Times New Roman" w:ascii="Times New Roman" w:hAnsi="Times New Roman"/>
          <w:i/>
          <w:sz w:val="24"/>
          <w:szCs w:val="24"/>
        </w:rPr>
        <w:t xml:space="preserve"> Я,</w:t>
      </w:r>
      <w:r>
        <w:rPr>
          <w:rFonts w:cs="Times New Roman" w:ascii="Times New Roman" w:hAnsi="Times New Roman"/>
          <w:sz w:val="24"/>
          <w:szCs w:val="24"/>
        </w:rPr>
        <w:t xml:space="preserve"> допустим, с утра успел повоевать любопытно, да?  Или там побывать в зале ФА-Отца Метагалактики, вызвали по одной проблеме, неожиданной для меня проблеме, я так не видел, допустим.      То вот, если утром внутри вас что-то происходило, то, скорее всего вот это происходящее внутри вас уже связано с одним из Огней. То есть вам одну из тематик, такую внутреннюю тематику на преодоление чего-то могли с утра показать, после работы с этими тремя темами. Это я к тому, кто вчера спрашивал, а вот как мы узнаем тематику. Вот с утра, если у вас был какой-то сложный момент внутренний связанный с какими-то плюсами, минусами вашей внутренней, внешней жизни, но влияющий на ваше внутреннее состояние, это явно одно из направлений вашего преодоления. </w:t>
      </w:r>
    </w:p>
    <w:p>
      <w:pPr>
        <w:pStyle w:val="Normal"/>
        <w:spacing w:lineRule="auto" w:line="240" w:before="0" w:after="0"/>
        <w:ind w:firstLine="709"/>
        <w:jc w:val="both"/>
        <w:rPr/>
      </w:pPr>
      <w:r>
        <w:rPr>
          <w:rFonts w:cs="Times New Roman" w:ascii="Times New Roman" w:hAnsi="Times New Roman"/>
          <w:sz w:val="24"/>
          <w:szCs w:val="24"/>
        </w:rPr>
        <w:t xml:space="preserve">У меня совсем неожиданно всплыла тема, которая, я думал, решена. Я так неправильно думал. Все. Она всплыла, и где-то часик утречком пришлось ее решать, отрабатывать и перестраивать, чтобы, в общем-то, в более серьезном огне подойти к семинару.  </w:t>
      </w:r>
    </w:p>
    <w:p>
      <w:pPr>
        <w:pStyle w:val="Normal"/>
        <w:spacing w:lineRule="auto" w:line="240" w:before="0" w:after="0"/>
        <w:ind w:firstLine="709"/>
        <w:jc w:val="both"/>
        <w:rPr/>
      </w:pPr>
      <w:r>
        <w:rPr>
          <w:rFonts w:cs="Times New Roman" w:ascii="Times New Roman" w:hAnsi="Times New Roman"/>
          <w:sz w:val="24"/>
          <w:szCs w:val="24"/>
        </w:rPr>
        <w:t xml:space="preserve">Так что с утра у вас, скорее всего темы эти возникли,  и вы должны продумать ваши внутренние действия с учетом одного из направлений. Правда придется решить, какая это проблема: иерархическая, теофическая или Дома ФА проблема. Потому что это все-таки одна проблема из трех возможных. Больше пока не давали. Так что с утра вас уже на проблему направи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одсказка.</w:t>
      </w:r>
    </w:p>
    <w:p>
      <w:pPr>
        <w:pStyle w:val="Normal"/>
        <w:spacing w:lineRule="auto" w:line="240" w:before="0" w:after="0"/>
        <w:ind w:firstLine="709"/>
        <w:jc w:val="both"/>
        <w:rPr/>
      </w:pPr>
      <w:r>
        <w:rPr>
          <w:rFonts w:cs="Times New Roman" w:ascii="Times New Roman" w:hAnsi="Times New Roman"/>
          <w:sz w:val="24"/>
          <w:szCs w:val="24"/>
        </w:rPr>
        <w:t xml:space="preserve">Второй момент, значит, </w:t>
      </w:r>
      <w:r>
        <w:rPr>
          <w:rFonts w:cs="Times New Roman" w:ascii="Times New Roman" w:hAnsi="Times New Roman"/>
          <w:b/>
          <w:sz w:val="24"/>
          <w:szCs w:val="24"/>
        </w:rPr>
        <w:t xml:space="preserve">мы готовимся к фиксации в Доме Отца России огнеобразов. </w:t>
      </w:r>
    </w:p>
    <w:p>
      <w:pPr>
        <w:pStyle w:val="Normal"/>
        <w:spacing w:lineRule="auto" w:line="240" w:before="0" w:after="0"/>
        <w:ind w:firstLine="709"/>
        <w:jc w:val="both"/>
        <w:rPr/>
      </w:pPr>
      <w:r>
        <w:rPr>
          <w:rFonts w:cs="Times New Roman" w:ascii="Times New Roman" w:hAnsi="Times New Roman"/>
          <w:sz w:val="24"/>
          <w:szCs w:val="24"/>
        </w:rPr>
        <w:t xml:space="preserve">Я хотел бы напомнить, что ту тематику, которую мы собирали эти три дня в этот четвертый, мы сегодня в итоговой практике должны распространить по Дому Отца России, а потом это и по человечеству. Соответственно просьба такая. Когда сегодня работаем четыре часа, вы должны реально помнить, что </w:t>
      </w:r>
      <w:r>
        <w:rPr>
          <w:rFonts w:cs="Times New Roman" w:ascii="Times New Roman" w:hAnsi="Times New Roman"/>
          <w:b/>
          <w:sz w:val="24"/>
          <w:szCs w:val="24"/>
        </w:rPr>
        <w:t>у вас в точке Хум рождается</w:t>
      </w:r>
      <w:r>
        <w:rPr>
          <w:rFonts w:cs="Times New Roman" w:ascii="Times New Roman" w:hAnsi="Times New Roman"/>
          <w:sz w:val="24"/>
          <w:szCs w:val="24"/>
        </w:rPr>
        <w:t xml:space="preserve"> независимо от вашей подготовки, если вы вообще начинающий и из Хум сложно,  в Дхамме Созидания рождается. Этот аппарат точно у вас есть, просто вы об этом не знаете. </w:t>
      </w:r>
      <w:r>
        <w:rPr>
          <w:rFonts w:cs="Times New Roman" w:ascii="Times New Roman" w:hAnsi="Times New Roman"/>
          <w:b/>
          <w:sz w:val="24"/>
          <w:szCs w:val="24"/>
        </w:rPr>
        <w:t>Рождается огнеобраз,   который на итоговой практике мы из себя сотворчески выделим</w:t>
      </w:r>
      <w:r>
        <w:rPr>
          <w:rFonts w:cs="Times New Roman" w:ascii="Times New Roman" w:hAnsi="Times New Roman"/>
          <w:sz w:val="24"/>
          <w:szCs w:val="24"/>
        </w:rPr>
        <w:t xml:space="preserve">. То есть он из нас выйдет, и мы даже попытаемся посмотреть, куда он пойд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на любых практиках, их будет сейчас достаточно много вы должны помнить, что этот огонь накручивается  в огнеобразы. И сейчас вот именно эти четыре часа идет созидание его. То есть если до этого складывалась информация, подготовка, вас смотрели вчера ну, допустим, иерархически, то сейчас уже определено, ночью определено, когда вас вызывали на подготовку -  какой огнеобраз каждый из вас будет созидать. Они разные по названию, какой огонь туда включится, и какую тему этого огнеобраза вам сейчас в течение этих трех-четырех часов будут направлять. Я хотел бы подчеркнуть – лично. То есть то, что я говорю, это я говорю вообще, чтобы мы вошли в новую тематику года. </w:t>
      </w:r>
    </w:p>
    <w:p>
      <w:pPr>
        <w:pStyle w:val="Normal"/>
        <w:spacing w:lineRule="auto" w:line="240" w:before="0" w:after="0"/>
        <w:ind w:firstLine="709"/>
        <w:jc w:val="both"/>
        <w:rPr/>
      </w:pPr>
      <w:r>
        <w:rPr>
          <w:rFonts w:cs="Times New Roman" w:ascii="Times New Roman" w:hAnsi="Times New Roman"/>
          <w:sz w:val="24"/>
          <w:szCs w:val="24"/>
        </w:rPr>
        <w:t xml:space="preserve">Но при этом мы здесь будем поддерживать огненную среду, которая предполагает, что </w:t>
      </w:r>
      <w:r>
        <w:rPr>
          <w:rFonts w:cs="Times New Roman" w:ascii="Times New Roman" w:hAnsi="Times New Roman"/>
          <w:b/>
          <w:sz w:val="24"/>
          <w:szCs w:val="24"/>
        </w:rPr>
        <w:t>каждому из вас будут фиксировать определенную тему, задание, задачу, информацию</w:t>
      </w:r>
      <w:r>
        <w:rPr>
          <w:rFonts w:cs="Times New Roman" w:ascii="Times New Roman" w:hAnsi="Times New Roman"/>
          <w:sz w:val="24"/>
          <w:szCs w:val="24"/>
        </w:rPr>
        <w:t xml:space="preserve">, как хотите это называйте, </w:t>
      </w:r>
      <w:r>
        <w:rPr>
          <w:rFonts w:cs="Times New Roman" w:ascii="Times New Roman" w:hAnsi="Times New Roman"/>
          <w:b/>
          <w:sz w:val="24"/>
          <w:szCs w:val="24"/>
        </w:rPr>
        <w:t>которая будет записываться огнем в ваш огнеобраз, оформляться. И в конце этого занятия на итоговой практике этот  огнеобраз мы должны отдать для развития Дома ФА России  и человечества</w:t>
      </w:r>
      <w:r>
        <w:rPr>
          <w:rFonts w:cs="Times New Roman" w:ascii="Times New Roman" w:hAnsi="Times New Roman"/>
          <w:sz w:val="24"/>
          <w:szCs w:val="24"/>
        </w:rPr>
        <w:t>. Я напоминаю, что это было объявлено в первый день семинара как экспериментальная работа. Она идет. И сейчас мы дошли до определенного ее п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независимо от той темы, которую веду я, у вас может быть в огне собственные расшифровки каких-то деталей. </w:t>
      </w:r>
    </w:p>
    <w:p>
      <w:pPr>
        <w:pStyle w:val="Normal"/>
        <w:spacing w:lineRule="auto" w:line="240" w:before="0" w:after="0"/>
        <w:ind w:firstLine="709"/>
        <w:jc w:val="both"/>
        <w:rPr/>
      </w:pPr>
      <w:r>
        <w:rPr>
          <w:rFonts w:cs="Times New Roman" w:ascii="Times New Roman" w:hAnsi="Times New Roman"/>
          <w:sz w:val="24"/>
          <w:szCs w:val="24"/>
        </w:rPr>
        <w:t>Если вы слышите, видите и вдруг у вас в голове вспыхнула какая-то тема, странная для вас, неожиданная для вас и не всегда совпадающая с тем, что говорит ведущий, не отталкивайте эту тему. Возможно, эта тема и есть то направление, которое записывается в ваш огнеобраз. Во всяком случае  все темы. Ну, понятно, не личные темы. Ой, кушать хочу! Это конечно может записаться, это полезно для человечества, но сейчас идет борьба с тучностью, поэтому … борьба идет, поэтому вряд ли  это запишется. А, вот если тема возникает на какие-то темы отвлеченные, не обязательно темы синтеза. Они могут быть философские, профессиональные, еще какие-то, то есть разнообразие деятельности человечества настолько высоко, что им нужно много разных тематических направл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у вас за эти четыре часа есть возможность, ну, мы это называем так:  словить тему. Не просто знать, что она у вас запишется, и вы лишь знаете, что она  записалась, а вот вам в какой-то момент, я не знаю, в какой, когда ваше некое состояние дойдет до ну пика, личного пика. Не коллективного, а вот личного, у вас что-то раз и сложилось, и вот именно в этот момент у вас может быть открытие огня, и вы словите тему.</w:t>
      </w:r>
    </w:p>
    <w:p>
      <w:pPr>
        <w:pStyle w:val="Normal"/>
        <w:spacing w:lineRule="auto" w:line="240" w:before="0" w:after="0"/>
        <w:ind w:firstLine="709"/>
        <w:jc w:val="both"/>
        <w:rPr/>
      </w:pPr>
      <w:r>
        <w:rPr>
          <w:rFonts w:cs="Times New Roman" w:ascii="Times New Roman" w:hAnsi="Times New Roman"/>
          <w:sz w:val="24"/>
          <w:szCs w:val="24"/>
        </w:rPr>
        <w:t>Это то же самое, что на синтезах я всегда стараюсь говорить, что идеальный слушатель синтеза или чело синтеза это тот, кто до ведущего услышал практику, до ведущего услышал тему, а потом ведущий лишь подтвердил, что ты правильно услышал. Потому что все вместе так делали.   Вот это правильный синтез и у нас есть чело, которые добиваются этого, и даже спонтанно, чуть ли не с первого раза. У меня было удивление, когда на втором синтезе человек подходит и говорит: «А я практику слышал, а ты потом все договаривал». Ну, у человека даже сложилось мнение, что он ее вел. Я говорю: «Правильно сложилось. Мы-то идем коллективно. Ты просто проживал единство коллектива». Второй синтез! Это я новеньким. Поэтому.  Словить тему, словить и расшифровать ее в огне спонтанно иногда намного легче, чем людям опытным, которые уже знают, мучаются, и пытаются, ну и пытку себе делают.</w:t>
      </w:r>
    </w:p>
    <w:p>
      <w:pPr>
        <w:pStyle w:val="Normal"/>
        <w:spacing w:lineRule="auto" w:line="240" w:before="0" w:after="0"/>
        <w:ind w:firstLine="709"/>
        <w:jc w:val="both"/>
        <w:rPr/>
      </w:pPr>
      <w:r>
        <w:rPr>
          <w:rFonts w:cs="Times New Roman" w:ascii="Times New Roman" w:hAnsi="Times New Roman"/>
          <w:sz w:val="24"/>
          <w:szCs w:val="24"/>
        </w:rPr>
        <w:t xml:space="preserve">Поэтому не думайте, есть у вас опыт, нет опыта, в Огне вы, не в Огне – в этом зале вы в огне и этого достаточно, чтобы он у вас расшифрова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вторая подсказка на эти четыре ча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а начнем мы с праздничной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ас поздравляю, у нас сегодня первое июня. </w:t>
      </w:r>
    </w:p>
    <w:p>
      <w:pPr>
        <w:pStyle w:val="Normal"/>
        <w:spacing w:lineRule="auto" w:line="240" w:before="0" w:after="0"/>
        <w:ind w:firstLine="709"/>
        <w:jc w:val="both"/>
        <w:rPr/>
      </w:pPr>
      <w:r>
        <w:rPr>
          <w:rFonts w:cs="Times New Roman" w:ascii="Times New Roman" w:hAnsi="Times New Roman"/>
          <w:sz w:val="24"/>
          <w:szCs w:val="24"/>
        </w:rPr>
        <w:t xml:space="preserve">Это такой один из самых значимых праздников Дома ФА Отца Метагалактики, </w:t>
      </w:r>
      <w:r>
        <w:rPr>
          <w:rFonts w:cs="Times New Roman" w:ascii="Times New Roman" w:hAnsi="Times New Roman"/>
          <w:b/>
          <w:sz w:val="24"/>
          <w:szCs w:val="24"/>
        </w:rPr>
        <w:t>Праздник Аватара Синтез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1995 году впервые это, если так выразится существо, потому что его трудно назвать человеком, хотя, когда выходишь, он в форме человека, естественно, прибыло на планету. Я говорю «существо», потому что мы в 90-х годах пытались воспринять его тело, ну и наткнулись на интересную научную… научный взгляд, что к концу 90-х годов вокруг Солнечной системы неожиданно для астрономов, наросло легкое поле частиц в несколько парсеков. Вокруг Солнечной системы, которые уплотненно воздействуя на Солнечную систему, эти частицы проникали внутрь Солнечной системы и перестраивали ее. Мы тогда вышли к Аватару Синтеза, спросили, что это? А он смеется и говорит: «Не узнали?» </w:t>
      </w:r>
    </w:p>
    <w:p>
      <w:pPr>
        <w:pStyle w:val="Normal"/>
        <w:spacing w:lineRule="auto" w:line="240" w:before="0" w:after="0"/>
        <w:ind w:firstLine="709"/>
        <w:jc w:val="both"/>
        <w:rPr/>
      </w:pPr>
      <w:r>
        <w:rPr>
          <w:rFonts w:cs="Times New Roman" w:ascii="Times New Roman" w:hAnsi="Times New Roman"/>
          <w:sz w:val="24"/>
          <w:szCs w:val="24"/>
        </w:rPr>
        <w:t>Это было одно из его тел, легкое такое, маленькое, метагалактическое. Вот оно проникало в Солнечную систему. Вследствие бомбардировки этих частиц на планетах пошли определенные изменения вплоть до в том числе и переполюсовки некоторых. Это вот одно из сообщений чисто научное б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трономы просто фиксировали факт, но они это объяснили так, что  «Солнечная система вошла в какую-то платность определенного сектора галактики и эта плотность вот охватывает, эти частицы внедряются в Солнечную систему и даже астрономы сказали: «И мы регистрируем преображение материи в Солнечной системе» Ой, что будет… астрономически.</w:t>
      </w:r>
    </w:p>
    <w:p>
      <w:pPr>
        <w:pStyle w:val="Normal"/>
        <w:spacing w:lineRule="auto" w:line="240" w:before="0" w:after="0"/>
        <w:ind w:firstLine="709"/>
        <w:jc w:val="both"/>
        <w:rPr/>
      </w:pPr>
      <w:r>
        <w:rPr>
          <w:rFonts w:cs="Times New Roman" w:ascii="Times New Roman" w:hAnsi="Times New Roman"/>
          <w:sz w:val="24"/>
          <w:szCs w:val="24"/>
        </w:rPr>
        <w:t xml:space="preserve">Мы тогда порадовались этому факту, потому что очень трудно было объяснять чело, кто такой Аватар Синтеза, с какой… с какого угла метагалактики он пришел и правильно ли мы это воспринимаем, потому что вера была слаба. Так мы уже начали ссылаться на материалы, говорим, смотри, вот идет процесс. Я честно говорю, не знаю, что сейчас идет, потому что сейчас я, допустим, не знаю этих материалов. Если кто знает и  астрономически следит, присылайте на сайт, будет очень полезно просто публиковать, что происходит с Солнечной системой, вокруг нее, потому что именно это есть процесс работы и Аватара Синтеза с нами. То есть он работает не только с планетой, не только с нами, но и со всей Солнечной системой и с метагалактикой. </w:t>
      </w:r>
    </w:p>
    <w:p>
      <w:pPr>
        <w:pStyle w:val="Normal"/>
        <w:spacing w:lineRule="auto" w:line="240" w:before="0" w:after="0"/>
        <w:ind w:firstLine="709"/>
        <w:jc w:val="both"/>
        <w:rPr/>
      </w:pPr>
      <w:r>
        <w:rPr>
          <w:rFonts w:cs="Times New Roman" w:ascii="Times New Roman" w:hAnsi="Times New Roman"/>
          <w:sz w:val="24"/>
          <w:szCs w:val="24"/>
        </w:rPr>
        <w:t xml:space="preserve">Я хотел бы вот это подчеркнуть. Потому что иногда у людей складывается мнение: «он нам дает учение». Нам – это кому? Нам, маленьким здесь стоящим? Одному мне или группе лиц, которые могут это воспринять? Ну, уже достаточно большая группа может это воспринимать и вести. </w:t>
      </w:r>
    </w:p>
    <w:p>
      <w:pPr>
        <w:pStyle w:val="Normal"/>
        <w:spacing w:lineRule="auto" w:line="240" w:before="0" w:after="0"/>
        <w:ind w:firstLine="709"/>
        <w:jc w:val="both"/>
        <w:rPr/>
      </w:pPr>
      <w:r>
        <w:rPr>
          <w:rFonts w:cs="Times New Roman" w:ascii="Times New Roman" w:hAnsi="Times New Roman"/>
          <w:sz w:val="24"/>
          <w:szCs w:val="24"/>
        </w:rPr>
        <w:t>Нет, он это дает и всей планете, и работает со всей Солнечной системой и даже в принципе перестраивает всю метагалактику. Вот эта вот взаимосвязь, она  очень   четко действует. А мы лишь, следуя этому процессу, входим в то новое, что Аватар Синтеза здесь дает. Поэтому, пожалуйста, обратите внимание – это не только с нами происходит.</w:t>
      </w:r>
    </w:p>
    <w:p>
      <w:pPr>
        <w:pStyle w:val="Normal"/>
        <w:spacing w:lineRule="auto" w:line="240" w:before="0" w:after="0"/>
        <w:ind w:firstLine="709"/>
        <w:jc w:val="both"/>
        <w:rPr/>
      </w:pPr>
      <w:r>
        <w:rPr>
          <w:rFonts w:cs="Times New Roman" w:ascii="Times New Roman" w:hAnsi="Times New Roman"/>
          <w:sz w:val="24"/>
          <w:szCs w:val="24"/>
        </w:rPr>
        <w:t xml:space="preserve">И у нас сейчас с вами будет вначале праздничная практика, когда </w:t>
      </w:r>
      <w:r>
        <w:rPr>
          <w:rFonts w:cs="Times New Roman" w:ascii="Times New Roman" w:hAnsi="Times New Roman"/>
          <w:b/>
          <w:sz w:val="24"/>
          <w:szCs w:val="24"/>
        </w:rPr>
        <w:t>мы выйдем в зал к ФА Отцу Метагалактики и возожжемся</w:t>
      </w:r>
      <w:r>
        <w:rPr>
          <w:rFonts w:cs="Times New Roman" w:ascii="Times New Roman" w:hAnsi="Times New Roman"/>
          <w:sz w:val="24"/>
          <w:szCs w:val="24"/>
        </w:rPr>
        <w:t xml:space="preserve">, вот здесь тоже внимательно - мы назовем это </w:t>
      </w:r>
      <w:r>
        <w:rPr>
          <w:rFonts w:cs="Times New Roman" w:ascii="Times New Roman" w:hAnsi="Times New Roman"/>
          <w:b/>
          <w:sz w:val="24"/>
          <w:szCs w:val="24"/>
        </w:rPr>
        <w:t>Новым Синтезом</w:t>
      </w:r>
      <w:r>
        <w:rPr>
          <w:rFonts w:cs="Times New Roman" w:ascii="Times New Roman" w:hAnsi="Times New Roman"/>
          <w:sz w:val="24"/>
          <w:szCs w:val="24"/>
        </w:rPr>
        <w:t>, хотя он вполне и старый.</w:t>
      </w:r>
    </w:p>
    <w:p>
      <w:pPr>
        <w:pStyle w:val="Normal"/>
        <w:spacing w:lineRule="auto" w:line="240" w:before="0" w:after="0"/>
        <w:ind w:firstLine="709"/>
        <w:jc w:val="both"/>
        <w:rPr/>
      </w:pPr>
      <w:r>
        <w:rPr>
          <w:rFonts w:cs="Times New Roman" w:ascii="Times New Roman" w:hAnsi="Times New Roman"/>
          <w:sz w:val="24"/>
          <w:szCs w:val="24"/>
        </w:rPr>
        <w:t xml:space="preserve">Легче осознать это как Новой Ступенью Синтеза. Ну, вы некоторые уже увидели, что на этом семинаре и практики чуть меняются, и входим мы в другой огонь, и вообще мы с вами вошли в новую эпоху. </w:t>
      </w:r>
    </w:p>
    <w:p>
      <w:pPr>
        <w:pStyle w:val="Normal"/>
        <w:spacing w:lineRule="auto" w:line="240" w:before="0" w:after="0"/>
        <w:ind w:firstLine="709"/>
        <w:jc w:val="both"/>
        <w:rPr/>
      </w:pPr>
      <w:r>
        <w:rPr>
          <w:rFonts w:cs="Times New Roman" w:ascii="Times New Roman" w:hAnsi="Times New Roman"/>
          <w:sz w:val="24"/>
          <w:szCs w:val="24"/>
        </w:rPr>
        <w:t xml:space="preserve">И вот сегодня тот день, когда Аватар Синтеза максимально открыто дает свой огонь. Так как мы вошли в новую эпоху, вошли в новый огонь пошла вся перестройка огней, мерности, шестой расы там, человечества и так далее, и так далее уже физически, соответственно, часть работы Аватара Синтеза, когда от пятую расу переводил в шестую, исполнена. Мы ее реализовали. Понятно, для пятой расы это продолжается. Вопрос в нас. А нам, уже в новом человечестве, в человечестве метагалактики, человечестве шестой расы с учетом физически организованной четырехприсутственности как нового физического мира, необходим новый огонь. Потому что тот огонь, которым мы до сих пор пользуемся и в котором живем, он пока учитывает и пятую, и переход в шестую расу. Вот сейчас мы будем с вами стяжать у Аватара Синтеза на этом празднике и в принципе, если честно, скажу, ради этого даже семинар собирался - на первое июня. Стяжать огонь той новой ступени или  тот новый огонь, мы его еще называем </w:t>
      </w:r>
      <w:r>
        <w:rPr>
          <w:rFonts w:cs="Times New Roman" w:ascii="Times New Roman" w:hAnsi="Times New Roman"/>
          <w:b/>
          <w:sz w:val="24"/>
          <w:szCs w:val="24"/>
        </w:rPr>
        <w:t>Новый Синтез</w:t>
      </w:r>
      <w:r>
        <w:rPr>
          <w:rFonts w:cs="Times New Roman" w:ascii="Times New Roman" w:hAnsi="Times New Roman"/>
          <w:sz w:val="24"/>
          <w:szCs w:val="24"/>
        </w:rPr>
        <w:t xml:space="preserve">, который </w:t>
      </w:r>
      <w:r>
        <w:rPr>
          <w:rFonts w:cs="Times New Roman" w:ascii="Times New Roman" w:hAnsi="Times New Roman"/>
          <w:b/>
          <w:sz w:val="24"/>
          <w:szCs w:val="24"/>
        </w:rPr>
        <w:t>будет учитывать уже реальность нового человечества</w:t>
      </w:r>
      <w:r>
        <w:rPr>
          <w:rFonts w:cs="Times New Roman" w:ascii="Times New Roman" w:hAnsi="Times New Roman"/>
          <w:sz w:val="24"/>
          <w:szCs w:val="24"/>
        </w:rPr>
        <w:t xml:space="preserve"> без привязки и к пятой расе и к предыдущим условиям жизни. То есть, вот мы к этому готовились и к этому с вами подошли.</w:t>
      </w:r>
    </w:p>
    <w:p>
      <w:pPr>
        <w:pStyle w:val="Normal"/>
        <w:spacing w:lineRule="auto" w:line="240" w:before="0" w:after="0"/>
        <w:ind w:firstLine="709"/>
        <w:jc w:val="both"/>
        <w:rPr/>
      </w:pPr>
      <w:r>
        <w:rPr>
          <w:rFonts w:cs="Times New Roman" w:ascii="Times New Roman" w:hAnsi="Times New Roman"/>
          <w:sz w:val="24"/>
          <w:szCs w:val="24"/>
        </w:rPr>
        <w:t xml:space="preserve">Ну, примерно так. Осознайте, что вы выходите из больницы, вы вроде выздоровели, но чувствуете себя еще немощным и полубольным. Надо восстановиться. Это вы вышли из пятой расы. Потом вы восстановились, съездили в санаторий, приехали и говорите: «Ну, теперь можно начинать новую жизнь, потому что я здоров, я восстановился» - это вы вошли в шестую расу. И вот чтобы начать эту новую жизнь, надо у Отца стяжать новый огонь этой самой новой жизни, то есть Новый Синтез этой новой жизни. </w:t>
      </w:r>
    </w:p>
    <w:p>
      <w:pPr>
        <w:pStyle w:val="Normal"/>
        <w:spacing w:lineRule="auto" w:line="240" w:before="0" w:after="0"/>
        <w:ind w:firstLine="709"/>
        <w:jc w:val="both"/>
        <w:rPr/>
      </w:pPr>
      <w:r>
        <w:rPr>
          <w:rFonts w:cs="Times New Roman" w:ascii="Times New Roman" w:hAnsi="Times New Roman"/>
          <w:sz w:val="24"/>
          <w:szCs w:val="24"/>
        </w:rPr>
        <w:t>Мы сейчас идем с вами к Аватару Синтеза за Новым Синтезом, новым огнем этой новой жизни новой эпохи. Подчеркиваю, этот огонь будет действовать только  минимум с позиции человека метагалактики, только в четырехпрсутственности - минимально физическая четырехприсутственность, и только по тем новым параметрам тридцатидвухричного человека, которые выработаны на сегодняшний день и опубликованы в шестнадцатиричном синтезе  ФА Отца Метагалактики. И вот с этим Огнем мы уже начнем развивать новые условия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чная практика. Стяжание Нового Синтеза ФАОМ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ем, возжигаемся ФА- или Синтез- 16-рицами и 32-рицами, а также в подготовке нашей 8-рицами, 4-рицами, искрами и каплями огня жизни ФА Отца Метагалактики в нас, любым огнем жизни, накопленным нами и всеми нашими накоплениями. Возжигаемся 16-ричным Синтезом ФА Отца Метагалактики в нас, шестнадцатью столпами ФАОМг в каждом из нас, в 16-ричном синтез-столпе выражения ФАОМг 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емся с Едиными ФА Владыками Кут Хуми и Фаинь, возжигаясь их огнем, развертываемся в зале Дома ФА, Дома ФАОМг, в синтезе четырех проявлений внепроявленн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ФА Владык Кут Хуми и Фаинь, стяжаем и возжигаемся огнем Отца ФАОМ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развертываясь в форме ведущих, чело или слушате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огнем ФА Владык, мы возжигаемся единым огнем ФАОМг группы нашей и в едином огне синтезируемся с ФАОМг, возжигаемся огнем ФАОМг, развертываясь во внепроявленном зале 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ФАОМг, стяжаем и возжигаемся ФА-Изначальным огн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ФАОМг преобразить каждого из нас и синтез нас на реализацию нового синтеза ФАОМг новым огнем эпохи в новом 16-ричном синтезе ФАОМг в каждом из нас и в синтезе нас. С отсечением всех ненужных, недействующих и непрактичных основ предыдущей эпохи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ФАОМг, возжигаемся его огнем, преображаясь этим огнем, мы синтезируемся с Аватаром Синтеза ФАОМг, возжигаемся его огн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его Хум и стяжаем ФА-Проявленный огонь нового выражения ФАОМг 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ем, мы синтезируемся с Аватаром Синтеза и возжигаемся коллективным выражением ФА Отца метагалактики всем синтезом нашим  новым выражением Человека Метагалактики, Человека Универсума, или Единого Человека каждым из нас в синтезе всех проявленных возможностей наших.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коллективным огнем Аватара Синтеза в каждом из нас и синтеза нас, мы единомоментно коллективно выражаем прямой синтез ФА Отца метагалактики всем синтезом нашей группы. И возжигаемся синтез-огнем ФАОМг в нас с фиксацией его проявления Аватара Синтеза 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впитываем    синтез-огонь ФАОМг в каждом из нас всем синтезом нас и, вспыхивая этим огнем, мы синтезируемся с Аватаром Синтеза и стяжаем новые проявленные условия выражения нового огня ФАОМг всем синтезом нашей деятельности и Дома ФАОМг в цел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ем, насыщаемся им, впитывая прямой синтез ФАОМг в каждом из нас, и фиксируем новые условия развития Дома ФАОМг Аватаром Синтеза в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приветствуем Аватара Синтеза в честь прихода его на нашу территорию. И объявляем новую цель служения и восхождения – прямой синтез ФАОМг каждым из нас в прямом выражении ФАОМг Синтезом Дома ФАОМг, огнем ФАОМг через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новым условием Синтеза Аватара Синтеза в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ем, мы синтезируемся с Хум ФАОМг и стяжаем ОМ нового восхождения новой эпохой Синтезом ФАОМг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огнем ОМ в нас, мы синтезируемся с ФАОМг, возжигаемся его огнем, эманируем его огонь сквозь нас, направляя огонь Аватару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ом Синтеза, возжигаемся его Огнем, эманируем его огонь сквозь нас, направляя его ФА Отцу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огня ФАОМг и Аватара Синтеза вспыхиваем синтезом ФАОМг в каждом из нас внепроявленн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фиксируем мыслеобраз Синтеза ФАОМг внепроявленного каждым из нас для реализации на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вспыхиваем всей 32-рицей нашей, всей 16-рицей нашей, всей 8-рицей нашей или четверицей нашей, действующих в зале у каждого из нас, и эманируем всем синтезом частей наших Синтез ФАОМг в прямом выражении 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ем, во внепроявленном зале ФА Отца метагалактики  мы утверждаем новое восхождение изначального человека и человечества в синтезе нас всем Огнем и Синтезом ФАОМг наш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жигая старые проявления наши, вышедшие из нас и не соответствующие нашиму новому восхождению на новой ступени выражения ФАОМг  нами, мы благодарим ФАОМг, благодарим Аватара Синтеза, благодарим ФА Владык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синтезируя внепроявленный зал     ФАОМг и наше физическое выражение здесь и сейч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из Хум всеми частями нашими физически эманируем Огонь и Синтез ФАОМг каждым из нас, направляя этот огонь нами в Дом ФАОМг, в Дом Отца России, по всем изначальным домам и группам Дома ФАОМг участников данной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фиксируя этот огонь в Доме Фа, или в Доме ФА Отца, или в Доме Отца каждого из нас мы выходим из пр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что ж, с праздником вас! Мы вошли в праздник и реализовали его этой практикой. И мы идем даль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следующая наша работы это любимая работа – эт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огоическое Правление ФА. </w:t>
      </w:r>
    </w:p>
    <w:p>
      <w:pPr>
        <w:pStyle w:val="Normal"/>
        <w:spacing w:lineRule="auto" w:line="240" w:before="0" w:after="0"/>
        <w:ind w:firstLine="709"/>
        <w:jc w:val="both"/>
        <w:rPr/>
      </w:pPr>
      <w:r>
        <w:rPr>
          <w:rFonts w:cs="Times New Roman" w:ascii="Times New Roman" w:hAnsi="Times New Roman"/>
          <w:sz w:val="24"/>
          <w:szCs w:val="24"/>
        </w:rPr>
        <w:t>Как раз после этого огня лучше всего заниматься именно  Логоическим Правлением, потому что мы только что сожгли часть ненужного. В итоге огонь Логоического Правления мы возьмем - понятно - в более высокой подготовке, и в более высоких возможностях каждого из нас.</w:t>
      </w:r>
    </w:p>
    <w:p>
      <w:pPr>
        <w:pStyle w:val="Normal"/>
        <w:spacing w:lineRule="auto" w:line="240" w:before="0" w:after="0"/>
        <w:ind w:firstLine="709"/>
        <w:jc w:val="both"/>
        <w:rPr/>
      </w:pPr>
      <w:r>
        <w:rPr>
          <w:rFonts w:cs="Times New Roman" w:ascii="Times New Roman" w:hAnsi="Times New Roman"/>
          <w:sz w:val="24"/>
          <w:szCs w:val="24"/>
        </w:rPr>
        <w:t>Итак, наша задача зафиксировать часть огня Логоического Правления ФА на нас, чтобы создать этим огнем определенные или обучиться в реализации этого огня через определенные направления нашей жизни.</w:t>
      </w:r>
    </w:p>
    <w:p>
      <w:pPr>
        <w:pStyle w:val="Normal"/>
        <w:spacing w:lineRule="auto" w:line="240" w:before="0" w:after="0"/>
        <w:ind w:firstLine="709"/>
        <w:jc w:val="both"/>
        <w:rPr/>
      </w:pPr>
      <w:r>
        <w:rPr>
          <w:rFonts w:cs="Times New Roman" w:ascii="Times New Roman" w:hAnsi="Times New Roman"/>
          <w:sz w:val="24"/>
          <w:szCs w:val="24"/>
        </w:rPr>
        <w:t xml:space="preserve">ФА Владыки Эоан и Антуанэтта предлагают нам не только зафиксировать огонь Логоического Правления, а поучаствовать в реализации универсально-образующих сил метагалактики. Если Вы помните наши пятые части строятся универсально-образующими силами, вызывающими определенную пассионарность, то есть при сложении двух или более сил, компактификации их между собой, начинает вспыхивать пассионарность и эманироваться из нас.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Эоан говорит, что если мы стяжаем и зафиксируем огонь Логоического Правления ФА в чистоте своей, то мы не сможем его реализовать, потому что он предполагает мощную динамику силового воздействия что на нас, что вокруг нас. </w:t>
      </w:r>
    </w:p>
    <w:p>
      <w:pPr>
        <w:pStyle w:val="Normal"/>
        <w:spacing w:lineRule="auto" w:line="240" w:before="0" w:after="0"/>
        <w:ind w:firstLine="709"/>
        <w:jc w:val="both"/>
        <w:rPr/>
      </w:pPr>
      <w:r>
        <w:rPr>
          <w:rFonts w:cs="Times New Roman" w:ascii="Times New Roman" w:hAnsi="Times New Roman"/>
          <w:sz w:val="24"/>
          <w:szCs w:val="24"/>
        </w:rPr>
        <w:t xml:space="preserve">В итоге это не поддержит нас, а некоторых слегка раздавит, потому что нужна очень мощная воля, поддерживающая этот огонь в любви. Вот такой парадокс. А некоторые идут в Логоическое Правление в любви, забывая, что чтобы выразить и развернуть деятельность Логоического Правления необходима воля. Ведь </w:t>
      </w:r>
      <w:r>
        <w:rPr>
          <w:rFonts w:cs="Times New Roman" w:ascii="Times New Roman" w:hAnsi="Times New Roman"/>
          <w:b/>
          <w:sz w:val="24"/>
          <w:szCs w:val="24"/>
        </w:rPr>
        <w:t>Логоическое Правление проверяет исполнение Воли Отца.</w:t>
      </w:r>
      <w:r>
        <w:rPr>
          <w:rFonts w:cs="Times New Roman" w:ascii="Times New Roman" w:hAnsi="Times New Roman"/>
          <w:sz w:val="24"/>
          <w:szCs w:val="24"/>
        </w:rPr>
        <w:t xml:space="preserve"> Соответственно только обладая мощной Волей при реализации Огня, мы можем войти в Любовь выражение этого огня. Обратите, пожалуйста, на эту подсказку Эоана. </w:t>
      </w:r>
    </w:p>
    <w:p>
      <w:pPr>
        <w:pStyle w:val="Normal"/>
        <w:spacing w:lineRule="auto" w:line="240" w:before="0" w:after="0"/>
        <w:ind w:firstLine="709"/>
        <w:jc w:val="both"/>
        <w:rPr/>
      </w:pPr>
      <w:r>
        <w:rPr>
          <w:rFonts w:cs="Times New Roman" w:ascii="Times New Roman" w:hAnsi="Times New Roman"/>
          <w:sz w:val="24"/>
          <w:szCs w:val="24"/>
        </w:rPr>
        <w:t>Мы очень часто говорим о волевой необходимости действия, чтобы вообще выходить в Логоическое Правление, но по регистрациям Владык Логоического Правления Эоана и Антуанэтты, мы чаще всего туда выходим дрожащими кроликами и говорим: «А мо-о-ожно мя пре-е-е-о-долеем э-эту ситуацию?»  И нам – морковку – «На!». Почти преодолел. Хрум-хрум-хрум, а ситуация продолжается под другим ракурсом. И мы не отрабатываем эту ситуацию только потому, что у нас нет правильного ясного сложения этой ситуации в соответствующей воле. У меня не получится  сейчас выразить, как мы ходим в Логоическое Правление, все-таки мы в огне  Аватара Синтеза. Некоторые на меня смотрят,  не поверили. Во-первых, я так не хожу, во-вторых, в огне Аватара очень трудно отражать, как ходят по-настоя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это первый аспект. </w:t>
      </w:r>
    </w:p>
    <w:p>
      <w:pPr>
        <w:pStyle w:val="Normal"/>
        <w:spacing w:lineRule="auto" w:line="240" w:before="0" w:after="0"/>
        <w:ind w:firstLine="709"/>
        <w:jc w:val="both"/>
        <w:rPr/>
      </w:pPr>
      <w:r>
        <w:rPr>
          <w:rFonts w:cs="Times New Roman" w:ascii="Times New Roman" w:hAnsi="Times New Roman"/>
          <w:sz w:val="24"/>
          <w:szCs w:val="24"/>
        </w:rPr>
        <w:t xml:space="preserve">Второй аспект. Когда мы войдем в универсально-образующие силы метагалактики, у нас была такая практика несколько лет назад,  каждому из нас зафиксируется – вот это внимательно слушайте – несколько естественно–направляющих функций разных сил. То есть не одна сила, а универсально-образующие силы состоят естественно-направляющих функций. Это такие нити    связи узлов силы, ну, примерно, ну как ткань состоит из волокон. Это волокна, ткань,  силы. </w:t>
      </w:r>
    </w:p>
    <w:p>
      <w:pPr>
        <w:pStyle w:val="Normal"/>
        <w:spacing w:lineRule="auto" w:line="240" w:before="0" w:after="0"/>
        <w:ind w:firstLine="709"/>
        <w:jc w:val="both"/>
        <w:rPr/>
      </w:pPr>
      <w:r>
        <w:rPr>
          <w:rFonts w:cs="Times New Roman" w:ascii="Times New Roman" w:hAnsi="Times New Roman"/>
          <w:sz w:val="24"/>
          <w:szCs w:val="24"/>
        </w:rPr>
        <w:t xml:space="preserve">Нам, чтобы активировать огонь Логоического Правления в применении, нам зафиксируют разные волокна разных сил. От трех до семи, говорит Эоанн. Мы называем, если взять официальный язык, это естественно-направляющие  функции (ЕНФ),  то есть  у вас будет несколько функций разных сил. Ну, допустим, от одной силы две-три функции  там или одна, от второй силы, от третьей, от четвертой. В итоге, до семи сил сложат разные функции. Ну, допустим, если у вас по 4 функции из  каждой силы, у вас будет 28 функций. Это крайне много. </w:t>
      </w:r>
    </w:p>
    <w:p>
      <w:pPr>
        <w:pStyle w:val="Normal"/>
        <w:spacing w:lineRule="auto" w:line="240" w:before="0" w:after="0"/>
        <w:ind w:firstLine="709"/>
        <w:jc w:val="both"/>
        <w:rPr/>
      </w:pPr>
      <w:r>
        <w:rPr>
          <w:rFonts w:cs="Times New Roman" w:ascii="Times New Roman" w:hAnsi="Times New Roman"/>
          <w:sz w:val="24"/>
          <w:szCs w:val="24"/>
        </w:rPr>
        <w:t xml:space="preserve">То есть, чтобы выдержать весь этот функционал, таким  языком скажем, нам придется активировать все свои части из    тридцати двух, примерно так. Меньше не будет – потенциала не хватит. </w:t>
      </w:r>
    </w:p>
    <w:p>
      <w:pPr>
        <w:pStyle w:val="Normal"/>
        <w:spacing w:lineRule="auto" w:line="240" w:before="0" w:after="0"/>
        <w:ind w:firstLine="709"/>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при сложении этих функций между собой у нас возникнет избыточная энергия, которая официально называется пассионарностью</w:t>
      </w:r>
      <w:r>
        <w:rPr>
          <w:rFonts w:cs="Times New Roman" w:ascii="Times New Roman" w:hAnsi="Times New Roman"/>
          <w:sz w:val="24"/>
          <w:szCs w:val="24"/>
        </w:rPr>
        <w:t xml:space="preserve">. Ну, просто избыточная, но пассионарность – это энергоизбыточность,    которая постоянно эманирует из человека, не когда ты говоришь, у меня есть, а когда вокруг тебя чувствуется и вокруг тебя что-то бурлит. </w:t>
      </w:r>
    </w:p>
    <w:p>
      <w:pPr>
        <w:pStyle w:val="Normal"/>
        <w:spacing w:lineRule="auto" w:line="240" w:before="0" w:after="0"/>
        <w:ind w:firstLine="709"/>
        <w:jc w:val="both"/>
        <w:rPr/>
      </w:pPr>
      <w:r>
        <w:rPr>
          <w:rFonts w:cs="Times New Roman" w:ascii="Times New Roman" w:hAnsi="Times New Roman"/>
          <w:sz w:val="24"/>
          <w:szCs w:val="24"/>
        </w:rPr>
        <w:t xml:space="preserve">Вот это пассионарность. </w:t>
      </w:r>
      <w:r>
        <w:rPr>
          <w:rFonts w:cs="Times New Roman" w:ascii="Times New Roman" w:hAnsi="Times New Roman"/>
          <w:b/>
          <w:sz w:val="24"/>
          <w:szCs w:val="24"/>
        </w:rPr>
        <w:t>Возникнет эффект пассионарности, бурления этих естественно-направляющих функций вокруг вас, и только в этом эффекте пассионарности    мы синтезируемся с ФА Владыками Эоаном и Антуанэттной и стяжаем необходимую часть элемента или выражения в нас Логоического Правления ФА в каждом из нас.</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итоге. Ну, понятно, этот огонь развернется в нас, всей жизнью нашей и будет создавать новое направление реализации этого огня по нашей жизни. В итоге хотелось бы зафиксировать ваше внимание на одной тонкости: если вы не будете пассионарными, ну, допустим, завтра, логоический огонь гореть у вас не будет. Он будет только в потенциале. И пока вы не восстановите свою пассионарность и энергоизбыточность, этот огонь у вас потенциально есть, реально – не действует.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отому что, если этот огонь начнет действовать реально без пассионарности, он начнет вас проверять и раздавливать. Ну, проверять на качество выражения Воли. А раздавливать – все «лучшие» накопления внутри нас. Он терпеть их не может. Сам огонь. А у нас есть что раздавливать. У всех, и у меня – тоже. Всегда найдется в загашнике так это спрятанное далеко и надолго, именно это огонь и найдет. Он, в какой-то мере, будет помогать вам освобождаться от этих накоплений. Он их будет по чуть-чуть пережигать, потому что есть эффект свободы воли. Он не сможет действовать жестко и самостоятельно. Сам принцип этого огня должен эманироваться вовне. Поэтому внутри он будет действовать по чуть-чуть. Он будет вам помогать, только если вы сами своей свободной волей активируетесь и захотите отработать реальное конкретное проблемное дело. Не так: Ой, огонь, раздавливай меня, я свободен, преображай меня, я освобожусь! Огонь скажет – ага, размечтался! А у нас некоторые так и действуют: «Папа, я тебе открыт, вычисти меня! Я чищусь от такого-то качества, от такого-то качества,  и от такого». Папа стоит, смотрит: и когда он закончит? И говорит, не почищу!</w:t>
      </w:r>
    </w:p>
    <w:p>
      <w:pPr>
        <w:pStyle w:val="Normal"/>
        <w:spacing w:lineRule="auto" w:line="240" w:before="0" w:after="0"/>
        <w:ind w:firstLine="709"/>
        <w:jc w:val="both"/>
        <w:rPr/>
      </w:pPr>
      <w:r>
        <w:rPr>
          <w:rFonts w:cs="Times New Roman" w:ascii="Times New Roman" w:hAnsi="Times New Roman"/>
          <w:sz w:val="24"/>
          <w:szCs w:val="24"/>
        </w:rPr>
        <w:t>Есть специальная поликлиника, потом человек неожиданно заболевает, его привозят в специальную поликлинику и делают, ну, допустим, промывание желудка.  Человек забыл, что он попросил у папы, а папа говорит: Вот! Просил – полу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ерьезно. И мы сами не понимаем того, что мы просим. В итоге, если мы хотим освободиться от негативных качеств, когда мы активировали пассионарность и огонь Логоического Правления и огонь из нас начал эманироваться, в этот момент мы начинаем вспоминать это качество, переосмысляя его, чувствовать это качество, отдавая его вокруг, ну, а когда мы его отдаем, этот огонь его сжигает. То есть он лучше всего будет сжигать не внутри нас, а когда мы это достали из себя. При этом многие говорят: ну как же, с такой  гадостью идти к людям? Но я не сказал, что это надо людям показывать. Это надо самому себе показать. Причем в самом неприглядном виде. Вы не забывайте, что тот огонь, который мы стяжаем, он работает с синтез-телом. А вам кажется, что если из физического тела достал, остальные не задействуются. Но ведь, если ты достаешь, то задействуются и астральное, и ментальное, и эфирное, и причинное…. Какие только тела не задействуют, смотря, какая проблема у нас. </w:t>
      </w:r>
    </w:p>
    <w:p>
      <w:pPr>
        <w:pStyle w:val="Normal"/>
        <w:spacing w:lineRule="auto" w:line="240" w:before="0" w:after="0"/>
        <w:ind w:firstLine="709"/>
        <w:jc w:val="both"/>
        <w:rPr/>
      </w:pPr>
      <w:r>
        <w:rPr>
          <w:rFonts w:cs="Times New Roman" w:ascii="Times New Roman" w:hAnsi="Times New Roman"/>
          <w:sz w:val="24"/>
          <w:szCs w:val="24"/>
        </w:rPr>
        <w:t>В итоге нам надо более вышестоящему телу показать нашу гадость нижестоящего тела. Ну, допустим, если у нас чувственная гадость, на это должно посмотреть ментальное тело. Этого достаточно, чтоб огонь сжег блок астральный.</w:t>
      </w:r>
    </w:p>
    <w:p>
      <w:pPr>
        <w:pStyle w:val="Normal"/>
        <w:spacing w:lineRule="auto" w:line="240" w:before="0" w:after="0"/>
        <w:ind w:firstLine="709"/>
        <w:jc w:val="both"/>
        <w:rPr/>
      </w:pPr>
      <w:r>
        <w:rPr>
          <w:rFonts w:cs="Times New Roman" w:ascii="Times New Roman" w:hAnsi="Times New Roman"/>
          <w:sz w:val="24"/>
          <w:szCs w:val="24"/>
        </w:rPr>
        <w:t>Если у нас ментальная проблема – гадко мыслю – надо активировать причинное тело с каким-то более высоким смыслом и посмотреть на то, как я гадко мыслю в этом направлении.  Ух, я плохой! В этот момент, когда 5-е тело смотрит на 4-е, активируется огонь Логоического Правления и сжигает это.</w:t>
      </w:r>
    </w:p>
    <w:p>
      <w:pPr>
        <w:pStyle w:val="Normal"/>
        <w:spacing w:lineRule="auto" w:line="240" w:before="0" w:after="0"/>
        <w:ind w:firstLine="709"/>
        <w:jc w:val="both"/>
        <w:rPr/>
      </w:pPr>
      <w:r>
        <w:rPr>
          <w:rFonts w:cs="Times New Roman" w:ascii="Times New Roman" w:hAnsi="Times New Roman"/>
          <w:sz w:val="24"/>
          <w:szCs w:val="24"/>
        </w:rPr>
        <w:t xml:space="preserve">Некоторые мне говорят – сумасшествие какое-то. Да. Но </w:t>
      </w:r>
      <w:r>
        <w:rPr>
          <w:rFonts w:cs="Times New Roman" w:ascii="Times New Roman" w:hAnsi="Times New Roman"/>
          <w:b/>
          <w:sz w:val="24"/>
          <w:szCs w:val="24"/>
        </w:rPr>
        <w:t xml:space="preserve">это самый легкий путь сжигания и избегания кармы. </w:t>
      </w:r>
      <w:r>
        <w:rPr>
          <w:rFonts w:cs="Times New Roman" w:ascii="Times New Roman" w:hAnsi="Times New Roman"/>
          <w:sz w:val="24"/>
          <w:szCs w:val="24"/>
        </w:rPr>
        <w:t>А теперь скажите, что я сумасшедший второй раз. Легче не бывает!</w:t>
      </w:r>
    </w:p>
    <w:p>
      <w:pPr>
        <w:pStyle w:val="Normal"/>
        <w:spacing w:lineRule="auto" w:line="240" w:before="0" w:after="0"/>
        <w:ind w:firstLine="709"/>
        <w:jc w:val="both"/>
        <w:rPr/>
      </w:pPr>
      <w:r>
        <w:rPr>
          <w:rFonts w:cs="Times New Roman" w:ascii="Times New Roman" w:hAnsi="Times New Roman"/>
          <w:sz w:val="24"/>
          <w:szCs w:val="24"/>
        </w:rPr>
        <w:t>А, Эоан говорит – дзен – «Легче только в аду!»</w:t>
      </w:r>
    </w:p>
    <w:p>
      <w:pPr>
        <w:pStyle w:val="Normal"/>
        <w:spacing w:lineRule="auto" w:line="240" w:before="0" w:after="0"/>
        <w:ind w:firstLine="709"/>
        <w:jc w:val="both"/>
        <w:rPr/>
      </w:pPr>
      <w:r>
        <w:rPr>
          <w:rFonts w:cs="Times New Roman" w:ascii="Times New Roman" w:hAnsi="Times New Roman"/>
          <w:sz w:val="24"/>
          <w:szCs w:val="24"/>
        </w:rPr>
        <w:t xml:space="preserve">Поэтому кому особо тяжело, ад, правда, закрыт, но вам обеспечат ситуацию, которая сама из вас все достанет, опять же вовне, вам придется это выразить, но уже энному количеству людей от всей души. Они вам также от души все объяснят, это все будет логоический огонь действовать. И вы конкретно отработаете это качество. Выбирайте. Или всем наизнанку. Или сам вышестоящим телом смотришь на нижестоящее. </w:t>
      </w:r>
    </w:p>
    <w:p>
      <w:pPr>
        <w:pStyle w:val="Normal"/>
        <w:spacing w:lineRule="auto" w:line="240" w:before="0" w:after="0"/>
        <w:ind w:firstLine="709"/>
        <w:jc w:val="both"/>
        <w:rPr/>
      </w:pPr>
      <w:r>
        <w:rPr>
          <w:rFonts w:cs="Times New Roman" w:ascii="Times New Roman" w:hAnsi="Times New Roman"/>
          <w:sz w:val="24"/>
          <w:szCs w:val="24"/>
        </w:rPr>
        <w:t xml:space="preserve">И такое маленькое… Подсказка. Некоторые говорят: «Вот, мы вышли, попросили прощения и нас простили». А мы об этом не говорим. Это не логоический огонь. Это вас простили. Вас простил Отец или кто-то там. Но это не значит, что это качество, за которое вас простили, вы отработали. </w:t>
      </w:r>
    </w:p>
    <w:p>
      <w:pPr>
        <w:pStyle w:val="Normal"/>
        <w:spacing w:lineRule="auto" w:line="240" w:before="0" w:after="0"/>
        <w:ind w:firstLine="709"/>
        <w:jc w:val="both"/>
        <w:rPr/>
      </w:pPr>
      <w:r>
        <w:rPr>
          <w:rFonts w:cs="Times New Roman" w:ascii="Times New Roman" w:hAnsi="Times New Roman"/>
          <w:sz w:val="24"/>
          <w:szCs w:val="24"/>
        </w:rPr>
        <w:t xml:space="preserve">Некоторые смешивают эти функции. Некоторые сейчас мне сигналят.  Да мы попросим прощения, и у нас это уйдет. У вас это не уйдет! Уйдет наказание за то, что вы это наработали. Уйдет наказание за то, что этим вы пользовались, создавая проблемы другим людям. Да, наказаны вы не будете. Но отрабатывать то это надо. </w:t>
      </w:r>
    </w:p>
    <w:p>
      <w:pPr>
        <w:pStyle w:val="Normal"/>
        <w:spacing w:lineRule="auto" w:line="240" w:before="0" w:after="0"/>
        <w:ind w:firstLine="709"/>
        <w:jc w:val="both"/>
        <w:rPr/>
      </w:pPr>
      <w:r>
        <w:rPr>
          <w:rFonts w:cs="Times New Roman" w:ascii="Times New Roman" w:hAnsi="Times New Roman"/>
          <w:sz w:val="24"/>
          <w:szCs w:val="24"/>
        </w:rPr>
        <w:t xml:space="preserve">Преобразить это качество надо, потому что оно спрячется…. У меня была ситуация с одним человеком, который попросил прощения. Он говорил: «Виталий, я уже откаялся, все». Прошло три года. Оно было спрятано. Ему устроили проверочную ситуацию, где он совершенно забыл, что он откаялся. Это как вышло!    Да еще устав лежать, от всей души как прыгнуло вокруг! Волосы дыбом, прибегает: у меня этого никогда уже три года не было! Оно ждало, оно копило силы. Оно насыщалось и думало: когда ж ты расслабишься? Когда ж ты забудешь, что тебя простили? Вяв! А-а-а! А он: я такой плохой, оказывается, а я думал, что я хороший! Так я ж тебя предупреждал, что, попросив прощения, ты должен переработать это качество, переработать это свойство, иначе оно никуда не уйдет. Тебя простили только за действия твои, а качества надо преображать. Преодолениями мы растем. Совершенствуя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к сожалению, наши чело не все так однозначно мыслят, а вот Логоическое Правление только так мыслит. И оно всегда умиляется: Ой, детки попросили прощения! Ну, подождем, пока созреют, потому что они это не отрабатывают.  Сейчас в принципе мы вам предложили методику отработки этих качеств. Не когда ты это делаешь за счет других. Ну, пришел домой, жене я – мужчина – от всей души – А-А-А, жена – а-а-а, а-а на что такая жизнь, а-а-а! Тебя на работе достали и ты на жене оторвался.    Качества отрабатываешь. Зачем такая жизнь нужна? И тебе, и жене, и семье твоей. Это ж сумасшествие.  </w:t>
      </w:r>
    </w:p>
    <w:p>
      <w:pPr>
        <w:pStyle w:val="Normal"/>
        <w:spacing w:lineRule="auto" w:line="240" w:before="0" w:after="0"/>
        <w:ind w:firstLine="709"/>
        <w:jc w:val="both"/>
        <w:rPr/>
      </w:pPr>
      <w:r>
        <w:rPr>
          <w:rFonts w:cs="Times New Roman" w:ascii="Times New Roman" w:hAnsi="Times New Roman"/>
          <w:sz w:val="24"/>
          <w:szCs w:val="24"/>
        </w:rPr>
        <w:t xml:space="preserve">А лучше бы ты  вышестоящим телом поднял это в нижестоящее, нижестоящее выражает это качество, а вышестоящее – ну да, меня-то ты не достанешь! Я сверху. И логоическим огнем пережигает ваши накопления внутри вас. Технология на первый взгляд кажется тяжелой и сложной,    но  у нас всегда новые технологии кажутся тяжелыми и сложными. В общем, </w:t>
      </w:r>
      <w:r>
        <w:rPr>
          <w:rFonts w:cs="Times New Roman" w:ascii="Times New Roman" w:hAnsi="Times New Roman"/>
          <w:b/>
          <w:sz w:val="24"/>
          <w:szCs w:val="24"/>
        </w:rPr>
        <w:t>логоический огонь, который мы сейчас стяжаем, будет вас обучать в простом выражении работе вышестоящего тела с нижестоящим телом для отработки его негативных накоплений</w:t>
      </w:r>
      <w:r>
        <w:rPr>
          <w:rFonts w:cs="Times New Roman" w:ascii="Times New Roman" w:hAnsi="Times New Roman"/>
          <w:sz w:val="24"/>
          <w:szCs w:val="24"/>
        </w:rPr>
        <w:t xml:space="preserve">. Вышестоящего вашего тела.    Нижестоящим вашим телом. Допустим, помогаем моему ментальному телу отработать мои астральные некорректности. Всё. Когда я в себе все это организую, это и будет новое направление отработки моих сложностей, которые у меня есть по жизни. </w:t>
      </w:r>
    </w:p>
    <w:p>
      <w:pPr>
        <w:pStyle w:val="Normal"/>
        <w:spacing w:lineRule="auto" w:line="240" w:before="0" w:after="0"/>
        <w:ind w:firstLine="709"/>
        <w:jc w:val="both"/>
        <w:rPr/>
      </w:pPr>
      <w:r>
        <w:rPr>
          <w:rFonts w:cs="Times New Roman" w:ascii="Times New Roman" w:hAnsi="Times New Roman"/>
          <w:sz w:val="24"/>
          <w:szCs w:val="24"/>
        </w:rPr>
        <w:t xml:space="preserve">Значит, есть еще один момент, Эоан говорит. Не надо путать развитость тела и его несовершенство. Это разные вещи. Вот огонь будет это четко различ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ость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если взять ментальное тело. У вас работает 3 сферы мысли. Вы логически не можете сложить, что имеется в виду. Чувствуете, что правильно, ощущение есть, а вот сложить, не складывается. Это называется развитость тела. Это не плохое качество ментального тела, что вы плохой, потому что вы не можете думать логически. А это развитость ментального тела, когда тело должно войти в более высокую сферу мысли. Из трех или из третьей, формальной, в четвертую – логическую. И здесь уже надо заниматься совершенствованием – развитием аппаратов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если ментальное тело накопило блок мыслей, ну, допустим, ненавидящих кого-то вокруг, ненавидящих окружающее человечество, вот это уже не преодолеешь совершенствованием. Это надо переосмыслять, вводить новый смысл, преображать причинным телом в ментальном. И вот это уже негативное действие ментальным т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 негатив ментальный – это не ваша неразвитость, а определенные мысли, которые у вас сложились и жестко действуют. Увидели Иван Иваныча! … Ой, а что со мной, я ж всех люблю. Кроме Иван Иваныча. Какой я плохой, Иван Иваныча не люблю! И вот этот блок на Иван Иваныча – это уже негатив, это не совершенств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некоторых так: если я не умею мыслить логически или у меня не работает там 20 чакр,  а работает 3 – ой, я плохой, у меня 3 чакры работает! Ты не плохой. Ты весь в процессе совершенствования. Ты должен стремиться из 3-х чакр в 4-5. А многие это перемешивают, выходят в Логоическое Правление, говорят, простите меня, у меня 3 чакры из 32-х работают. Вы не думайте, что я выдумал. Слышал! А прощать-то не за что! Ну и работ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му ответили так: хорошо хоть столько работает. В новой эпохе это целых 3 души! Для предыдущей эпохи достаточна была одна. Человек из Логоического Правления ушел вдохновленный. Логосы говорят: ну хоть отпассионарили кого-то. Увидели? Вотэто есть слово пассионарность, когда она у вас звуч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здесь такой эффект: когда у вас будет действовать огонь Логоического Правления, кроме того, что он будет помогать вам проблемы нижестоящих тел, он будет стимулировать в вас эффект пассионарности. Когда вы других людей будете заряжать, только не собой, не надо собой и я не хочу заряжать собой никого из вас, потому что есть Отец и ФА Владыки – это уже такая гордыня. Давайте, я вместо Отца вам спою. (Смех). Понятно, да? И  вы сразу становитесь в позу Люцифера. Вот обратите на это внимание. Многие ведь так думают. А это Люциферовское начало. Поэтому, нельзя замещать Отца собой. За это ты будешь наказан. Корректно скажу – распят. Нет, не в положительном, в отрицательном смысле этого слова. Увидели?</w:t>
      </w:r>
    </w:p>
    <w:p>
      <w:pPr>
        <w:pStyle w:val="Normal"/>
        <w:spacing w:lineRule="auto" w:line="240" w:before="0" w:after="0"/>
        <w:ind w:firstLine="709"/>
        <w:jc w:val="both"/>
        <w:rPr/>
      </w:pPr>
      <w:r>
        <w:rPr>
          <w:rFonts w:cs="Times New Roman" w:ascii="Times New Roman" w:hAnsi="Times New Roman"/>
          <w:sz w:val="24"/>
          <w:szCs w:val="24"/>
        </w:rPr>
        <w:t xml:space="preserve">Поэтому, в данном случае, </w:t>
      </w:r>
      <w:r>
        <w:rPr>
          <w:rFonts w:cs="Times New Roman" w:ascii="Times New Roman" w:hAnsi="Times New Roman"/>
          <w:b/>
          <w:sz w:val="24"/>
          <w:szCs w:val="24"/>
        </w:rPr>
        <w:t>пассионарий – это когда из вас огнем логоическим идет пассионарность, и вы заряжаете  другого человека или других людей на то, чтобы они сами хотя бы как-то взглянули в сторону Отца, в сторону Владык, в сторону метагалактики, в сторону планеты, в конечном счете. В любую сторону более высокую, чем этот человек им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нашей  пассионарности. Вы приходите по мере вашей подготовки, а нам все равно, мы вас водили сейчас в зал внепроявленный. Если учесть, что даже опытные наши ходят только по проявлениям залам, а мы вас повели вообще в новый зал ФАОМг. Этот эффект нам еще отрабатывать и  отрабатывать. И осмыслять, чего же Отец нам д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это так заряжает тех, кто туда вышел. Причем, некоторые думают, ну, я ж не видел, значит, не вышел. Это ты не видел. Вон вчера малышня сидела на крещении, возжегся огонь, Отец взял всех и переставил в зал. Некоторые сидят, прикалываются. Оля говорит, да что вы прикалываетесь, вы так же в зале Отца себя ведете. Ну, мы ж не видим. Ну, это ж ты не видишь. А Отец то видит. Он взял твое тело вышестоящее, для ребенка это хотя бы Душа – и стоит перед Отцом. Все! Отец помог ему перейти к нему. Потому что это ребенок. Причем он стоит перед Отцом. Видит он при этом  или нет – это процесс его совершен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о, что каждый человек в любой момент может предстоять перед Отцом – в любой момент – это закон ФАОМ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егшись соответствующим огнем, мы мгновенно переносим любого человека с любой подготовкой в огне ФАОМг в его зал. Причем в любой зал, который Отец разреш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называется пассионарность.</w:t>
      </w:r>
    </w:p>
    <w:p>
      <w:pPr>
        <w:pStyle w:val="Normal"/>
        <w:spacing w:lineRule="auto" w:line="240" w:before="0" w:after="0"/>
        <w:ind w:firstLine="709"/>
        <w:jc w:val="both"/>
        <w:rPr/>
      </w:pPr>
      <w:r>
        <w:rPr>
          <w:rFonts w:cs="Times New Roman" w:ascii="Times New Roman" w:hAnsi="Times New Roman"/>
          <w:sz w:val="24"/>
          <w:szCs w:val="24"/>
        </w:rPr>
        <w:t xml:space="preserve">И было бы неплохо, если бы в течение этого года, до следующего нашего семинара летнего, ну, ориентировочно, до следующего августа, аж, потому что это действует с сейчас по август, вы кого-то отпассионарили. Направили. Нет, это не собирать чело на синтезы, тут совсем не это имеется в виду, тут не вопрос, куда тянуть, вопрос в том, чтобы вы вдохновили кого-то, возожгли кого-то, подтянули кого-то, когда из 3-х чакр он решил заниматься четырьмя, когда кроме логики он решил заниматься ассоциатикой и престал быть сухарем. Понятно. Т.е. вдохновили на дальнейшее или самосовершенствование или восхождение с </w:t>
      </w:r>
      <w:r>
        <w:rPr>
          <w:rFonts w:cs="Times New Roman" w:ascii="Times New Roman" w:hAnsi="Times New Roman"/>
          <w:i/>
          <w:sz w:val="24"/>
          <w:szCs w:val="24"/>
        </w:rPr>
        <w:t>его</w:t>
      </w:r>
      <w:r>
        <w:rPr>
          <w:rFonts w:cs="Times New Roman" w:ascii="Times New Roman" w:hAnsi="Times New Roman"/>
          <w:sz w:val="24"/>
          <w:szCs w:val="24"/>
        </w:rPr>
        <w:t xml:space="preserve"> позиции, как </w:t>
      </w:r>
      <w:r>
        <w:rPr>
          <w:rFonts w:cs="Times New Roman" w:ascii="Times New Roman" w:hAnsi="Times New Roman"/>
          <w:i/>
          <w:sz w:val="24"/>
          <w:szCs w:val="24"/>
        </w:rPr>
        <w:t>он</w:t>
      </w:r>
      <w:r>
        <w:rPr>
          <w:rFonts w:cs="Times New Roman" w:ascii="Times New Roman" w:hAnsi="Times New Roman"/>
          <w:sz w:val="24"/>
          <w:szCs w:val="24"/>
        </w:rPr>
        <w:t xml:space="preserve"> может увидеть. Но при этом он на это возжегся и сказал, вах! Я так не видел, вот это сделаю. Все! И пош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это ваша пассионарность тогда реализуется и вот тогда это будет, может быть даже главное условие, может быть не главное условие, но одно из важнейших условий реализации огня ЛП в в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2 фактора, которые обязательно будут действовать – это отработка чего-то в вас вышестоящим телом для нижестоящего. Ну, ментальным для астрального, допустим. Это работа логоического огня с вами лично. И второе – когда вы должны пассионарно зажечь другого. Одного. В течение года. Где хотите его найдите. Но зажечь.</w:t>
      </w:r>
    </w:p>
    <w:p>
      <w:pPr>
        <w:pStyle w:val="Normal"/>
        <w:spacing w:lineRule="auto" w:line="240" w:before="0" w:after="0"/>
        <w:ind w:firstLine="709"/>
        <w:jc w:val="both"/>
        <w:rPr/>
      </w:pPr>
      <w:r>
        <w:rPr>
          <w:rFonts w:cs="Times New Roman" w:ascii="Times New Roman" w:hAnsi="Times New Roman"/>
          <w:b/>
          <w:sz w:val="24"/>
          <w:szCs w:val="24"/>
        </w:rPr>
        <w:t>И вот эти два условия – пассионарности и логоичности, сложившись вместе, и развернут огонь ЛП из вас во всей полноте и отстроят ваши направления жизни.</w:t>
      </w:r>
      <w:r>
        <w:rPr>
          <w:rFonts w:cs="Times New Roman" w:ascii="Times New Roman" w:hAnsi="Times New Roman"/>
          <w:sz w:val="24"/>
          <w:szCs w:val="24"/>
        </w:rPr>
        <w:t xml:space="preserve"> Таким образом, вы поможете самому себе. Огонь будет отстраивать это направление жизни, но, когда вы исполните эти две вещи, он просто еще отстроит сам вам это направление. Поможет вам его реализовать. До этого он будет отстраивать, но помогать не будет. А как только вы возожжете другого – служа другому, ты восходишь сам – закон Л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онь будет помогать вам отстраивать ту проблему, в которую он впаялся. Все это увидели? В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огонь вы сейчас стяжаете, но он будет так поддерживать вас, но не помогать вам. Как только вы отработаете что-то в нижестоящем теле вышестоящим и отпассионарите кого-то, он начнет помогать вам. Я понимаю, что в русском языке – отпассионарте – имеет массу ассоциаций, но мы все-таки находимся на семинаре Дома ФАОМг, и реализуем Дом Отца России и вот это может быть полезное слово, когда от негативных слов, материнских, мы начинаем пользоваться отцовским словом в положительном смы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так, скажем, поможем другому,  он скажет, а я не нуждался. Подержим другого, он скажет, а я что калека. И будет прав. Я не просил вас поддержать, я самодостаточен. Поищите слова, и все слова у вас будут с тем, что вы слегка чуть-чуть задеваете другого человека. Задеваете, не обязательно там обижаете, задеваете. Не всем это нравится. И правильно не нравится, они свободны, у них свободная воля. А вот вы скажете, отпассионарите, он не поймет, что имеется в виду. А если вы сделаете приятное томное лицо, он подумает, какой приятный процесс. Это то главное, что можно с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 предлагаю употреблять это слово, у каждого свои  слэнги,  свой текст,  свой язык. Даже в разных регионах России, вот вы с разных регионов, это же самое слово может вызывать совсем разные реакции. В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объяснил, что такое логоический огонь и имейте в виду, что в новой эпохе, когда вы выходите в ЛП, вот эта кратенькая объяснялка  - это  суть того, что в ЛП с вами делают. Там сразу учитывают, насколько вы работаете над нижестоящими телами и насколько вы пассионарите других. Если это идет, даже если у вас крутая карма вывалилась, она сокращается на объем возможности отпассионарить других и отработать в нижестоящих телах свои качества. Я серьез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еня была ситуация, когда карма не включилась. Вот подходишь, тебе сейчас вот, ну, ты видишь, что получишь, все получают, и ты сейчас получишь. До тебя время не дошло. Карма не включилась. Я потом думал, почему? Должны были вляпаться все и я в том числе. Ты без кармы, говорят. Вот на эту ситуацию ты был без кармы. Она у меня включилась через 3 часа. После этого я стал быть осторожным. Я понял, что надо вот…. А, когда кармы нет, ну, не действует на меня это, вот и все. На всех действует, на меня – нет. Очень интересно смотреть потом. На тебя с опаской смотрят. Раз на тебя не действует, значит … не, не ты  не такой…. Вдруг ты сам это создал, раз на тебя это не действует. Понимаете? Мысли-то у нас очень творческие. Хотя вместе со всеми в этом участвуешь. Всем достается, тебе хоть бы х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было такое, в войну. Рассказывали, пули летят, все погибают, рота погибла, ты один стоишь в центре поля, пули летят, ты встал, а они тебя не берут. Человеку так орден за это дали. Фашисты, увидев, сбежали. Роту расстреляли, а его увидели стоящего, они поняли, что лучше сдать позиции. Все, и после этого орден дал. Он говорит, я не знаю, за что. Я просто стоял, меня пули не брали. Это у него карма закончилась. А нет кармы – нет смерти. Даже, если очень хочется. Ну, они там всей ротой шли умирать. Все, он выжил. Когда он это рассказывал, думаю,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состояние надо настолько выработать в себе, что тогда вы будете преодолевать и ваши проблемные ситуации, которые возникли по жизни. Ну, это в смысле, идете решать какой-то судебный вопрос, тяжелый для вас, сходили или в ЛП – закрыли карму часа на четыре, а потом, пожалуйста, на суд. Решение будет в максимальной поддержке вас. Смотря, какой суд и за что. Но с поддержкой вашей. Закрыли карму, но у вас же есть (сейчас будет) логоический огонь. А он не только для того, чтоб вы его реализовывали, а он же вам дает права деятельности в ЛП. Т.е. ЛП все применяется этим огнем. Значит, стяжав этот огонь, мы что сможем? И в ЛП что-то попросить и выразить, внимание, этим ог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 </w:t>
      </w:r>
      <w:r>
        <w:rPr>
          <w:rFonts w:cs="Times New Roman" w:ascii="Times New Roman" w:hAnsi="Times New Roman"/>
          <w:b/>
          <w:sz w:val="24"/>
          <w:szCs w:val="24"/>
        </w:rPr>
        <w:t>этот огонь дает не только вам условия роста, но и права взаимодействия с ЛП</w:t>
      </w:r>
      <w:r>
        <w:rPr>
          <w:rFonts w:cs="Times New Roman" w:ascii="Times New Roman" w:hAnsi="Times New Roman"/>
          <w:sz w:val="24"/>
          <w:szCs w:val="24"/>
        </w:rPr>
        <w:t>. Единственная подсказка в этих правах, если вы будете суетливы и каждый день пользоваться этим, ресурс быстро иссякнет. Поэтому, знаете, как в сказках говорили, вот тебе, пожалуйста, живая вода, но используй в самом крайнем случае. Когда понимаешь, что не можешь выкрутиться и наступает крах. Понятно, да? Т.е. должны быть пиковые ситуации, где ты пользуешься этим огнем. Тогда будет помощь. А, если, папа, помоги перейти через дорогу логоическим огнем. За день туда сюда 20 раз – и часть ресурса нет, так скажем. Ну, некоторые же боятся через дорогу переходить – машины едут. За ручку с папой, топ-топ. А что, не возжигались? И за ручку с владыкой не переходили? А-а-а. Переходили,  переходили. Наши взрослые тети переходили. Сидящие здесь.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онь Логоического Правления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накопленным огнем, возжигаемся ФА- или Синтез- 16-рицами, 32-рицами, 8-рицами, 4-рицами, искрой или каплей огня жизни и всем накопленным огнем. </w:t>
      </w:r>
    </w:p>
    <w:p>
      <w:pPr>
        <w:pStyle w:val="Normal"/>
        <w:spacing w:lineRule="auto" w:line="240" w:before="0" w:after="0"/>
        <w:ind w:firstLine="709"/>
        <w:jc w:val="both"/>
        <w:rPr/>
      </w:pPr>
      <w:r>
        <w:rPr>
          <w:rFonts w:cs="Times New Roman" w:ascii="Times New Roman" w:hAnsi="Times New Roman"/>
          <w:i/>
          <w:sz w:val="24"/>
          <w:szCs w:val="24"/>
        </w:rPr>
        <w:t>Возжигаемся 16-ричным Синтезом ФА Отца Метагалактики в нас, синтез-столпом, выражающим ФАОМг каждого из нас.</w:t>
      </w:r>
    </w:p>
    <w:p>
      <w:pPr>
        <w:pStyle w:val="Normal"/>
        <w:spacing w:lineRule="auto" w:line="240" w:before="0" w:after="0"/>
        <w:ind w:firstLine="709"/>
        <w:jc w:val="both"/>
        <w:rPr/>
      </w:pPr>
      <w:r>
        <w:rPr>
          <w:rFonts w:cs="Times New Roman" w:ascii="Times New Roman" w:hAnsi="Times New Roman"/>
          <w:i/>
          <w:sz w:val="24"/>
          <w:szCs w:val="24"/>
        </w:rPr>
        <w:t>Возжигаясь этим  огнем, мы синтезируемся с ФА Владыками Кут Хуми и Фаинь, возжигаясь их огнем, развертываемся в зале Дома ФА, Дома ФАОМг,  внепроявленн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ФА Владык Кут Хуми и Фаинь, стяжаем и возжигаемся огнем Отца ФАОМ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развертываясь в форме ведущих, чело или слушателей.</w:t>
      </w:r>
    </w:p>
    <w:p>
      <w:pPr>
        <w:pStyle w:val="Normal"/>
        <w:spacing w:lineRule="auto" w:line="240" w:before="0" w:after="0"/>
        <w:ind w:firstLine="709"/>
        <w:jc w:val="both"/>
        <w:rPr/>
      </w:pPr>
      <w:r>
        <w:rPr>
          <w:rFonts w:cs="Times New Roman" w:ascii="Times New Roman" w:hAnsi="Times New Roman"/>
          <w:i/>
          <w:sz w:val="24"/>
          <w:szCs w:val="24"/>
        </w:rPr>
        <w:t>И возжигаясь этим огнем, мы синтезируемся с ФАОМг, возжигаемся огнем ФАОМг, развертываясь в зале ФАОМг,  внепроявленн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фиксируясь, выражаем огонь ФАОМг из нас.</w:t>
      </w:r>
    </w:p>
    <w:p>
      <w:pPr>
        <w:pStyle w:val="Normal"/>
        <w:spacing w:lineRule="auto" w:line="240" w:before="0" w:after="0"/>
        <w:ind w:firstLine="709"/>
        <w:jc w:val="both"/>
        <w:rPr/>
      </w:pPr>
      <w:r>
        <w:rPr>
          <w:rFonts w:cs="Times New Roman" w:ascii="Times New Roman" w:hAnsi="Times New Roman"/>
          <w:i/>
          <w:sz w:val="24"/>
          <w:szCs w:val="24"/>
        </w:rPr>
        <w:t>В этом огне синтезируемся с Хум ФАОМг, стяжаем и возжигаемся ФА-Изначальным огнем.</w:t>
      </w:r>
    </w:p>
    <w:p>
      <w:pPr>
        <w:pStyle w:val="Normal"/>
        <w:spacing w:lineRule="auto" w:line="240" w:before="0" w:after="0"/>
        <w:ind w:firstLine="709"/>
        <w:jc w:val="both"/>
        <w:rPr/>
      </w:pPr>
      <w:r>
        <w:rPr>
          <w:rFonts w:cs="Times New Roman" w:ascii="Times New Roman" w:hAnsi="Times New Roman"/>
          <w:i/>
          <w:sz w:val="24"/>
          <w:szCs w:val="24"/>
        </w:rPr>
        <w:t xml:space="preserve">И просим ФАОМг преобразить каждого из нас и синтез нас на выражение и реализацию части огня ЛП ФА нами. </w:t>
      </w:r>
    </w:p>
    <w:p>
      <w:pPr>
        <w:pStyle w:val="Normal"/>
        <w:spacing w:lineRule="auto" w:line="240" w:before="0" w:after="0"/>
        <w:ind w:firstLine="709"/>
        <w:jc w:val="both"/>
        <w:rPr/>
      </w:pPr>
      <w:r>
        <w:rPr>
          <w:rFonts w:cs="Times New Roman" w:ascii="Times New Roman" w:hAnsi="Times New Roman"/>
          <w:i/>
          <w:sz w:val="24"/>
          <w:szCs w:val="24"/>
        </w:rPr>
        <w:t>И, возжигаясь ФА-Изначальным огнем,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ФА Владыками ЛП ФА Эоаном, Антуанэттой, возжигаемся их огн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ЛП ФА и, развертываясь в нем, возжигаемся общим огнем ЛП ФА, фиксированным в каждом из нас</w:t>
      </w:r>
    </w:p>
    <w:p>
      <w:pPr>
        <w:pStyle w:val="Normal"/>
        <w:spacing w:lineRule="auto" w:line="240" w:before="0" w:after="0"/>
        <w:ind w:firstLine="709"/>
        <w:jc w:val="both"/>
        <w:rPr/>
      </w:pPr>
      <w:r>
        <w:rPr>
          <w:rFonts w:cs="Times New Roman" w:ascii="Times New Roman" w:hAnsi="Times New Roman"/>
          <w:i/>
          <w:sz w:val="24"/>
          <w:szCs w:val="24"/>
        </w:rPr>
        <w:t>В этом огне мы синтезируемся с Хум ФА Владык Эоан и Антуанэтты,  стяжаем и возжигаемся огнем Матери ФАОМ.</w:t>
      </w:r>
    </w:p>
    <w:p>
      <w:pPr>
        <w:pStyle w:val="Normal"/>
        <w:spacing w:lineRule="auto" w:line="240" w:before="0" w:after="0"/>
        <w:ind w:firstLine="709"/>
        <w:jc w:val="both"/>
        <w:rPr/>
      </w:pPr>
      <w:r>
        <w:rPr>
          <w:rFonts w:cs="Times New Roman" w:ascii="Times New Roman" w:hAnsi="Times New Roman"/>
          <w:i/>
          <w:sz w:val="24"/>
          <w:szCs w:val="24"/>
        </w:rPr>
        <w:t>Преображаясь огнем Матери ФАОМг в нас, мы синтезируемся с ФАОМг и стяжаем синтез нескольких УОС Мг-ки ФА в компактифицированном выражении их ЕНФ в каждо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УОС в нас, в их ЕНФ, мы синтезируемся с Хум ФАОМг и  стяжаем ОМ пассионарности УОС Мг-ки синтезом ЕНФ в каждом из нас и в синтезе нас. Всем компактом функций наши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огнем ОМ, входим в пассионарное выражение ФАОМг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возжигаясь этим огнем, мы синтезируемся с ФА Владыками Эоаном, Антуанэттой и стяжаем часть огня ЛП ФА в проявлени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ем, фиксируем его в Ху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его из нас всей пассионарностью наш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развертываем фиксацию ЛП ФА на каждого из нас созиданием нового направления жизни огнем ЛП Ф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Советом Логосов Мг-ки ФА Логоического Правления ФА, эманируя пассионарность ФАОМг огнем ЛП ФА из нас и фиксируя огонь Совета Логосов в нас для определения направления жизненной деятельности каждого из нас огнем ЛП ФА на год до следующего августа. До августа 2009 го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огнем Совета Логосов, фиксирующим огонь ЛП Ф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ФАОМг, стяжаем ОМ реализации огня ЛП ФА пассионарностью ФАОМг в каждом из нас и в синтезе нас. Нами в целом.</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огнем ОМ, мы синтезируемся с ФА Владыками ЛП ФА Эоаном, Антуанэттой, переходим в зал ФАОМг, синтезируясь с ФАОМг и возжигаясь его огн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ФАОМг, ФА Владык Кут Хуми, Фаинь, Эоана, Антуанэтту, Совет Логосов ЛП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эманируя пассионарность ФАОМг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я огонь ЛП ФА из нас, направляем его в Дом ФАОМг, в Дом Отца России, во все Изначальные Дома участников данной практики и фиксируем этот огонь в Доме ФА или в Доме ФА Отца или  Дом Отца каждого участника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ражаясь этим огнем,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ой огонь. В принципе, вы могли видеть и фиксацию на вас Совета Логосов. Для этого не надо было специально ходить в какие-то залы, так как мы были в зале ЛП ФА, раскрылась определенная часть зала, так выразимся, и вы были на Совете Логосов. Они направляли вам огонь. Это можно было увидеть, в принципе, они фиксировались как несколько светящихся фигур, находящихся в определенной последовательности. Я не хочу точно говорить, как было, чтобы вы сами определялись со своим взглядом, зрением и возмож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было дополнительное условие работы, чтобы откорректировать, ну, как Логос говорит, откалибровать огонь, который будет действовать в нас. Только, пожалуйста, это не Совет Логосов глобусов. Они не имеют к этому никакого отношения, т.к. глобусы сейчас относятся к Алфавиту ФА. Они, конечно, входят в ЛП ФА, если это их компетенция. А сейчас это Совет Логосов Мг-ки, которые развивают ЛП ФА и наше выражение Логоическим Правлением ФА. Поэтому, логосы бывают разные. Я вот хотел бы на это обратить внимание. А то у некоторых – Логосы глобусов. Их здесь не было. Они не имеют право выражать огонь ЛП ФА. А мы име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могут фиксировать определенные задачи деятельности, и они больше работают не с огнем, а с огнеобразами. Кто думает, а они же выражают ЛП. Они выражают огнеобразно, а мы огнем. Пример такой, огонь – это 7-й столп, огнеобразы -  это 5-й столп. Для иерархичности. Все. В этом разница. И разница очень и очень существе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е одна такая темка.</w:t>
      </w:r>
    </w:p>
    <w:p>
      <w:pPr>
        <w:pStyle w:val="Normal"/>
        <w:spacing w:lineRule="auto" w:line="240" w:before="0" w:after="0"/>
        <w:ind w:firstLine="709"/>
        <w:jc w:val="both"/>
        <w:rPr/>
      </w:pPr>
      <w:r>
        <w:rPr>
          <w:rFonts w:cs="Times New Roman" w:ascii="Times New Roman" w:hAnsi="Times New Roman"/>
          <w:sz w:val="24"/>
          <w:szCs w:val="24"/>
        </w:rPr>
        <w:t xml:space="preserve">Мы  сейчас начали в практике говорить, у некоторых вопросы. Значит, есть </w:t>
      </w:r>
      <w:r>
        <w:rPr>
          <w:rFonts w:cs="Times New Roman" w:ascii="Times New Roman" w:hAnsi="Times New Roman"/>
          <w:b/>
          <w:sz w:val="24"/>
          <w:szCs w:val="24"/>
        </w:rPr>
        <w:t>регламентация деятельности в Доме ФАОМг</w:t>
      </w:r>
      <w:r>
        <w:rPr>
          <w:rFonts w:cs="Times New Roman" w:ascii="Times New Roman" w:hAnsi="Times New Roman"/>
          <w:sz w:val="24"/>
          <w:szCs w:val="24"/>
        </w:rPr>
        <w:t>. Вот сейчас она выросла до 4-х направлений.</w:t>
      </w:r>
    </w:p>
    <w:p>
      <w:pPr>
        <w:pStyle w:val="Normal"/>
        <w:spacing w:lineRule="auto" w:line="240" w:before="0" w:after="0"/>
        <w:ind w:firstLine="709"/>
        <w:jc w:val="both"/>
        <w:rPr/>
      </w:pPr>
      <w:r>
        <w:rPr>
          <w:rFonts w:cs="Times New Roman" w:ascii="Times New Roman" w:hAnsi="Times New Roman"/>
          <w:b/>
          <w:sz w:val="24"/>
          <w:szCs w:val="24"/>
        </w:rPr>
        <w:t>Это –</w:t>
      </w:r>
      <w:r>
        <w:rPr>
          <w:rFonts w:cs="Times New Roman" w:ascii="Times New Roman" w:hAnsi="Times New Roman"/>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В принципе, у нас есть ведущие подразделения, синтеза и т.д. </w:t>
      </w:r>
    </w:p>
    <w:p>
      <w:pPr>
        <w:pStyle w:val="Normal"/>
        <w:spacing w:lineRule="auto" w:line="240" w:before="0" w:after="0"/>
        <w:ind w:firstLine="709"/>
        <w:jc w:val="both"/>
        <w:rPr/>
      </w:pPr>
      <w:r>
        <w:rPr>
          <w:rFonts w:cs="Times New Roman" w:ascii="Times New Roman" w:hAnsi="Times New Roman"/>
          <w:sz w:val="24"/>
          <w:szCs w:val="24"/>
        </w:rPr>
        <w:t xml:space="preserve">С августа этого года пойдет еще одно новое направление – </w:t>
      </w:r>
      <w:r>
        <w:rPr>
          <w:rFonts w:cs="Times New Roman" w:ascii="Times New Roman" w:hAnsi="Times New Roman"/>
          <w:b/>
          <w:sz w:val="24"/>
          <w:szCs w:val="24"/>
        </w:rPr>
        <w:t xml:space="preserve">специалист. </w:t>
      </w:r>
      <w:r>
        <w:rPr>
          <w:rFonts w:cs="Times New Roman" w:ascii="Times New Roman" w:hAnsi="Times New Roman"/>
          <w:sz w:val="24"/>
          <w:szCs w:val="24"/>
        </w:rPr>
        <w:t>У нас</w:t>
      </w:r>
      <w:r>
        <w:rPr>
          <w:rFonts w:cs="Times New Roman" w:ascii="Times New Roman" w:hAnsi="Times New Roman"/>
          <w:b/>
          <w:sz w:val="24"/>
          <w:szCs w:val="24"/>
        </w:rPr>
        <w:t xml:space="preserve"> </w:t>
      </w:r>
      <w:r>
        <w:rPr>
          <w:rFonts w:cs="Times New Roman" w:ascii="Times New Roman" w:hAnsi="Times New Roman"/>
          <w:sz w:val="24"/>
          <w:szCs w:val="24"/>
        </w:rPr>
        <w:t>объявлено, что будут специалисты в Изначальных Домах. Это профессиональная применимость огня в определенном направлении. Ну, допустим, специалист энергопотенциала. Ну, там ведущий или специалист. Вот из этих специалистов мы будем взращивать профессионалов в материи, когда у нас будет специалист в той или иной профессии и все вопросы применимости, ну, допустим, в педагогике или в здоровье в медицине или где-то, к нему или к его кома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римерно такую тенденцию мы берем по Изначальным Домам в Доме ФАОМг.  Т.е. это взращивание нового варианта выражения огнем через специалистов.</w:t>
      </w:r>
    </w:p>
    <w:p>
      <w:pPr>
        <w:pStyle w:val="Normal"/>
        <w:spacing w:lineRule="auto" w:line="240" w:before="0" w:after="0"/>
        <w:ind w:firstLine="709"/>
        <w:jc w:val="both"/>
        <w:rPr/>
      </w:pPr>
      <w:r>
        <w:rPr>
          <w:rFonts w:cs="Times New Roman" w:ascii="Times New Roman" w:hAnsi="Times New Roman"/>
          <w:sz w:val="24"/>
          <w:szCs w:val="24"/>
        </w:rPr>
        <w:t xml:space="preserve">Далее идет степень </w:t>
      </w:r>
      <w:r>
        <w:rPr>
          <w:rFonts w:cs="Times New Roman" w:ascii="Times New Roman" w:hAnsi="Times New Roman"/>
          <w:b/>
          <w:sz w:val="24"/>
          <w:szCs w:val="24"/>
        </w:rPr>
        <w:t>чел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как степень? Пункт чело. Чело и чело. Все мы чело у ФАОМг. Помните? И я, в том числе. Все мы чело у ФА Владык, ведущих нас. И т.д. и т.д. Т.е. это степень чело.</w:t>
      </w:r>
    </w:p>
    <w:p>
      <w:pPr>
        <w:pStyle w:val="Normal"/>
        <w:spacing w:lineRule="auto" w:line="240" w:before="0" w:after="0"/>
        <w:ind w:firstLine="709"/>
        <w:jc w:val="both"/>
        <w:rPr/>
      </w:pPr>
      <w:r>
        <w:rPr>
          <w:rFonts w:cs="Times New Roman" w:ascii="Times New Roman" w:hAnsi="Times New Roman"/>
          <w:sz w:val="24"/>
          <w:szCs w:val="24"/>
        </w:rPr>
        <w:t xml:space="preserve">И итоговая степень, первая, это </w:t>
      </w:r>
      <w:r>
        <w:rPr>
          <w:rFonts w:cs="Times New Roman" w:ascii="Times New Roman" w:hAnsi="Times New Roman"/>
          <w:b/>
          <w:sz w:val="24"/>
          <w:szCs w:val="24"/>
        </w:rPr>
        <w:t>слушател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долго искали это слово. Очень долго. И то, и то, и то предлагалось, в итоге, сейчас в практике нам объявили, что это будет слушатель. Это человек, который ходит и занимается на синтезы, слушает, но иногда сомневаясь и не веря в них. Или думая, стоит ли это делать, а как бы чего не вышло. Слуш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о такое понятие в европейских университетах – вольный слушатель. Только там вольный добавлялось. Это с одной стороны студент. С другой стороны, если не сдал правильно сессию, уже не студент. Т.е. студент – это тот, кто зачислен, а вольный слушателей, кто просто ходил и слушал лекции профессоров и, если сдавал экзамены, мог даже стать студентом или закончить весь университет, сдав все экзамены как вольный слушатель, вольно он мог слушать и 10 лет и 5 лет. Одна известная личность, очень известная в европейской культуре, университет, по-моему, 10 лет заканчивала, будучи вольным слушателем  пока не сдала все курсы и не получила диплом этого университета по итогам всех сдач. Всех экзаменов и зач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римерно такая же тенденция вольного слушателя, ну, просто слушателя, наметилась у нас, потому что есть много чела, которые ведут себя не как чело, а вполне как слушатель. Т.е. они слушают, а воз и ныне там. Т.е. они не сдвигаются, они просто приходят, и мы называем их, и бытуют. Им приятно быть в этой команде, им приятно по сердцу, что они растут, находясь здесь, и ничего не делают.  У нас есть ведущие уже вольные слушатели. Им приятно ходить на советы ведущих. Иногда они вспоминают, что они ведущие, надо группу вести. Уже даже до этого доходит,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атегория слушателей будет разнообразная: от ведущих, до специалистов и чело. Но слушателей. Так же как и ведущие будут и специалисты и ведущие-чело, которые учатся это делать, и слушатели, которые приходят и им приятно, что они ведущие. Некоторые узнают себя, правда? И вас так и будут определять: ведущий-слушатель и т.д.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кону все во всем все эти 4 степени взаимоотражаются друг в друге. Но эти 4 будут глав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ующая фиксация: </w:t>
      </w:r>
    </w:p>
    <w:p>
      <w:pPr>
        <w:pStyle w:val="Normal"/>
        <w:spacing w:lineRule="auto" w:line="240" w:before="0" w:after="0"/>
        <w:ind w:firstLine="709"/>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 это ФА Синтез, Отец Мг,</w:t>
      </w:r>
    </w:p>
    <w:p>
      <w:pPr>
        <w:pStyle w:val="Normal"/>
        <w:spacing w:lineRule="auto" w:line="240" w:before="0" w:after="0"/>
        <w:ind w:firstLine="709"/>
        <w:jc w:val="both"/>
        <w:rPr/>
      </w:pPr>
      <w:r>
        <w:rPr>
          <w:rFonts w:cs="Times New Roman" w:ascii="Times New Roman" w:hAnsi="Times New Roman"/>
          <w:b/>
          <w:sz w:val="24"/>
          <w:szCs w:val="24"/>
        </w:rPr>
        <w:t>специалист</w:t>
      </w:r>
      <w:r>
        <w:rPr>
          <w:rFonts w:cs="Times New Roman" w:ascii="Times New Roman" w:hAnsi="Times New Roman"/>
          <w:sz w:val="24"/>
          <w:szCs w:val="24"/>
        </w:rPr>
        <w:t xml:space="preserve"> – это Воля, ну, ФА Воля – это Дочь Мг</w:t>
      </w:r>
    </w:p>
    <w:p>
      <w:pPr>
        <w:pStyle w:val="Normal"/>
        <w:spacing w:lineRule="auto" w:line="240" w:before="0" w:after="0"/>
        <w:ind w:firstLine="709"/>
        <w:jc w:val="both"/>
        <w:rPr/>
      </w:pPr>
      <w:r>
        <w:rPr>
          <w:rFonts w:cs="Times New Roman" w:ascii="Times New Roman" w:hAnsi="Times New Roman"/>
          <w:b/>
          <w:sz w:val="24"/>
          <w:szCs w:val="24"/>
        </w:rPr>
        <w:t>чело</w:t>
      </w:r>
      <w:r>
        <w:rPr>
          <w:rFonts w:cs="Times New Roman" w:ascii="Times New Roman" w:hAnsi="Times New Roman"/>
          <w:sz w:val="24"/>
          <w:szCs w:val="24"/>
        </w:rPr>
        <w:t xml:space="preserve"> – это ФА Мудрость, Сын Мг и </w:t>
      </w:r>
    </w:p>
    <w:p>
      <w:pPr>
        <w:pStyle w:val="Normal"/>
        <w:spacing w:lineRule="auto" w:line="240" w:before="0" w:after="0"/>
        <w:ind w:firstLine="709"/>
        <w:jc w:val="both"/>
        <w:rPr/>
      </w:pPr>
      <w:r>
        <w:rPr>
          <w:rFonts w:cs="Times New Roman" w:ascii="Times New Roman" w:hAnsi="Times New Roman"/>
          <w:b/>
          <w:sz w:val="24"/>
          <w:szCs w:val="24"/>
        </w:rPr>
        <w:t>слушатель</w:t>
      </w:r>
      <w:r>
        <w:rPr>
          <w:rFonts w:cs="Times New Roman" w:ascii="Times New Roman" w:hAnsi="Times New Roman"/>
          <w:sz w:val="24"/>
          <w:szCs w:val="24"/>
        </w:rPr>
        <w:t xml:space="preserve"> – это полная ФА Любовь, Мать Мг. Называется, нам надо любить слушателей, какие бы они не были. Ведь слушают. Все. Это за кад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итоге, 4-рица Мг-ки начала регламентировать деятельность нашей команды по этим четырем направлениям. До этого у нас не было специалиста и слушатель не был до конца выражен, мы не знали, как назов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еперь у нас 4 степени сотрудников Дома ФАОМг. Причем, они достаточно динамичны. Это не значит, что, если вас утвердили ведущим, вы навечно точно ведущий. Если вы по состоянию слушатель или вы по состоянию специалист или вы по состоянию чело, по состоянию внутри себя, то вы можете ведущим специалистом быть, ведущим чело, ведущим слушателем. Особенно меня умиляет ведущий-слушатель. Он лучше всех слушает и дальше всех ходит на советы веду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же самое к чело. Чело-ведущий, ну эту степень вы знаете, чело-специалист – это тоже сейчас, в принципе, есть. А вот чело как полный чело – это редко сейчас встретишь. Настоящий чело, да? Тот, который действительно восходит огнем ФА Владык. Ну, а чело-слушатель – это многие из нас, которые называют себя чело, а т.к. внутри сомневаются обо всем или не могут выйти к владыке, настоящий чело это тот, кто должен выйти к владыке и встать перед ним. Ну, синтезироваться с ним. Это закон новой эпохи. А, если ты не можешь еще это делать и владыка это весь трепет в груди, ты чело, огонь слышишь, но как слушатель. Ибо владыку ты не видишь. Ты слышишь огонь в гру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е не смешно. Закон новой эпохи гласит: стал перед владыкой, посмотрел, возжегся, пообщался – чело новой эпохи. В груди владыка, ладно, огонь владыки в груди, не видишь владыку, не всегда слышишь – ты еще чело предыдущей эпохи, где достаточно было иметь огонь владыки в груди, и не перестроился на чело новой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чаль наша светла и эти минуты у нас унылы. Это Логоическое Правление никогда не дает бочку меда. Это ложка дегтя. На тот огонь ЛП, который вы получили. Извиняй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а о категории слушателей говорить не будем, там и так все понятно. Но даже они должны быть в любви. А, если вы и любовь не несете как слушатель, ну, хотя бы к самому себе, вот терпеть себя не можете, то вы вообще к этим категориям не относитесь. Даже к слушателям. Потому что слушатель – это хотя бы «возлюби ближнего своего как самого себя» и не мешай ему слуш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у нас некоторые и это не умеют делать, ну, вспомните наши знаменитые  технические штучки – «ну не могу я его отключить!» На семинаре. «Не могу». Мы говорим, помогите женщине отключить или мужчине этот аппа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даже может быть не слушатель, а вообще, готовящийся к  тому, чтоб слушать, к тому, чтоб восходить  как чело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где вы? Куда вы пойдете и каким будете, теперь зависит только от вас.</w:t>
      </w:r>
    </w:p>
    <w:p>
      <w:pPr>
        <w:pStyle w:val="Normal"/>
        <w:spacing w:lineRule="auto" w:line="240" w:before="0" w:after="0"/>
        <w:ind w:firstLine="709"/>
        <w:jc w:val="both"/>
        <w:rPr/>
      </w:pPr>
      <w:r>
        <w:rPr>
          <w:rFonts w:cs="Times New Roman" w:ascii="Times New Roman" w:hAnsi="Times New Roman"/>
          <w:sz w:val="24"/>
          <w:szCs w:val="24"/>
        </w:rPr>
        <w:t xml:space="preserve">Эта тема подводит вас к следующему огню, который мы начнем сейчас стяжать – это Аспектный огонь. Для тех, кто подзабыл, я бы хотел напомнить, что  мы впервые стяжаем прямое выражение огня 8-ми ФА Управлений физически. Не ходим в них, не возжигаемся огнем владык, а </w:t>
      </w:r>
      <w:r>
        <w:rPr>
          <w:rFonts w:cs="Times New Roman" w:ascii="Times New Roman" w:hAnsi="Times New Roman"/>
          <w:b/>
          <w:sz w:val="24"/>
          <w:szCs w:val="24"/>
        </w:rPr>
        <w:t>фиксируем огонь ФА Управлений. Физически. Впервы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се эти практики – это первостяжания и какие бы простые они вам не казались, ранг этих практик очень и очень высок. Мы впервые огонь держим физически и должны накопить 8 огней. Пока у на 4. А некоторым уже не хочется в этом участвовать. Чувствуете, что будет к 8-ми. Они уже начинают с нами  все глубже работ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следующий – это аспектный огонь. </w:t>
      </w:r>
    </w:p>
    <w:p>
      <w:pPr>
        <w:pStyle w:val="Normal"/>
        <w:spacing w:lineRule="auto" w:line="240" w:before="0" w:after="0"/>
        <w:ind w:firstLine="709"/>
        <w:jc w:val="both"/>
        <w:rPr/>
      </w:pPr>
      <w:r>
        <w:rPr>
          <w:rFonts w:cs="Times New Roman" w:ascii="Times New Roman" w:hAnsi="Times New Roman"/>
          <w:b/>
          <w:sz w:val="24"/>
          <w:szCs w:val="24"/>
        </w:rPr>
        <w:t>Огонь Аспекта Ф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именно Аспект ФА начинает учитывать, кто вы: ведущий, специалист, чело или слушатель</w:t>
      </w:r>
      <w:r>
        <w:rPr>
          <w:rFonts w:cs="Times New Roman" w:ascii="Times New Roman" w:hAnsi="Times New Roman"/>
          <w:sz w:val="24"/>
          <w:szCs w:val="24"/>
        </w:rPr>
        <w:t>. Учитывая это, идет определение, какой аспектный огонь ФАОМг ты нес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 ты можешь стяжать любой огонь ФАОМг, но выражать ты его можешь с учетом предыдущих четырех своих состояний. Поэтому Аспект ФА всегда учитывает простую проблему, которую очень часто не учитывают наши специалисты: а есть ли у тебя состояние, чтобы правильно выразить огонь ФАОМг?</w:t>
      </w:r>
    </w:p>
    <w:p>
      <w:pPr>
        <w:pStyle w:val="Normal"/>
        <w:spacing w:lineRule="auto" w:line="240" w:before="0" w:after="0"/>
        <w:ind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когда мы сейчас будем стяжать аспектный огонь, самое главное, что вы должны иметь - это состояние, к этому аспектному огню</w:t>
      </w:r>
      <w:r>
        <w:rPr>
          <w:rFonts w:cs="Times New Roman" w:ascii="Times New Roman" w:hAnsi="Times New Roman"/>
          <w:sz w:val="24"/>
          <w:szCs w:val="24"/>
        </w:rPr>
        <w:t xml:space="preserve">. Если у вас не будет достаточного состояния выразить этот огонь, он или сократится или будет стяжен вами в минимальной степени. Т.е. без состояния там вдохновленности, какой-то экспрессии, какой-то яркости, без состояния  безмолвия, когда можно тихо и по чуть чуть разговаривать (переходит на шепот). Я попробую сейчас театральным шепотом. Вообще, главное – вызвать у вас сейчас состояние полного напряжения слушания и неважно, что в зале меня не слышат, волны то идут и слух перестраивается на другое состояние. Безмолвие то возникает. О! Вот это состояние, называется. Увидь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даже переключением языка, когда ты начинаешь выражаться не так, как от тебя ждут. Прямо противоположно. Ты уже вызываешь другое состояние и фиксацию какой-то аспектности в тебе. Сейчас почувствов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 нас Гаутама взглянул и чуть чуть приложил свою аспектность. Он почувствовал ваше вхождение в безмолвность. Просто сменой голоса. Просто нетрадиционной ситуацией, в которую вы попали на занятии. Секунда, и аспектность уже зд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огда мы вызываем или готовим состояние в нас, мы и ищем тот аспектный огонь, который мы должны выразить. Запомните это. Только подготовив состояние в нас, мы вызываем соответствующий аспектный огонь. На неподготовленное состояние он не вызывается. Еще хуже скажу, он не действует. Даже, если ты имеешь статус аспекта, нет состояния, аспектного огня в тебе нет. Ты формальный аспект. Ну, на год ты аспект, но аспектный огонь не несешь. Нет состояния. Это первое.</w:t>
      </w:r>
    </w:p>
    <w:p>
      <w:pPr>
        <w:pStyle w:val="Normal"/>
        <w:spacing w:lineRule="auto" w:line="240" w:before="0" w:after="0"/>
        <w:ind w:firstLine="709"/>
        <w:jc w:val="both"/>
        <w:rPr/>
      </w:pPr>
      <w:r>
        <w:rPr>
          <w:rFonts w:cs="Times New Roman" w:ascii="Times New Roman" w:hAnsi="Times New Roman"/>
          <w:sz w:val="24"/>
          <w:szCs w:val="24"/>
        </w:rPr>
        <w:t xml:space="preserve">Второе. </w:t>
      </w:r>
      <w:r>
        <w:rPr>
          <w:rFonts w:cs="Times New Roman" w:ascii="Times New Roman" w:hAnsi="Times New Roman"/>
          <w:b/>
          <w:sz w:val="24"/>
          <w:szCs w:val="24"/>
        </w:rPr>
        <w:t>Аспектный огнь, когда начнет вами выражаться, предполагает активность аппаратов.</w:t>
      </w:r>
      <w:r>
        <w:rPr>
          <w:rFonts w:cs="Times New Roman" w:ascii="Times New Roman" w:hAnsi="Times New Roman"/>
          <w:sz w:val="24"/>
          <w:szCs w:val="24"/>
        </w:rPr>
        <w:t xml:space="preserve"> В этом состоянии. Другими словами, на это состояние вы должны не просто держать это состояние, а усваивать его всеми вашими, нет, не частями, а аппаратами тела. Ну, это сферами мысли, чакрами, проживать его силами, разрядами там разряжаться. Т.е. состояние должно выражаться из вас деятельностью аппаратов. Мысль простая. Вы скажете, а как же без них, я ж чувствую состояние. Но мысль совсем друг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разите. Состояние есть, состояние в вас, вы проживаете состояние. В этот момент вы выражаете состояние или проживаете его? Вот, когда состояние стоит, и вы проживаете его, вы его не выражаете. А аспектный огонь требует, чтобы, прожив состояние, войдя в него, включились потом ваши аппараты и вы начали выражать его из себя. Т.е. из вас начало эманировать это состояние на других. И вот эти эманации состояния на других, называется выражением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огда, когда вы проживаете состояние, и выражаете его, в синтезе двух этих составляющих и фиксируется у вас аспектный огонь. На состояние, когда вы в него вошли и проживаете, он вызывается, ну, что значит вызывается? Вызвался, пришел и ушел. Он не обязательно фиксируется. Помните, чтобы огонь усвоить, надо его отд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 и здесь. Вызвав на свое состояние аспектный огонь, мы должны выразить этот огонь выражением состояния из нас нашими аппаратами и только тогда он у нас закрепляется, и мы фиксируемся аспек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 это объяснить намного легче, чем сделать практически. Можно просто  сказать, что почти 100%, ну, дадим цифру 99, пускай 1% будет такой, хоть какой-то есть, наших чело вызывают состояние, вызывают аспектный огонь, но не могут поддержать аспектный огонь, не выражая это состояние и не закрепляя аспектный огонь своими аппаратами. К сожа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от это – «Во, я вошел в состояние, я в огне», и человек стоит, замер – он в огне. Это прекрасно. Он замер. Но как только он перестал замирать, огонь ушел. Понятно. А надо, чтобы он замер, да секунду зафиксировался, остановись мгновенье, ты прекрасно. Прекрасное зафиксировал, а потом начал эманировать, выражать это состояние работой аппаратов. И тогда даже Безмолвный огонь из тебя эманируется и усваивается тобою. И аспектность в тебе фикс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второе, что нужно иметь в виду, потому что с аспектным огнем много ошибок. Достаточно много. И многие просто к нему относятся как к легкому огню. А он дзенит. Говорит, да, да я  настолько легкий, что легко пришел и еще более легко ушел, потому что ты не смог меня выразить, хотя говоришь, что был в аспектном огне.  Был. Вот то мгновение ты был, а сейчас ты в нем не находиш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мне говорят, я был в аспектном огне, я говорю, значит, ты сейчас не аспектен Отцу. Как?! Ты сам сказал, что ты был в нем. Все. И ты в этот момент не аспектен ФАОМг. Как бы ты не выражал, что этот огонь в тебе был. Был! А надо его эманировать, чтобы он у тебя ост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проблема аспектного огня и вашей работы с ним.</w:t>
      </w:r>
    </w:p>
    <w:p>
      <w:pPr>
        <w:pStyle w:val="Normal"/>
        <w:spacing w:lineRule="auto" w:line="240" w:before="0" w:after="0"/>
        <w:ind w:firstLine="709"/>
        <w:jc w:val="both"/>
        <w:rPr/>
      </w:pPr>
      <w:r>
        <w:rPr>
          <w:rFonts w:cs="Times New Roman" w:ascii="Times New Roman" w:hAnsi="Times New Roman"/>
          <w:b/>
          <w:sz w:val="24"/>
          <w:szCs w:val="24"/>
        </w:rPr>
        <w:t>Третья проблема</w:t>
      </w:r>
      <w:r>
        <w:rPr>
          <w:rFonts w:cs="Times New Roman" w:ascii="Times New Roman" w:hAnsi="Times New Roman"/>
          <w:sz w:val="24"/>
          <w:szCs w:val="24"/>
        </w:rPr>
        <w:t>. Я буду говорить о проблемах потому что аспектный огонь любит  проблемами заниматься. Называется, кушать не давай, подавай проблемы. Он с удовольствием ею займется. Поэтому, если вам не хватает огня, чтобы решать какую-то проблему. Любую. Там, профессиональную, семейную, денежную, жизненную, вызывайте аспектный огонь. Он очень любит внедряться в любые проблемы и решать их. Последствия решения – не моя компетенция (Смех). Нет, ну, последствия решения зависят от работы ваших аппаратов, от вашей подготовленности, от умения состыковаться с нужными специалистами ФА Управления и глубины аспектного огня от ФАОМг. Вы можете настолько взять сильный аспектный огонь, что он, взявшись за проблему, сжигает ее. Проблемы нет. Но и роста нет.</w:t>
      </w:r>
    </w:p>
    <w:p>
      <w:pPr>
        <w:pStyle w:val="Normal"/>
        <w:spacing w:lineRule="auto" w:line="240" w:before="0" w:after="0"/>
        <w:ind w:firstLine="709"/>
        <w:jc w:val="both"/>
        <w:rPr/>
      </w:pPr>
      <w:r>
        <w:rPr>
          <w:rFonts w:cs="Times New Roman" w:ascii="Times New Roman" w:hAnsi="Times New Roman"/>
          <w:b/>
          <w:sz w:val="24"/>
          <w:szCs w:val="24"/>
        </w:rPr>
        <w:t>Взявшись за проблему, перерабатывая её, вы растете ею</w:t>
      </w:r>
      <w:r>
        <w:rPr>
          <w:rFonts w:cs="Times New Roman" w:ascii="Times New Roman" w:hAnsi="Times New Roman"/>
          <w:sz w:val="24"/>
          <w:szCs w:val="24"/>
        </w:rPr>
        <w:t>. Взявшись за проблему, увидев её, скажет, у-у-у, а ты не готов, и уйдет. Но он был. Поэтому последствия бывают вполне неоднозначные.</w:t>
      </w:r>
    </w:p>
    <w:p>
      <w:pPr>
        <w:pStyle w:val="Normal"/>
        <w:spacing w:lineRule="auto" w:line="240" w:before="0" w:after="0"/>
        <w:ind w:firstLine="709"/>
        <w:jc w:val="both"/>
        <w:rPr/>
      </w:pPr>
      <w:r>
        <w:rPr>
          <w:rFonts w:cs="Times New Roman" w:ascii="Times New Roman" w:hAnsi="Times New Roman"/>
          <w:sz w:val="24"/>
          <w:szCs w:val="24"/>
        </w:rPr>
        <w:t xml:space="preserve">Итак,  </w:t>
      </w:r>
      <w:r>
        <w:rPr>
          <w:rFonts w:cs="Times New Roman" w:ascii="Times New Roman" w:hAnsi="Times New Roman"/>
          <w:b/>
          <w:sz w:val="24"/>
          <w:szCs w:val="24"/>
        </w:rPr>
        <w:t>третий вариант – это решение проблем</w:t>
      </w:r>
      <w:r>
        <w:rPr>
          <w:rFonts w:cs="Times New Roman" w:ascii="Times New Roman" w:hAnsi="Times New Roman"/>
          <w:sz w:val="24"/>
          <w:szCs w:val="24"/>
        </w:rPr>
        <w:t>. Есть люди, которые обязательно влазят в проблему, они не могут не влезть. Вот они проходят мимо, проблема. Они понимают, что им здесь делать нельзя, но хотя бы поучаствовать, стоят: ух ты! Проблема. Это вот как раз люди, которые ищут аспектный огонь, жаждя его вызвать, чтобы внедриться в эту проблему. Помните, как в каком-то фильме советском: «Я, я свидетель. А что здесь произошло?» Это вот как раз о людях, которые любят вызывать аспектный огонь.</w:t>
      </w:r>
    </w:p>
    <w:p>
      <w:pPr>
        <w:pStyle w:val="Normal"/>
        <w:spacing w:lineRule="auto" w:line="240" w:before="0" w:after="0"/>
        <w:ind w:firstLine="709"/>
        <w:jc w:val="both"/>
        <w:rPr/>
      </w:pPr>
      <w:r>
        <w:rPr>
          <w:rFonts w:cs="Times New Roman" w:ascii="Times New Roman" w:hAnsi="Times New Roman"/>
          <w:b/>
          <w:sz w:val="24"/>
          <w:szCs w:val="24"/>
        </w:rPr>
        <w:t>Четвертое. Аспектный огонь всегда двоичен</w:t>
      </w:r>
      <w:r>
        <w:rPr>
          <w:rFonts w:cs="Times New Roman" w:ascii="Times New Roman" w:hAnsi="Times New Roman"/>
          <w:sz w:val="24"/>
          <w:szCs w:val="24"/>
        </w:rPr>
        <w:t>. Только, пожалуйста, не двойственен, не двуличен – это отрицание. Кстати, двуличие, двойственность – это отрицательные качества, которые не позволяют фиксировать в вас аспектный огонь. И вы с таким глубоким накоплением тут же летите минимум в Синарх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образ, чтоб было понятно: выходит двуличный человек в Дом ФА. Бух – одна пощечина, перелетает в Теофу – другая, перелетает в Иерархию, третья, добирается до ЛП и ему огонь на отработку – четвертая и прилетает в Аспектность, Аспектность от всей души – пятая, добегает до Синархии, говорит, ну хоть здесь меня оставьте. Оставайся. Мы тебя применим. 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самое тяжелое, что вы можете встретить – это двуличие. Я показал образно, но вы не думайте, что это не происходит. Я однажды видел, как некоторым пощелкали по этому месту, по этому месту и по другим местам за эффект двуличия, который человек вынес к владыкам. Он вышел якобы с вопросом, но внутри имел совсем другое, чем то, с чем он вышел к владыкам. Ну, решил не всегда говорить то, что он имел в виду и подвуличничать перед ними. Он отрабатывал это потом несколько месяцев. Смотрите, какая пауза хорошая. Это я на всякий случай сообщаю, что к владыкам надо выходить искренне и честно, максим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нимаю, что вы говорите, ну,  они ж все видят. Они то видят. Но вы забываете, что они еще и действуют. Это у нас так масло по сердцу – владыка все видит, значит, ничего со мной не сделает. А ты зачем выперся? И, если ты вышел и владыка видит твою двуличную проявленность, то тебе тут же достается по всем местам вплоть до Синархии. Так 5 видов огней сразу тебе впахиваются для того, чтобы отработать двуличие или двойственность, когда внешне одно, внутри –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 этом у нас очень много учеников, проверившись аспектным огнем, получили по всем местам, вошли в проблемы и решают эти проблемы до сих п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двуличие – одно из отрицательных качеств новой эпохи, вместе с амбициями, как обратной стороной горды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устремленность – пожалуйста, преодолеваемость – пожалуйста, а амбиции, когда нельзя, но хочется, - за это наказывают. И все это регламентирует аспектный огонь.</w:t>
      </w:r>
    </w:p>
    <w:p>
      <w:pPr>
        <w:pStyle w:val="Normal"/>
        <w:spacing w:lineRule="auto" w:line="240" w:before="0" w:after="0"/>
        <w:ind w:firstLine="709"/>
        <w:jc w:val="both"/>
        <w:rPr/>
      </w:pPr>
      <w:r>
        <w:rPr>
          <w:rFonts w:cs="Times New Roman" w:ascii="Times New Roman" w:hAnsi="Times New Roman"/>
          <w:sz w:val="24"/>
          <w:szCs w:val="24"/>
        </w:rPr>
        <w:t xml:space="preserve">Ну, и последнее. Но это уже не проблема, а такой положительный эффект, чтоб мы знали. </w:t>
      </w:r>
      <w:r>
        <w:rPr>
          <w:rFonts w:cs="Times New Roman" w:ascii="Times New Roman" w:hAnsi="Times New Roman"/>
          <w:b/>
          <w:sz w:val="24"/>
          <w:szCs w:val="24"/>
        </w:rPr>
        <w:t>Когда аспектный огонь входит в вас, он заряжает огнем любую часть тела или вашей 32-хричной частности</w:t>
      </w:r>
      <w:r>
        <w:rPr>
          <w:rFonts w:cs="Times New Roman" w:ascii="Times New Roman" w:hAnsi="Times New Roman"/>
          <w:sz w:val="24"/>
          <w:szCs w:val="24"/>
        </w:rPr>
        <w:t>. Т.е. аспектный огонь отличается тем, что он может проникнуть везде и зарядить все. Поэтому он очень и очень полез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допустим, у вас проблема - болит какой-то орган. Ни один из огней в больной орган войти не сможет без аспектного огня. Потому что больной орган – это карма, это наказание, отработка. А вот аспектный огонь имеет право туда войти и добавить огоньку. В итоге, орган может, как это, переболеть. Ну, перестраиваться начать. Да, да, да. Аспектный огонь может попасть в любое ядро, в любую  клеточку, в любой кончик волоса. Т.е. нет места, куда не попадает аспектный огонь. И нет тех возможностей, которые аспектный огонь не может активировать в вас. Вот так парадокс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 через аспектный огонь можно что угодно передать, и кому угодно и любой вашей части. Любую мысль дон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Любую мысль донести. У вас болит орган. Берете аспектный огонь, не знаете, что делать с органом, но аспектным огнем гладите орган и говорите: « Ну, ты мой хороший, ну, устал…» И сердечно-сердечно просите его на какое-то время не входить в проблему, пока ты не доедешь до врача или не найдешь вариантов решения проблемы. И аспектный огонь, внедряясь в этот орган, останавливает на какое-то время течение боле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физически прожил за рулем, когда мы очень далеко ехали, ну, часов 20, постоянно. За исключением кофе и заправок, называется. Надо было быстро доехать. Но, а энергетика была такая, что я чувствую, что заболеваю. И энергетика восстанавливается и, с другой, стороны на меня влияют, и переработать еще и за рулем, сложно. Ну, включил аспектный огонь, направил на тот орган, где шла максимальная фиксация, сделал то, что вам сказал, через 5 минут – ясная светлая голова, чистое ясное тело. Как будто ты не ехал до этого 16-17 часов, хотя впереди еще 3-4 до точки. Гнали всю ночь там, сложная ситуация была. Уже спать не хочется, кофе – это вообще детский лепет. После этого ярко, буквально пронеслись эту трассу итоговую, все идеально сложилось, никаких проблем даже на трассе. Такое ощущение, что мимо гаишников проезжаешь, они просто отворачиваются – аспектный огонь едет. У меня бывали такие ситуации, но чтоб все подряд не туда смотрели, это вот только когда я возжегся, уви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аспектный огонь помог доехать. Естественно, домой приехал, ну, думаю, доехал. Через час все у меня вошло в обычный режим, так сказать, довез. А теперь, пожалуйста, перерабатывай свою проблемку, там не важно, кармическую или какую-то. Вот это действие аспектного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если у вас безвыходная ситуация какая-то, какая-то сложность, возжигайтесь аспектным огнем и поддержите его. Попросите на несколько часов оттянуть. А за это время хорошо соображайте, что происходит, за что происходит, как началось и перерабатывайте эту ситуацию. Используя уже дальше, аспектный огонь уйдет, а, если вы решили эту проблему, проблема решается, и вы дальше едите совершенно спокойно и адекватно. По жизни. Увидели? Увидели.</w:t>
      </w:r>
    </w:p>
    <w:p>
      <w:pPr>
        <w:pStyle w:val="Normal"/>
        <w:spacing w:lineRule="auto" w:line="240" w:before="0" w:after="0"/>
        <w:ind w:firstLine="709"/>
        <w:jc w:val="both"/>
        <w:rPr/>
      </w:pPr>
      <w:r>
        <w:rPr>
          <w:rFonts w:cs="Times New Roman" w:ascii="Times New Roman" w:hAnsi="Times New Roman"/>
          <w:sz w:val="24"/>
          <w:szCs w:val="24"/>
        </w:rPr>
        <w:t xml:space="preserve">Итог. </w:t>
      </w:r>
      <w:r>
        <w:rPr>
          <w:rFonts w:cs="Times New Roman" w:ascii="Times New Roman" w:hAnsi="Times New Roman"/>
          <w:b/>
          <w:sz w:val="24"/>
          <w:szCs w:val="24"/>
        </w:rPr>
        <w:t>Аспектный огонь – это всегда золотая середина внешнего и внутреннего</w:t>
      </w:r>
      <w:r>
        <w:rPr>
          <w:rFonts w:cs="Times New Roman" w:ascii="Times New Roman" w:hAnsi="Times New Roman"/>
          <w:sz w:val="24"/>
          <w:szCs w:val="24"/>
        </w:rPr>
        <w:t>. Он не может быть чисто внутренним, он не может быть чисто внешним. Когда вы вызываете аспектный огонь, вы должны реально понимать, у вас внешнее и внутреннее – 50 на 50 – складывается одновременно в аспектном огне. Увидьте это, пожалуйста. Очень жест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ы не видите, что внешнее с этой ситуацией как связано, но аспектный огонь находит необходимые внешние ситуации и подтягивает. Или вы не видите, как внутреннее связано с той внешней ситуацией, что у вас происходит. Аспектный огонь находит внутреннее обоснование и связывает внешнее и внутреннее между собой. Только тогда он в сво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аспектный огонь – это всегда 50% вовне, 50% внутри. Железно, как говорят. И даже никаких процентов 51 на 49 не бывает. Фифти-фиф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такой человеческий пример. Если вы в аспектном огне получили зарплату, деньги, ну, любые деньги, вы должны четко знать, что 50% из них надо направить на внутреннее. Внутреннее это даже питание, кто не понимает, о чем я, на здоровье там, на поддержку тела -  в баню сходить – для тела это внутреннее, отработать его и 50% на внешнее. А вот, что для вашего тела внешнее, оставим за кадром. Ну, внешнее, допустим, та же коммунальная оплата за квартиру – это обеспечение внешних условий жизни. Самое простое. Есть более широкое. Ваш бизнес. Вы можете вложить деньги в ваш бизнес, и в аспектном огне они привлекут какие-то новые тенденции. Я не знаю, какие. В зависимости от бизнеса и в зависимости от вашей ситуации. Но привлекут. Причем, в аспектном огне вы можете отдавать эти деньги максимально далеко и, думая, что неизвестно, вернутся ли. Вернутся.</w:t>
      </w:r>
    </w:p>
    <w:p>
      <w:pPr>
        <w:pStyle w:val="Normal"/>
        <w:spacing w:lineRule="auto" w:line="240" w:before="0" w:after="0"/>
        <w:ind w:firstLine="709"/>
        <w:jc w:val="both"/>
        <w:rPr/>
      </w:pPr>
      <w:r>
        <w:rPr>
          <w:rFonts w:cs="Times New Roman" w:ascii="Times New Roman" w:hAnsi="Times New Roman"/>
          <w:sz w:val="24"/>
          <w:szCs w:val="24"/>
        </w:rPr>
        <w:t xml:space="preserve">Вот аспектный огнь – это тот огонь, который ничего никогда от вас не отпустит. </w:t>
      </w:r>
      <w:hyperlink r:id="rId2">
        <w:r>
          <w:rPr>
            <w:rStyle w:val="InternetLink"/>
            <w:rFonts w:cs="Times New Roman" w:ascii="Times New Roman" w:hAnsi="Times New Roman"/>
            <w:sz w:val="24"/>
            <w:szCs w:val="24"/>
          </w:rPr>
          <w:t>О</w:t>
        </w:r>
        <w:r>
          <w:rPr>
            <w:rStyle w:val="InternetLink"/>
            <w:rFonts w:cs="Times New Roman" w:ascii="Times New Roman" w:hAnsi="Times New Roman"/>
            <w:sz w:val="24"/>
            <w:szCs w:val="24"/>
          </w:rPr>
          <w:t>собенно</w:t>
        </w:r>
      </w:hyperlink>
      <w:r>
        <w:rPr>
          <w:rFonts w:cs="Times New Roman" w:ascii="Times New Roman" w:hAnsi="Times New Roman"/>
          <w:sz w:val="24"/>
          <w:szCs w:val="24"/>
        </w:rPr>
        <w:t>, если 50% внутреннего, 50 – внешнего. И вот он, если зарядил это, это все равно, рано или поздно, к вам вернется не тем, так другим способом. Но даже тот объем денег, который вы вложили неправильно, все равно к вам вернется через другое дело, умножившись там, где и умножаться нельзя. А умножилось. Т.е. вам это вернут. Именно аспектным огнем, потому что это заряжено аспектным ог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аспектным огнем можно пользоваться в любых ситуациях. Я понимаю, что некоторые говорят, вот деньги, это страшно. У нас энергопотенциал – это аж Владыке Мории сдается. А 7  управляет 4. Соответственно, чтобы правильно действовать энергопотенциалом на 7-ке, надо, чтоб какой-то огонь в случае чего регламентировал это выражение. Аспектный огонь. Но не на 100%, а только на 50. А 50 должно быть внутренние. Какое-то желание, состояние. Лучше состояние для аспектности, да? Устремление на эти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можно не о деньгах, можно о чем-то другом. Главное – 50% внешнего, 50% внутреннего. Аспектным зарядили, и тогда это будет работать прав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 аспектным огнем надо заряжать вашу деятельность по жизни. За-ря-жать. И внешнюю и внутреннюю. Но искать баланс. Фифти-фифти. Если вы не найдете баланс, за вас найдут баланс. Вы на 75% ушли во внешнее, 25 – внутреннее. Чувствуете, что вас поджимает. И будет поджимать до тех пор, пока 50% не получится. Это аспектный огонь помогает вам вернуться в самого себя. Ибо ты слишком отдался во внеш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шел во внутреннее на 75, весь там. Занимаешься только синтезом, вокруг тебя никого, ни семьи, ни работы, ты весь там. Аспектный огонь говорит, у-у-у. И ты чувствуешь, сейчас взойду в просветление, аспектный огонь, говорит, да ты что? Твое просветление на 25% использует внешние ситуации. Нельзя. Ты живешь за счет других. Никакого тебе просветления не будет. Потому что ты живешь за счет других! А должен жить сам по себе. Да еще и помогать другим. Иди сюда, в жизнь. И 50% бегом накручивать, обычной внешней жизнью. Не нравится обычная жизнь, сделают необычную. Причем, не Логоическое Правление сделает. Мы ж сразу, карма! Аспектный огонь говорит, да, да, вот к ним бежите, а я буду делать. И мы очень часто бежим к владыкам кармы, говорим, ой, у меня что по жизни происходит! А они улыбаются и ничего не говорят. И вот, если они ничего  не говорят, это может быть не они участвуют, а 4 нижестоящих огня. Вот первый из них – аспек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он вас регулирует между внешней и внутренней направленностью. Все. Он странный, он обобщенный, он такой ментально-эфемерный, не всегда дает каких-то конкретных механизмов, потому что аспектный огонь это конкретика в жизни. Лекционно эту конкретику очень сложно передать. Ну, вот как смогли, так передали.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онь Аспекта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накопленным огнем, возжигаемся ФА- или Синтез- 16-рицами, 32-рицами, 8-рицами, 4-рицами, искрами и каплями огня жизни и всем нашим накопленным огн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16-ричным Синтезом ФА Отца Метагалактики в нас, синтез-столпом ФАОМг в нас в четырех огнях ФА Управлений наших.</w:t>
      </w:r>
    </w:p>
    <w:p>
      <w:pPr>
        <w:pStyle w:val="Normal"/>
        <w:spacing w:lineRule="auto" w:line="240" w:before="0" w:after="0"/>
        <w:ind w:firstLine="709"/>
        <w:jc w:val="both"/>
        <w:rPr/>
      </w:pPr>
      <w:r>
        <w:rPr>
          <w:rFonts w:cs="Times New Roman" w:ascii="Times New Roman" w:hAnsi="Times New Roman"/>
          <w:i/>
          <w:sz w:val="24"/>
          <w:szCs w:val="24"/>
        </w:rPr>
        <w:t>В этом  огне синтезируемся с Едиными ФА Владыками Кут Хуми и Фаинь, возжигаясь их огнем, развертываемся в зале Дома ФА  Дома ФАОМг,  во внепроявленном режиме выражения.</w:t>
      </w:r>
    </w:p>
    <w:p>
      <w:pPr>
        <w:pStyle w:val="Normal"/>
        <w:spacing w:lineRule="auto" w:line="240" w:before="0" w:after="0"/>
        <w:ind w:firstLine="709"/>
        <w:jc w:val="both"/>
        <w:rPr/>
      </w:pPr>
      <w:r>
        <w:rPr>
          <w:rFonts w:cs="Times New Roman" w:ascii="Times New Roman" w:hAnsi="Times New Roman"/>
          <w:i/>
          <w:sz w:val="24"/>
          <w:szCs w:val="24"/>
        </w:rPr>
        <w:t>В этом огне, возжигаемся как ведущий, чело или слушатель, развертывая соответствующую форму на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ФА Владык Кут Хуми и Фаинь, стяжаем и возжигаемся огнем Отца ФАОМг.</w:t>
      </w:r>
    </w:p>
    <w:p>
      <w:pPr>
        <w:pStyle w:val="Normal"/>
        <w:spacing w:lineRule="auto" w:line="240" w:before="0" w:after="0"/>
        <w:ind w:firstLine="709"/>
        <w:jc w:val="both"/>
        <w:rPr/>
      </w:pPr>
      <w:r>
        <w:rPr>
          <w:rFonts w:cs="Times New Roman" w:ascii="Times New Roman" w:hAnsi="Times New Roman"/>
          <w:i/>
          <w:sz w:val="24"/>
          <w:szCs w:val="24"/>
        </w:rPr>
        <w:t>В этом огне, простраивая и прося ФА Владык Кут Хуми и Фаинь простроить условия баланса внешне-внутренних активаций каждого из нас.</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ФАОМг, возжигаемся огнем ФАОМг, развертываемся в зале его,  внепроявленном.</w:t>
      </w:r>
    </w:p>
    <w:p>
      <w:pPr>
        <w:pStyle w:val="Normal"/>
        <w:spacing w:lineRule="auto" w:line="240" w:before="0" w:after="0"/>
        <w:ind w:firstLine="709"/>
        <w:jc w:val="both"/>
        <w:rPr/>
      </w:pPr>
      <w:r>
        <w:rPr>
          <w:rFonts w:cs="Times New Roman" w:ascii="Times New Roman" w:hAnsi="Times New Roman"/>
          <w:i/>
          <w:sz w:val="24"/>
          <w:szCs w:val="24"/>
        </w:rPr>
        <w:t>Синтезируемся с Хум ФАОМг, стяжаем и возжигаемся ФА-Изначальным огнем.</w:t>
      </w:r>
    </w:p>
    <w:p>
      <w:pPr>
        <w:pStyle w:val="Normal"/>
        <w:spacing w:lineRule="auto" w:line="240" w:before="0" w:after="0"/>
        <w:ind w:firstLine="709"/>
        <w:jc w:val="both"/>
        <w:rPr/>
      </w:pPr>
      <w:r>
        <w:rPr>
          <w:rFonts w:cs="Times New Roman" w:ascii="Times New Roman" w:hAnsi="Times New Roman"/>
          <w:i/>
          <w:sz w:val="24"/>
          <w:szCs w:val="24"/>
        </w:rPr>
        <w:t>И просим ФАОМг преобразить каждого из нас и  синтез нас на новый огонь аспектности  выражения ФАОМг каждым из нас.</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ФА-Изначальным огнем и преображаясь им, мы синтезируемся с ФА Владыками Метагалактическими Аспекта ФА Гаутамой и Глорией, возжигаемся их огн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Аспекта ФА Метагалактического про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Возжигаясь этим огнем,  синтезируемся с Хум ФА Владык Аспекта ФА Гаутамы и Глории,  стяжаем и возжигаемся огнем ФАОМ ФАОМ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Огне ФАОМ мы синтезируемся с ФАОМг и</w:t>
      </w:r>
      <w:r>
        <w:rPr>
          <w:rFonts w:cs="Times New Roman" w:ascii="Times New Roman" w:hAnsi="Times New Roman"/>
          <w:sz w:val="24"/>
          <w:szCs w:val="24"/>
        </w:rPr>
        <w:t xml:space="preserve"> </w:t>
      </w:r>
      <w:r>
        <w:rPr>
          <w:rFonts w:cs="Times New Roman" w:ascii="Times New Roman" w:hAnsi="Times New Roman"/>
          <w:i/>
          <w:sz w:val="24"/>
          <w:szCs w:val="24"/>
        </w:rPr>
        <w:t>стяжаем огонь Созидания огнем Престола каждого из нас.</w:t>
      </w:r>
    </w:p>
    <w:p>
      <w:pPr>
        <w:pStyle w:val="Normal"/>
        <w:spacing w:lineRule="auto" w:line="240" w:before="0" w:after="0"/>
        <w:ind w:firstLine="709"/>
        <w:jc w:val="both"/>
        <w:rPr/>
      </w:pPr>
      <w:r>
        <w:rPr>
          <w:rFonts w:cs="Times New Roman" w:ascii="Times New Roman" w:hAnsi="Times New Roman"/>
          <w:i/>
          <w:sz w:val="24"/>
          <w:szCs w:val="24"/>
        </w:rPr>
        <w:t>И возжигаясь огнем Созидания  в огне Престола каждого из нас,  мы синтезируемся с ФА Владыками Аспекта ФА Гаутамой и Глорией и  стяжаем огонь ФА Управления Мг-го Аспекта ФА в прямом выражении каждого из нас всем огнем</w:t>
      </w:r>
      <w:r>
        <w:rPr>
          <w:rFonts w:cs="Times New Roman" w:ascii="Times New Roman" w:hAnsi="Times New Roman"/>
          <w:sz w:val="24"/>
          <w:szCs w:val="24"/>
        </w:rPr>
        <w:t xml:space="preserve"> </w:t>
      </w:r>
      <w:r>
        <w:rPr>
          <w:rFonts w:cs="Times New Roman" w:ascii="Times New Roman" w:hAnsi="Times New Roman"/>
          <w:i/>
          <w:sz w:val="24"/>
          <w:szCs w:val="24"/>
        </w:rPr>
        <w:t>Созидания Престола нашего.</w:t>
      </w:r>
    </w:p>
    <w:p>
      <w:pPr>
        <w:pStyle w:val="Normal"/>
        <w:spacing w:lineRule="auto" w:line="240" w:before="0" w:after="0"/>
        <w:ind w:firstLine="709"/>
        <w:jc w:val="both"/>
        <w:rPr/>
      </w:pPr>
      <w:r>
        <w:rPr>
          <w:rFonts w:cs="Times New Roman" w:ascii="Times New Roman" w:hAnsi="Times New Roman"/>
          <w:i/>
          <w:sz w:val="24"/>
          <w:szCs w:val="24"/>
        </w:rPr>
        <w:t xml:space="preserve">И фиксируем на Престоле прямой огонь Мг-го ФА Управления Аспекта ФА </w:t>
      </w:r>
      <w:r>
        <w:rPr>
          <w:rFonts w:cs="Times New Roman" w:ascii="Times New Roman" w:hAnsi="Times New Roman"/>
          <w:sz w:val="24"/>
          <w:szCs w:val="24"/>
        </w:rPr>
        <w:t xml:space="preserve">в </w:t>
      </w:r>
      <w:r>
        <w:rPr>
          <w:rFonts w:cs="Times New Roman" w:ascii="Times New Roman" w:hAnsi="Times New Roman"/>
          <w:i/>
          <w:sz w:val="24"/>
          <w:szCs w:val="24"/>
        </w:rPr>
        <w:t>частичном его выражении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фиксируя этот огонь в нас, мы эманируем огонем Созидательности Престола каждого из нас фиксированный огонь ФА Управления Аспекта ФА каждого из нас из нас</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И, синтезируясь с Хум ФАОМг,  стяжаем ОМ аспектности ФАОМг в</w:t>
      </w:r>
      <w:r>
        <w:rPr>
          <w:rFonts w:cs="Times New Roman" w:ascii="Times New Roman" w:hAnsi="Times New Roman"/>
          <w:sz w:val="24"/>
          <w:szCs w:val="24"/>
        </w:rPr>
        <w:t xml:space="preserve"> </w:t>
      </w:r>
      <w:r>
        <w:rPr>
          <w:rFonts w:cs="Times New Roman" w:ascii="Times New Roman" w:hAnsi="Times New Roman"/>
          <w:i/>
          <w:sz w:val="24"/>
          <w:szCs w:val="24"/>
        </w:rPr>
        <w:t>каждом из нас и в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огнем ОМ, реализу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ФАОМг, благодарим ФА Владык Кут Хуми и Фаинь и в огне ФА Владык Гаутамы и Глории из зала Аспекта ФА переходим в физическое присутствие, внешне выражая огонь Аспекта ФА каждым из нас в  физическом присутствии.</w:t>
      </w:r>
    </w:p>
    <w:p>
      <w:pPr>
        <w:pStyle w:val="Normal"/>
        <w:spacing w:lineRule="auto" w:line="240" w:before="0" w:after="0"/>
        <w:ind w:firstLine="709"/>
        <w:jc w:val="both"/>
        <w:rPr/>
      </w:pPr>
      <w:r>
        <w:rPr>
          <w:rFonts w:cs="Times New Roman" w:ascii="Times New Roman" w:hAnsi="Times New Roman"/>
          <w:i/>
          <w:sz w:val="24"/>
          <w:szCs w:val="24"/>
        </w:rPr>
        <w:t>Мы благодарим ФА Владык Гаутаму и Глорию и эманируем частичный огонь ФА Управления Аспекта ФА в каждом из нас в Дом ФАОМг, в Дом Отца России, во все Изначальные Дома участников  данной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 в огне созидания и возжигаясь    мы синтезируемся с Г  и Г   в прямом выражении каждого из нас всем огнем престола нашего   в частичном его выражении каждым из нас и синтеза нас.</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фиксируя этот огонь в нас мы эманируем огонем Созидательности Престола каждого из нас фиксированный огонь и фиксируем все стяженное и возожженное в Доме ФА или в Доме ФА Отца или Доме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работаем без перерыва. Просто два часа прошло. Кому надо тот выходит сам. Вчерашнее решение. Значит. Все. Все. Все. Мы продолжаем работать, даже если кто-то куда-то гуляет. Перерыва то нет. Значит. Аспектный огонь вызвал активацию. Далее мы пойдем с вами чуть побыстрее. Значит. Те три огня (потише, пожалуйста). Раз решили устремленно работать – работа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Далее мы чуть побыстрее пойдем теми огнями, которые у нас остались: это ФА-Управления: </w:t>
      </w:r>
      <w:r>
        <w:rPr>
          <w:rFonts w:cs="Times New Roman" w:ascii="Times New Roman" w:hAnsi="Times New Roman"/>
          <w:b/>
          <w:sz w:val="24"/>
          <w:szCs w:val="24"/>
        </w:rPr>
        <w:t>Синархии ФА, Алфавита ФА и Соорганизации ФА.</w:t>
      </w:r>
      <w:r>
        <w:rPr>
          <w:rFonts w:cs="Times New Roman" w:ascii="Times New Roman" w:hAnsi="Times New Roman"/>
          <w:sz w:val="24"/>
          <w:szCs w:val="24"/>
        </w:rPr>
        <w:t xml:space="preserve"> Но вначале просто напомню Мы не стали это говорить до практики чтобы не вызвать не нужных актив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престол. Если вы помните - это часть чаши сердца, Когда престол плавает внутри чаши сердца и таким образом выражает вышестоящие сердца. Но сейчас престол начинает активироваться в более глубоком режиме и на сфере престола начинает фиксироваться созидательный огонь! И исходя из того, что у вас записано в престоле на его оболочке, помните, там сердечные мысли фиксируются, записываются все ваши возможности. Вот такой созидательный огонь впрямую на ваш престол ФАОМг дал, чтобы аспектность эманировалась в созидательном огне и таким образом не просто фиксировала аспектность ФАОМг в вас, а созидала ваши какие-то новые возмож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помните, то чаша – четверка, дхама созидания – 12 – та же четверка и вот созидательность идет от эффекта дхаммы созидания. В итоге у нас в чаше сердца, в престоле конкретно, смешивается созидательный огонь ФАОМг и аспектный, а значит та аспектная Ситуация которая будет складываться, как направление Вашей жизни предполагает созидание чего то нового у Вас. Причем в балансе внутреннего и внешнего. Фиксироваться это созидание будет престолом чаши, там вы можете это прочесть. У нас такие практики для читания уже есть, когда мы входим в чашу, смотрим и на чашу и на престол и таким образом фиксируем взаимодействие огня созидания и аспектности внутри нас. И запись того созидания, которое Вам необходимо сделать аспектным огнем сейчас есть на престоле. Она делалась ФА Отцом Мг в виде красивых золотистых бук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если Вы захотите прочесть, что вы будете созидать и какая аспектность у вас будет развиваться или действовать ,сходите в практику чаши, посмотрите на престол и попросите созидательный аспектный огонь ФАОМг проявиться. Прочтите надпись, обычно она идет по экватору престола. Мы однажды читали что-то подобное, когда престол стоит на 50% в чаше огня в огне. А вот по экватору буквально, что называется на зерцале читты, то есть по огню, фактически над экватором идет надпись по кругу той созидательности, которой занимается престол. Вообразили? Ну, то есть наполовину в огне. И если взять часть полусферы северной, то вот надпись идет по вершине огня, грубо говоря, буквы стоят на огне. Прочитать сложно будет тем, у кого постоянные ментальные возмущения. Чтобы это читать, нужно слегка успокоить огонь вашей чаш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е практики есть! Если кого заинтересует, мы делали подобную практику очень сильную на четвертом Синтезе ФА в Одессе буквально в этом месяце. Ну, это из последних практик активации зеркала читты. Поэтому посмотрите диск, возьмите, там именно эта практика с зеркалом читты, она, по-моему, была в конце первого дня. Одесситы Вам сообщат, при необходимости там зафиксируют или просто возьмите эту практику в записи. Посмотрите, как это делается и попробуйте сделать то же самое с престолом, чтобы прочитать эту надпись. Можно не читать эту надпись. Но тогда вы будете идти в слепую! Прочитав эту надпись Вы будете знать, над чем работает аспекый огонь и что он созидает внутри нас. Сложили? Слож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новеньких</w:t>
      </w:r>
      <w:r>
        <w:rPr>
          <w:rFonts w:cs="Times New Roman" w:ascii="Times New Roman" w:hAnsi="Times New Roman"/>
          <w:b/>
          <w:sz w:val="24"/>
          <w:szCs w:val="24"/>
        </w:rPr>
        <w:t xml:space="preserve">, </w:t>
      </w:r>
      <w:r>
        <w:rPr>
          <w:rFonts w:cs="Times New Roman" w:ascii="Times New Roman" w:hAnsi="Times New Roman"/>
          <w:sz w:val="24"/>
          <w:szCs w:val="24"/>
        </w:rPr>
        <w:t xml:space="preserve">которые только-только с нами знакомятся, я мог сказать полный бред! Но зато вы видите, как мы работаем с аппаратами наших тел! Чаша – это сердечная часть, а престол получается аппарат ментального сердца. Поэтому я и говорил, что для выражения аспектности обязательно нужна работа с аппаратами наших тел! Увидели? Увидели. Это так подытоживая предыдущий огонь. Дальше ид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онь Синархии Ф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 по себе огонь Синархии ФА, сейчас такое сложное слово -  реструктуризируется, то есть часть огня  старого уходит потому что у нас пришли новые восприятия и в новых восприятиях рождается новый эффект выражения Синархии ФА, что в нас, что вокруг нас. Каким образом, часть старого огня вместе со старыми восприятиями уходит. Но Синархии ФА – это не только восприятия. Синархии ФА – это ещё и управление нашими голограммами, головерсумом. Вспоминаем, да? Униграммам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тот огонь, который мы сейчас получим, он будет фиксировать новую униграммную направленность. Такая сложная тема. Но кратенькая! Воображаем! У нас в голове головерсум. Он складывает голограммы, которыми мы видим сейчас друг друга и воспринимаем собственно текст. Это даже наука с этим согласна! Но мы идем дальше.</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головерсум, складывая голограммы, внутри рождает униграммы – некую точку, где идеально записанные голограммы необходимые в той или иной мерности. Ну, давайте так – на физике вы имеете одни голограммы, вам надо смотреть физичность - там машины, людей, одежду. Выходя на астрал, машин нет. Вам голограмма техники на астрале не нужна в том варианте, в котором она здесь существует. Да? И там униграмма записывает с мерностью астрала. Астрал сейчас сколько мерностей? Про себя. Шести, потому что физика четырехмерна, эфир – пяти, а астрал - шести. АГА! Вот это униграмма! Не смогли сообразить - униграмма гуляет! В итоге, Ваш головерсум не сможет перестроится даже на асрал. У кого нет униграммы, извините, совершенно точное название! И там будет куся-меся! Асральная! А потом думаете: «А чё у меня чакры не развиваются?</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Фиксация присутствия идет униграммой! </w:t>
      </w:r>
      <w:r>
        <w:rPr>
          <w:rFonts w:cs="Times New Roman" w:ascii="Times New Roman" w:hAnsi="Times New Roman"/>
          <w:sz w:val="24"/>
          <w:szCs w:val="24"/>
        </w:rPr>
        <w:t xml:space="preserve">В униграмме записывается мерность, мерность присутствия, и на эти мерности  накладываются соответствующие голограммы, которые что? Определяют вас и вашу деятельность на этом присутствии. Грубо говоря, этими голограммами мозг понимает, что происходит у вас на астрале. Если у вас нет четкого осознания какая у вас мерность, какая униграмма действует в вашем головерсуме, и какие голограммы на неё записаны, фиксируются? Ну, вообразите точку, а вокруг такие вот поля - красивые, изысканные, многомерные, так даже физика показывает иногда, это и есть униграмма как точка и поля в виде голограмм. Если мы внутри полей увидим содержание, ну картинку - все! Это будет головерсум! Ну, это не сам головерсум. А основа головерсума как униграмма с фиксированными на них голограмм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вот, если у вас нет униграммы соответствующего присутствия с элементарно фиксированными голограммами, вы никогда не справитесь ну, допустим, на астрале с потоком чувств вашими чакрами. Справляться то не чем! Кто организует на астрале ваши чувства? Ваши голограммы! Ну, грубо говоря, картинки как зя и как низя, ведь вы воображаете что зя, а что низя! Вот знаете, вы входите в проблемную ситуацию и чтобы её осмыслить, вы в голове воображаете: «Вот это надо делать и так делать правильно! А это делать не надо, и вот эта последовательность действий не правильная, потому что мне за это когда-то помогли осознать!» Вот в этот момент вы действуете головерсумом. Потому что, воображая последовательность ситуации, что будет сейчас, а что будет потом. вы уже в предвкушении того что будет. Фактически строите голограмму. Но голограмма строится с учетом униграм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у вот, такая прикольная ситуация! Чисто жизненная! Молодой человек знакомиться с девушкой. Воображает! Девушка знакомиться с молодым человеком – тоже воображает! Если у них униграммы совпадают на одном из присутствий – их контакт произошел! Униграммы совпали на астральном – всей душой смотрят на звезды. Униграммы совпали физически – всем телом были под звездами. Униграммы совпали эфирно – ходили по Москве или там где-то и были счастливы от больших проспектов! Эфир! Или на природе говорили: «Ух, ты-ы-ы какая луна взошла! У-у-у!» И вместе! И вместе! То есть, какая униграмма сложилась при знакомстве, такое отношение и состояние на этот вечер вам уготовано! Серьёз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 же самое: Вы вбегаете на занятие в униграмме физики, а все сидят в униграмме ментала! Это что за статуя забежала? Для ментала физика - это такая мрачная, тяжёлая статуя. Вы говорите: «Ой, извините, я не готов, я такой грязный!» Ты не грязный! Ну, может быть ты и грязный. Потому что, забегая с физики тебе нужно почиститься! Ты забежал в униграмме физической, не перестроившись, на, ну хотя бы на четырехприсутственную работу, на униграмму ментальную! Увид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говорю сложную тему. Она и простая и сложная! Новенькие просто верьте! Оно у вас действует! Даже если вы считаете, что не действует. Вы не знаете, что лёгкие у вас дышат, но диафрагма чё-то дёрг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когда сейчас решался вопрос у Отца, сегодня ночью, что бы такого синархического вам дать в огне? Чтобы и помочь восходить и в тоже время помогать вам организоваться в тех или иных ситуациях. Потому что мы иногда не складываем ситуацию с другим человеком, с другим коллективом только потому, что не попадаем с ними в унисон в униграмму, они закрываются от нас. И вот нам решено дать огонь, </w:t>
      </w:r>
      <w:r>
        <w:rPr>
          <w:rFonts w:cs="Times New Roman" w:ascii="Times New Roman" w:hAnsi="Times New Roman"/>
          <w:b/>
          <w:sz w:val="24"/>
          <w:szCs w:val="24"/>
        </w:rPr>
        <w:t>Синархический огонь. Ну, это называется и управления и регламентовки, регламентации и даже манипуляции униграммам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ова манипуляции здесь не пугайтесь, оно правильное. Знаете, манипулятором - одну убрал, другую поставил. То есть манипулятор – это как ваше внутреннее свойство головерсума. Манипулировать униграммами других людей Вы не сможете. То есть, этот огонь действует только с униграммами вашими. В данном случае манипуляция внутри вас – это то, что позволительно и правильно. Я понимаю, что это слово имеет негативный оттенок, но </w:t>
      </w:r>
      <w:r>
        <w:rPr>
          <w:rFonts w:cs="Times New Roman" w:ascii="Times New Roman" w:hAnsi="Times New Roman"/>
          <w:b/>
          <w:sz w:val="24"/>
          <w:szCs w:val="24"/>
        </w:rPr>
        <w:t>Владыка Ману</w:t>
      </w:r>
      <w:r>
        <w:rPr>
          <w:rFonts w:cs="Times New Roman" w:ascii="Times New Roman" w:hAnsi="Times New Roman"/>
          <w:sz w:val="24"/>
          <w:szCs w:val="24"/>
        </w:rPr>
        <w:t xml:space="preserve"> был владыкой ДО предыдущей эпохи. </w:t>
      </w:r>
      <w:r>
        <w:rPr>
          <w:rFonts w:cs="Times New Roman" w:ascii="Times New Roman" w:hAnsi="Times New Roman"/>
          <w:b/>
          <w:sz w:val="24"/>
          <w:szCs w:val="24"/>
        </w:rPr>
        <w:t xml:space="preserve">Мани–пуляция. </w:t>
      </w:r>
      <w:r>
        <w:rPr>
          <w:rFonts w:cs="Times New Roman" w:ascii="Times New Roman" w:hAnsi="Times New Roman"/>
          <w:sz w:val="24"/>
          <w:szCs w:val="24"/>
        </w:rPr>
        <w:t xml:space="preserve">Это из ДО пулялся соответствующий огонь и человек таким образом перестаивался, организовывался и складывался. Увид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изначально это слово манипуляция было положительным, когда</w:t>
      </w:r>
      <w:r>
        <w:rPr>
          <w:rFonts w:cs="Times New Roman" w:ascii="Times New Roman" w:hAnsi="Times New Roman"/>
          <w:b/>
          <w:sz w:val="24"/>
          <w:szCs w:val="24"/>
        </w:rPr>
        <w:t xml:space="preserve"> </w:t>
      </w:r>
      <w:r>
        <w:rPr>
          <w:rFonts w:cs="Times New Roman" w:ascii="Times New Roman" w:hAnsi="Times New Roman"/>
          <w:sz w:val="24"/>
          <w:szCs w:val="24"/>
        </w:rPr>
        <w:t xml:space="preserve">тела у человека были деревянными, каменными и никакими, этим телом можно было только манипулировать. Ну, допустим. Семейству Лота сказали: «Ни в коем случае не смотрите назад!» Это что? Манипуляция! Запрет. А-а-а, оглянулся и остался без жены. Ну, может быть без одной из жен, поэтому не так жалко было! Я шучу! Женщины, чувствуете? Я сейчас сманипулировал  женской солидарностью! Головерсум почувствовали? А мужчинам было частично всё равно! Вот когда фразой можно манипулировать эффектом каких-то чувств. Открытым текстом! Нужна была реакция. И вы почувствовали, что такое манипуляция. Вот когда вы этим огнем будете менять униграммы, вы должны очень чётко знать, что нужна обязательная реакция на какое–то внешнее или внутреннее воздействие. Ну, психически на вас воздействуют …. Я не хочу в лекции входить в э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этот момент, если вы поддаётесь этому воздействию,  униграмма с более высокого мерностного состояния переходит в униграмму более низкую. Если до этого вы шли активны, а на вас повоздействовали, то вы: «Ну ладно. Ну вот… вот». Это Вы уже перестроились на униграмму другого присутствия и внешне начали выражать телом другого присутствие. Я не шучу,  то есть у меня сейчас работает униграмма определенного синтеза тел, определённых мерностей. Если меня сейчас вышибить какой-то реакцией из этой униграммы, переключиться на другую, огонь будет идти, расшифровывать я его буду, но внешнее выражение будет или не такое экспрессивное, или более экспрессивное,  яркое, вплоть до экзальтации. Бывает так. Я даже иногда танцую, пританцовываю. На меня смотрят: «А ты не пьяный?» Да нет, у меня просто состояние так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ниграмма более высокая, чем аудитория, допустим, может взять! Или наоборот: более низкая, ходишь и думаешь: «Ну, ты попал!» Аудитория более активная, а твоя униграмма более низкая и тебе надо поднять свою униграмму до уровня аудитории минимум, чтобы выразимость синтеза была адекватной. И вот умение опускать, поднимать униграммы твоими реакциями, фразами, каким-то состоянием, каким-то вхождением – есть особенность синархии. Причём на этом пути нет никаких минусов. Ты можешь через любую ситуацию: идешь по улице – запах. Постоял – насладился запахом, запах какое чувство? Третье! С физической униграммы перешел на астральную. Ну, если запах тебе приятен, ты сразу соорганизовался, твоя униграмма перескочила, пошли голограммы астральные – зап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до ментал настроить - включил хорошую музыку, для тебя хорошую. И если ты тупо едешь с работы, физически уставший, включил нужную тебе музыку. Ты доходишь домой уже, голова соображать начинает! Почему? Потому что музыка как звук, как четвертое чувство вызывает ментальную активность! Четвёртое чувство меняет ментальную активность! Поэтому лучший отдых – это переключение на другое восприятие и вот это переключение на другое восприятие идет униграммами в центре головерсу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только ты переходишь на другую униграмму, вокруг них вертятся другие униграммки, ну другие картинки твоей жизни, другие ситуации, с которыми ты сталкиваешься в более высоком теле! Ну, допустим в ментальном. И тогда, доезжая домой, ты уже не грубо физически выражаешься четырехмерно, а выражаешься семимерно ментально и, даже пытаешься уставшим языком сформулировать мысль: «Как же на работе было тяжело!». Если тебя увидят не физически, а ментально, то скажут: «Отдыхай».  Понятно. 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а иногда ты едешь уставший, и так себя зарядил униграммой, переходишь на семерочку, прибегаешь. Тело никакое, а глаза горят! На тебя начинают смотреть подозрительно! Ты где был? Не пьян! Тело никакое, а глаза горят! На кого смотрел? Что с этим горящим взором вернулся домой? Ты говоришь, что ты устал? «Да ты на себя посмотри! В смысле в глаза! Они же у тебя не уставшие!» А тело прикалывается! Это, чтобы ничего не делать ты устал! По глазам – то я не вижу, что ты устал! Они горя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вот в первую очередь униграмма, как любая голограмма, как голографический эффект сказывается на глазах! Поэтому, когда меняется униграмма, из глаз начинается, ну будем так говорить, сноп искр! И когда смотришь глаза в глаза, а в глаза кстати, почему эффект глаза в глаза считается самым приятным? И в культуре человека глаза – это зеркало души! Но ведь душа - это часть униматрицы, а униматрица – это часть головерсума! А внутри головерсума - это униграмма! Поэтому душа – это внешнее выражение униграммы. Истинная смена униграмм отражается в глаз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у есть такой эффект ученика, правда он сложный, но этому можно научиться! Если ты хочешь поддержать какого-то человека, ну понятно, если вы симпатичны друг другу как чело, ну, дружите там или нормально общаетесь. Бывает лучше не надо это делать, Да? То, говоря с ним, лучше смотреть глаза в глаза! Взаимопроникая. Зачем? Глаза чело отражают твои, твои - отражают его и, у кого из Вас более низкая униграмма она подтягивается до более высокого состояния. Если оба неустойчивы, то одного поднимают, другого чуть опуска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згляд-взгляд этот не получается, то человек встаёт и уходит. Ему становится неуютно, что-то не так. Он чувствует, что ты смотришь в глаза и такое ощущение, что ты ждешь чего-то. Ты не ждёшь ничего внешнего, ощущение возникает, что ждёшь чего-то ещё и внешнего. И такое недоумение, а чего ждешь? А в этот момент в глазах срабатывает связь униграмм. И ты ждешь, когда же униграмма повысится или понизится. Ну твоя или другого человека, чтобы вступить в более глубокий контакт. Войти в настоящий разговор равными униграмами! И те чела, которые умеют ждать, когда это выравнивается, у них уже начинается открытый разговор на какие-то темы важные для них! А те, которые не умеют ждать, им становится неуютно, стыдливо, там ещё что-то, да как бы чего не увидел! Хотя и так все показывается. Да? И сбегают от разговора! Ну, я сейчас, сейчас прибегу! Лишь бы униграмма не поднялась! Увидели? Увид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у нас с вами начинается крупнейшая синархическая годовая учёба взаимодействия униграмм, что внутри, что вокруг нас</w:t>
      </w:r>
      <w:r>
        <w:rPr>
          <w:rFonts w:cs="Times New Roman" w:ascii="Times New Roman" w:hAnsi="Times New Roman"/>
          <w:sz w:val="24"/>
          <w:szCs w:val="24"/>
        </w:rPr>
        <w:t xml:space="preserve">. Это маленькие такие точки-шарики, которые несут мерность, разных присутствий и на которых записаны голограммы этих присутствий. Они у нас есть,  кстати, зачем нужно стяжать 16-цы по присутствиям? Такой эффек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ть у нас такая программа, новенькие вам пока сложно, но есть. Т.е. когда вы стяжаете 8-цы по глобусам, 16-цы по присутствиям. Когда вы стяжаете 16-цу, у вас эта униграмма становится устойчивой на присутствии. Пока нет 16-цы, она болтается в головерсуме и неустойчива. Вы не всегда можете управлять, допустим, своими чувствами. Но если вы стяжали 16-рицу астральную, униграмма становится устойчивой на астрале и вы уже этой униграммой можете управлять и чувствами, и событиями на астрале. А если у вас нет 16-рицы на астрале, вы управлять не можете, нечем. Потому что управителем изначальной точки управления является униграм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поэтому у нас есть эффект погружения. Когда ведущий ведет погружаемого и иногда даже подсказывает, что происходит. Но лучше если погружаемый сам все рассказывает, но задача ведущего своей устойчивой униграммой подтянуть физическую униграмму ведомого до того состояния, чтоб она начала воспринимать астрал. И потом уже сам погружаемый рассказывает погружающему, ведущему, что происходит на астрале. Вот это методика погружения, кстати, она относится к мираклю. Миракль сейчас третья практика, как раз работа с униграмм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у и последний эффект, тоже полезный, чтобы вы сейчас от всей души стяжали этот огонь. Мы вчера с вами стяжали свет Создателя, ну или иерархический свет в нашем разуме. Шестерка управляет тройкой, так же, как я сказал в аспекте семерка управляет четверкой. Соответственно, вот этот иерархический свет, который начинает действовать в нашем разуме (ну мы говорили, что сутки он усваивается) вот он сейчас доходит до усвоения своего. Он в первую очередь будет фиксироваться на униграммах в вашем головерсуме. Почему? Потому что именно униграмма определяет какой свет из глаз должен из вас идти. Сложите эту мысль. </w:t>
      </w:r>
      <w:r>
        <w:rPr>
          <w:rFonts w:cs="Times New Roman" w:ascii="Times New Roman" w:hAnsi="Times New Roman"/>
          <w:b/>
          <w:sz w:val="24"/>
          <w:szCs w:val="24"/>
        </w:rPr>
        <w:t>Именно униграмма определяет какой свет из глаз должен идт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вчера проходили, что в иерархическом свете есть свет разных присутствий. Помните, 64 света складываются в один. Ну, я рассказывал. Соответственно, чтобы вызвать  тот или иной свет из света Создателя, у вас должна быть в центре головы соответствующая униграмма. Если у меня униграмма 6-мерная в центре головы, из моих глаз пойдет свет – астральный,  8-мерная – свет причинный. И так далее. Увидели? Соответственно, если идет причинный свет, я буду видеть причинность, смыслы, в тех людях, которые со мной взаимодействуют. Если свет астральный, я буду видеть душевность, чувственность, чакральность тех людей, которые со мной взаимодействуют. И идет соответствующая реак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у, такой простой пример: некоторые сейчас увидят себя в этом. Ой, я ощущаю практику,  ой, я ощущаю эту мысль, ой какие хорошие были ощущения в этой аудитории. Униграмма эфирного присутствия. Если человеку поднять эту униграмму до ментального, он будет ловить мысль. Если своих мыслей нет, он говорит: «Никаких мыслей не смог словить». А своих то нету. Почему? Потому что подобное притягивает подоб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бывают ситуации, когда новенькие приходят и говорят: «они такую чехню там несут. Ничё во мне не осталось!» Мы говорим, как хорошо мы работаем! Да вы там ничего и никак. Ни одна мысль не закрепилась, все сквозило насквозь. Почему? Во-первых, нету ни грамма ментальной, а во-вторых, подобное притягивает подобное. Если у тебя никаких подобных мыслей нету, извиняйте, подобное не запишется у тебя. Поэтому первое время говорим, ты посиди, ты адаптируйся, ты войди в огонь. Как это положено в русской сказке, накормить, одеть, расположить, там, в баньку сводить, а потом расспрашивать. Вот так же и в синтезе – посиди, отдохни, один, два, три раза, до четвертого синтеза, когда ментал активируется. Глядишь, разные униграммы тебе определят, после этого мозги могут включиться. Слово «могут» - это свобода воли.  Насильно-то мил не будешь. А если после первого синтеза, например, – «у меня ничего не было, ничего не получилось и вообще ничего не работает, а вы сказали: будет. Мы не сказали, что будет именно сиюсекундно. Так не бывает. Даже младенец в утробе матери девять месяцев вынашивается. А вы хотите, через месяц, чтоб все было?  Обещал? Не обещал! Как не обещал, если говорил? И вот, вот, это всего лишь не некорректность учеников, они по-своему как-то мыслят, а неправильная униграммность. Когда человек воспринимает текст ведущего другой униграммой, где этих голограмм, где, ну, этого языка нету. И расшифровывать еще нечем. Соответственно нужно время чтоб он вошел в тематику, и только потом определялся  и оценивал – а что же происход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униграммы работают с торопышками, они пытаются их перестроить и переосмыслить, чтобы не торопились куда-то, а вот продумывали что происходит. И когда у вас накопится большее количество униграмм, вот тогда вы начнете вникать и в синтез, и во все остальные явления. Ну, правда есть тут такая   злостная вещь – если накопится. Злостная почему? Потому, что, они накопится, если ты работаешь и упорно там читаешь, думаешь, делаешь практики, действуешь. Тогда они включаются, начинают расти в твоем  головерсуме. И потом мозги постепенно включаются. И ты все сильней и сильней входиш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т процесс бывает как за несколько недель, так и за несколько лет. О накоплениях и скоростях никто не спорит, они есть. Поэтому не ждите, что за пять дней там вырастет. Это может и пять месяцев занять. Да? Но главное, что процесс идет. И чтобы хоть как-то ускорить этот процесс, усилить и направить эти процессы, нам дается огонь Синархии ФА, который будет помогать и стимулировать развитие униграмм в каждом из нас. И мы сознательно будем стремиться овладеть униграммностью. Значит, и для новеньких, и для стареньких – для того чтобы этот огонь применять, вам самим придется поднять тему головерсума, униграмм. И хотя я сейчас много рассказал образно, в принципе этого достаточно, но это понятно пока вы в за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только вы выйдите из огня зала, да еще сходим с вами пообедаем, огонь усвоится, униграмма перейдет на физику. И вы подумаете, о чем этом таком странном мы говорили? И какие такие восемь огней на мне фиксируется? Где? На шлепках - то не вижу. Четыре часа сидел, верил, от всей души получал, а вышел – а вот как ничего не было. Знаете такое состояние? Это недавно на Украине один человек так выразился. Но, ты же четыре часа проживал? Да. А почему за углом не могу? Не, ну юморной человек был. Он еще сам смеется. То есть я выхожу и не могу. Я говорю, ну ты пойми, там групповой огонь,  вас много, тебя поддерживало в этом. Ты вышел, ты один. И такого группового огня нет, это ничего у тебя не поддерживает. А-аааа. И так зырк по сторонам – где группу взять? Такая конкретная мысль – он сразу стал искать, где группу взять? Поэтому мы говорим, ходите на занятия дома, там хоть группа есть. Ну, ладно. Ну, там сленг непередаваемый конечно. Ходит, занимается, у него все легче и легче пошло. А вначале вот, просто сложно складывало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работа униграмм, их перестройка. И владеть этой  перестройкой очень-очень важно. Это фактически начать управлять силой и возможностями вашего мозга. Вот я вечером там отвечал на вопросы кому-то, я говорил,  что мы мозг используем на 3%. А надо 30 или 60 в новую эпоху. 30 - это новый стандарт, это минимальное на что нас будут взращивать. Вот управление униграммами, это в том числе и взращивание управляемости мозга физического с 3 до 30 %, в 10 раз. То есть через управление униграммой, активация и стимуляция нашего мозга физического будет в процентах р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стати, у нас был уже опыт, наши медики в Санкт-Петербурге там, они пошли на тест определенный. И сделали его в огне, а другой,  потом без огня. Ну,  или вначале без огня, а потом в огне. Говорят разница Виталик, ты не поверишь! Без огня - валом, в огне чуть-чуть. Без огня тест показывает, чуть ли, ну </w:t>
      </w:r>
      <w:r>
        <w:rPr>
          <w:rFonts w:cs="Times New Roman" w:ascii="Times New Roman" w:hAnsi="Times New Roman"/>
          <w:sz w:val="24"/>
          <w:szCs w:val="24"/>
          <w:lang w:val="en-US"/>
        </w:rPr>
        <w:t>IQ</w:t>
      </w:r>
      <w:r>
        <w:rPr>
          <w:rFonts w:cs="Times New Roman" w:ascii="Times New Roman" w:hAnsi="Times New Roman"/>
          <w:sz w:val="24"/>
          <w:szCs w:val="24"/>
        </w:rPr>
        <w:t xml:space="preserve"> как есть, а в огне показывает ну что просто гений. Он говорит, Виталик, это что? Я говорю, ну что компьютер тоже реагирует на исходящую из вас энергетику, он же тестирует вашу напряженность энергией. И когда ты в огне, у тебя напряженность повышена. Вот он тебя и тестирует, что ты по полной программе можешь все. Но примениться-то этим огнем ты еще не можешь!  Зарядом можешь, примениться не можешь. Во так же и униграмма. Когда у вас повышается униграмма, в этот момент у вас идет более высокая концентрация огня и энергии. И тогда из вас идет соответствующая эманация огня, духа, света, энергии соответствующего присутствия. И, вы, применяясь этим, насыщаясь этим, будете повышать свой потенци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смена униграмм повышает потенциальную выразимость  четверицы из вас. Обратите на это внимание. Чем быстрее вы меняете униграммы, тем быстрее меняется потенциал. И еще раз все-таки напомню, если вы устали, вам стоит поменять униграмму, сознательно, ну попросить другую  (вначале ФА Владыки будут помогать) и на другую униграмму вам притянется другой огонь, дух, свет и энергии, вы будете ощущать отдых от этого. И начнете отдыхать и освобождаться от этого. Увидели? Все, вот такой огонь, работаем. Кстати, пока настраиваете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сейчас будем работать в огне Майтрейи ФАОМг. Вспомните, что Майтрейя это глава воинства и тот предсказанный, который поведет человечество в новой эпохе. Помните? Подсказка, чем поведет человечество в новой эпохе Майтрейя? Униграммами. Я не шучу. Униграмм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йству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актик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Огонь Синархии Ф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7"/>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накопленным Огнем.</w:t>
      </w:r>
    </w:p>
    <w:p>
      <w:pPr>
        <w:pStyle w:val="Normal"/>
        <w:spacing w:lineRule="auto" w:line="240" w:before="0" w:after="0"/>
        <w:ind w:firstLine="1077"/>
        <w:jc w:val="both"/>
        <w:rPr/>
      </w:pPr>
      <w:r>
        <w:rPr>
          <w:rFonts w:cs="Times New Roman" w:ascii="Times New Roman" w:hAnsi="Times New Roman"/>
          <w:i/>
          <w:sz w:val="24"/>
          <w:szCs w:val="24"/>
        </w:rPr>
        <w:t>Возжигаемся ФА или Синтез 16-рицами, 32-рицами, а так же  8-рицами, 4-рицами, искрой или каплей Огня жизни Отца в нас. Всем нашим Огнем, накопленным и 16-ричным Синтезом ФАОМг в нас.</w:t>
      </w:r>
    </w:p>
    <w:p>
      <w:pPr>
        <w:pStyle w:val="Normal"/>
        <w:spacing w:lineRule="auto" w:line="240" w:before="0" w:after="0"/>
        <w:ind w:firstLine="1077"/>
        <w:jc w:val="both"/>
        <w:rPr/>
      </w:pPr>
      <w:r>
        <w:rPr>
          <w:rFonts w:cs="Times New Roman" w:ascii="Times New Roman" w:hAnsi="Times New Roman"/>
          <w:i/>
          <w:sz w:val="24"/>
          <w:szCs w:val="24"/>
        </w:rPr>
        <w:t>В этом огне синтезируемся с Едиными ФА Владыками Кут Хуми, Фаинь Возжигаясь их огнем, развертываемся в зале Дома ФА Дома ФАОМг на 248-м вышестоящем Едином присутствии.</w:t>
      </w:r>
    </w:p>
    <w:p>
      <w:pPr>
        <w:pStyle w:val="Normal"/>
        <w:spacing w:lineRule="auto" w:line="240" w:before="0" w:after="0"/>
        <w:ind w:firstLine="1077"/>
        <w:jc w:val="both"/>
        <w:rPr>
          <w:rFonts w:ascii="Times New Roman" w:hAnsi="Times New Roman" w:cs="Times New Roman"/>
          <w:i/>
          <w:i/>
          <w:sz w:val="24"/>
          <w:szCs w:val="24"/>
        </w:rPr>
      </w:pPr>
      <w:r>
        <w:rPr>
          <w:rFonts w:cs="Times New Roman" w:ascii="Times New Roman" w:hAnsi="Times New Roman"/>
          <w:i/>
          <w:sz w:val="24"/>
          <w:szCs w:val="24"/>
        </w:rPr>
        <w:t>Возжигаясь  огнем ФА Владык, развертываясь пред ними, фиксируем форму ведущего,  чело или слушателя на каждом из нас.</w:t>
      </w:r>
    </w:p>
    <w:p>
      <w:pPr>
        <w:pStyle w:val="Normal"/>
        <w:spacing w:lineRule="auto" w:line="240" w:before="0" w:after="0"/>
        <w:ind w:firstLine="1077"/>
        <w:jc w:val="both"/>
        <w:rPr/>
      </w:pPr>
      <w:r>
        <w:rPr>
          <w:rFonts w:cs="Times New Roman" w:ascii="Times New Roman" w:hAnsi="Times New Roman"/>
          <w:i/>
          <w:sz w:val="24"/>
          <w:szCs w:val="24"/>
        </w:rPr>
        <w:t>Переходим в этом огне в зал ФАОМг, синтезируясь с ФАОМг, и возжигаясь его Огнем во внеприсутственном зале. Фиксируя, таким образом, четырехпроявленность огня ФАОМг единой формой нашей.</w:t>
      </w:r>
    </w:p>
    <w:p>
      <w:pPr>
        <w:pStyle w:val="Normal"/>
        <w:spacing w:lineRule="auto" w:line="240" w:before="0" w:after="0"/>
        <w:ind w:firstLine="1077"/>
        <w:jc w:val="both"/>
        <w:rPr/>
      </w:pPr>
      <w:r>
        <w:rPr>
          <w:rFonts w:cs="Times New Roman" w:ascii="Times New Roman" w:hAnsi="Times New Roman"/>
          <w:i/>
          <w:sz w:val="24"/>
          <w:szCs w:val="24"/>
        </w:rPr>
        <w:t>В этом огне синтезируемся с Хум ФАОМг и стяжаем и возжигаемся ФА Изначальным Огнем.</w:t>
      </w:r>
    </w:p>
    <w:p>
      <w:pPr>
        <w:pStyle w:val="Normal"/>
        <w:spacing w:lineRule="auto" w:line="240" w:before="0" w:after="0"/>
        <w:ind w:firstLine="1077"/>
        <w:jc w:val="both"/>
        <w:rPr/>
      </w:pPr>
      <w:r>
        <w:rPr>
          <w:rFonts w:cs="Times New Roman" w:ascii="Times New Roman" w:hAnsi="Times New Roman"/>
          <w:i/>
          <w:sz w:val="24"/>
          <w:szCs w:val="24"/>
        </w:rPr>
        <w:t xml:space="preserve">И просим ФАОМг преобразить каждого из нас и синтез нас на реализацию огня Синархии ФА в управляемости Униграммами каждого из нас и синтеза нас в Единичном выражении нашем. </w:t>
      </w:r>
    </w:p>
    <w:p>
      <w:pPr>
        <w:pStyle w:val="Normal"/>
        <w:spacing w:lineRule="auto" w:line="240" w:before="0" w:after="0"/>
        <w:ind w:firstLine="107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ем, мы синтезируемся с ФА Владыками Синархии ФА Дмитрием и Натальей. Возжигаясь их огнем, переходим в зал Синархии ФА внепроявленный.</w:t>
      </w:r>
    </w:p>
    <w:p>
      <w:pPr>
        <w:pStyle w:val="Normal"/>
        <w:spacing w:lineRule="auto" w:line="240" w:before="0" w:after="0"/>
        <w:ind w:firstLine="708"/>
        <w:jc w:val="both"/>
        <w:rPr/>
      </w:pPr>
      <w:r>
        <w:rPr>
          <w:rFonts w:cs="Times New Roman" w:ascii="Times New Roman" w:hAnsi="Times New Roman"/>
          <w:i/>
          <w:sz w:val="24"/>
          <w:szCs w:val="24"/>
        </w:rPr>
        <w:t>И возжигаясь огнем ФА Владык, мы синтезируемся с Хум ФА Владык Дмитрия и Натальи и стяжаем огонь Майтрейи ФАОМг. Возжигаясь этим огнем, мы синтезируемся с ФАОМг  и стяжаем прямой огонь Единицы в управлении вариантами Униграмм огнем ФАОМг в каждом из нас и в синтезе нас.</w:t>
      </w:r>
    </w:p>
    <w:p>
      <w:pPr>
        <w:pStyle w:val="Normal"/>
        <w:spacing w:lineRule="auto" w:line="240" w:before="0" w:after="0"/>
        <w:jc w:val="both"/>
        <w:rPr/>
      </w:pPr>
      <w:r>
        <w:rPr>
          <w:rFonts w:cs="Times New Roman" w:ascii="Times New Roman" w:hAnsi="Times New Roman"/>
          <w:i/>
          <w:sz w:val="24"/>
          <w:szCs w:val="24"/>
        </w:rPr>
        <w:tab/>
        <w:t>И возжигаясь огнем ФАОМг в нас, мы синтезируем огонь Единицы в прямом управлении  Униграммами ФАОМг в нас с огнем Майтрейи ФАОМг. И синтезируясь с Хум ФА Владык Синархии ФА Дмитрием и Натальей, стяжаем прямое выражение огня Синархии ФА в каждом из нас  и в синтезе нас.</w:t>
      </w:r>
    </w:p>
    <w:p>
      <w:pPr>
        <w:pStyle w:val="Normal"/>
        <w:spacing w:lineRule="auto" w:line="240" w:before="0" w:after="0"/>
        <w:jc w:val="both"/>
        <w:rPr/>
      </w:pPr>
      <w:r>
        <w:rPr>
          <w:rFonts w:cs="Times New Roman" w:ascii="Times New Roman" w:hAnsi="Times New Roman"/>
          <w:i/>
          <w:sz w:val="24"/>
          <w:szCs w:val="24"/>
        </w:rPr>
        <w:tab/>
        <w:t xml:space="preserve"> И возжигаясь огнем Синархии ФА  в выражении каждым из нас, мы по мере нашей подготовки максимально повышаем уровень Униграмм всем Синтезом статуса, Посвящений и выражением нашим.</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огне Синархии ФА разворачиваем максимально высокие Униграммы присутственно-прояленные  каждого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И возжигаясь Униграммами, огнем Синархии ФА, развертываем новый головерсумный пакет выражения Униграмм с более высокой мерностной характеристикой огнем Синархии ФА Мгалактической, в каждом из нас и в Синтезе нас.</w:t>
      </w:r>
    </w:p>
    <w:p>
      <w:pPr>
        <w:pStyle w:val="Normal"/>
        <w:spacing w:lineRule="auto" w:line="240" w:before="0" w:after="0"/>
        <w:jc w:val="both"/>
        <w:rPr/>
      </w:pPr>
      <w:r>
        <w:rPr>
          <w:rFonts w:cs="Times New Roman" w:ascii="Times New Roman" w:hAnsi="Times New Roman"/>
          <w:i/>
          <w:sz w:val="24"/>
          <w:szCs w:val="24"/>
        </w:rPr>
        <w:tab/>
        <w:t>И возжигаемся новым выражением из нас.</w:t>
      </w:r>
    </w:p>
    <w:p>
      <w:pPr>
        <w:pStyle w:val="Normal"/>
        <w:spacing w:lineRule="auto" w:line="240" w:before="0" w:after="0"/>
        <w:jc w:val="both"/>
        <w:rPr/>
      </w:pPr>
      <w:r>
        <w:rPr>
          <w:rFonts w:cs="Times New Roman" w:ascii="Times New Roman" w:hAnsi="Times New Roman"/>
          <w:i/>
          <w:sz w:val="24"/>
          <w:szCs w:val="24"/>
        </w:rPr>
        <w:tab/>
        <w:t>И, возжигаясь новыми выражениями Униграмм</w:t>
        <w:tab/>
        <w:t>, мы синтезируемся с Хум ФАОМг и стяжаем ОМ огня Синархии ФА в управляемости огнем Единицы Униграммных выражений каждого из нас и  синтеза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И возжигаясь огнем  ОМ, развертываемся им. </w:t>
      </w:r>
    </w:p>
    <w:p>
      <w:pPr>
        <w:pStyle w:val="Normal"/>
        <w:spacing w:lineRule="auto" w:line="240" w:before="0" w:after="0"/>
        <w:ind w:firstLine="708"/>
        <w:jc w:val="both"/>
        <w:rPr/>
      </w:pPr>
      <w:r>
        <w:rPr>
          <w:rFonts w:cs="Times New Roman" w:ascii="Times New Roman" w:hAnsi="Times New Roman"/>
          <w:i/>
          <w:sz w:val="24"/>
          <w:szCs w:val="24"/>
        </w:rPr>
        <w:t>И в этом огне мы синтезируемся с ФА Владыками Синархии ФА, возвращаемся в зал ФАОМг внепроявленный, и, возжигаясь огнем ФАОМг в новом Униграммном выражении, смотрим в зале: попробуйте увидеть, где вы стоите. Пред кем  вы стоите. Кто еще находится в за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И мы благодарим ФАОМг, ФА Владык Кут Хуми и Фаинь, Дмитрия и Наталью, возвращаемся в физическое  присутстви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е стяженное и возожженное в Дом ФАОМг, в Дом  Отца России, во все изначальные Дома  участников данной практики. И фиксируем все стяженное и возожженное в Доме ФА или в Доме ФА Отца или Доме Отца каждого участника практики. </w:t>
      </w:r>
    </w:p>
    <w:p>
      <w:pPr>
        <w:pStyle w:val="Normal"/>
        <w:spacing w:lineRule="auto" w:line="240" w:before="0" w:after="0"/>
        <w:ind w:firstLine="708"/>
        <w:jc w:val="both"/>
        <w:rPr/>
      </w:pPr>
      <w:r>
        <w:rPr>
          <w:rFonts w:cs="Times New Roman" w:ascii="Times New Roman" w:hAnsi="Times New Roman"/>
          <w:i/>
          <w:sz w:val="24"/>
          <w:szCs w:val="24"/>
        </w:rPr>
        <w:t>Выражаясь  этим огнем  и  выходя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b/>
        <w:t>Состояние в голове зафиксируйте. При смене униграммности очень четко идет эффект на лоб, на брови, на центр посвящений и в целом  в голове какие-то эффекты  наступают. Более плотный огонь идет в огненные центры и  по телу. Обратите внимание, что мы вошли в 6-й огонь. И тело сейчас Синархически, когда мы дошли до 6 огня,  начинает приобретать другую плотность огня. И тем, кто там чуть-чуть подустал, потерялся,  такое устремление дополнительно, не забывайте, что мы стяжаем и накапливаем  8 огней. Вчера 3 и сегодня уже тоже 3. Фактически 6. Остался Алфавит и Соорганизация. Двигаемся да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Значит Алфавит Ф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Алфавит ФА предлагает тоже любопытный огонь. Значит, он предлагает нам зафиксировать огонь на смену форм и видов жизни. Сейчас, пока мы в зале стояли и применяли Униграммность, я  там еще проконсультировался, что лучше всего будет и для нас, и для чел, и для всех. Владыки Алфавита говорят: формы и виды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Что это значит? У нас есть глобусные виды жизни, ну там Человек Мг, теперь Явленный  Человек Мг, Изначальный Человек Мг. А есть: Человек Универсума, Явленный Человек  Универсума. Мы должны уметь, а кстати, есть еще Ребенок М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мы должны уметь с вами переходить огнем Алфавита ФА из одной формы жизни в другую. При этом, умея выражать жизнь этого вида жизни. Или этой формы жизни. Казалось бы, мысль простенькая, ну там подумаешь, перейти. А как показывает ситуация это очень и очень сложное дело. Почему? </w:t>
      </w:r>
    </w:p>
    <w:p>
      <w:pPr>
        <w:pStyle w:val="Normal"/>
        <w:spacing w:lineRule="auto" w:line="240" w:before="0" w:after="0"/>
        <w:ind w:firstLine="708"/>
        <w:jc w:val="both"/>
        <w:rPr/>
      </w:pPr>
      <w:r>
        <w:rPr>
          <w:rFonts w:cs="Times New Roman" w:ascii="Times New Roman" w:hAnsi="Times New Roman"/>
          <w:sz w:val="24"/>
          <w:szCs w:val="24"/>
        </w:rPr>
        <w:t>Потому, что переход тестируется не внутренне, когда мы перешли из одного огня в другой, а  внешне. Когда вы вовне начали действовать другим стилем жизни. Если у вас вовне не поменялись ситуации, какие-то взгляды, какие-то взаимодействия, исходящие из вас другим людям, вам никогда не подтвердят , что вы вышли в более высокий глобус или стали внеглобусными.</w:t>
      </w:r>
    </w:p>
    <w:p>
      <w:pPr>
        <w:pStyle w:val="Normal"/>
        <w:spacing w:lineRule="auto" w:line="240" w:before="0" w:after="0"/>
        <w:jc w:val="both"/>
        <w:rPr/>
      </w:pPr>
      <w:r>
        <w:rPr>
          <w:rFonts w:cs="Times New Roman" w:ascii="Times New Roman" w:hAnsi="Times New Roman"/>
          <w:sz w:val="24"/>
          <w:szCs w:val="24"/>
        </w:rPr>
        <w:tab/>
        <w:t xml:space="preserve">И Алфавит по-настоящему отслеживает вашу переходимость в более высокие формы жизни внешним выражением из вас. </w:t>
        <w:tab/>
        <w:t>Более того. Настоящая проверка  восхождения Алфавитом идет не внутренне, а внешне.</w:t>
      </w:r>
    </w:p>
    <w:p>
      <w:pPr>
        <w:pStyle w:val="Normal"/>
        <w:spacing w:lineRule="auto" w:line="240" w:before="0" w:after="0"/>
        <w:jc w:val="both"/>
        <w:rPr/>
      </w:pPr>
      <w:r>
        <w:rPr>
          <w:rFonts w:cs="Times New Roman" w:ascii="Times New Roman" w:hAnsi="Times New Roman"/>
          <w:sz w:val="24"/>
          <w:szCs w:val="24"/>
        </w:rPr>
        <w:tab/>
        <w:t>Есть даже такой парадокс, который Антоний  однажды выразил: ты можешь накопить сколько угодно огня, светиться любой напряженностью, хоть Мегаватами. Но если ты в своих действиях грубиян, то у тебя будет Мегават грубости. Если ты в своих действиях неразумен, то у тебя будут Мегаваты неразумности. И проблема Алфавита заключается в этом.</w:t>
      </w:r>
    </w:p>
    <w:p>
      <w:pPr>
        <w:pStyle w:val="Normal"/>
        <w:spacing w:lineRule="auto" w:line="240" w:before="0" w:after="0"/>
        <w:jc w:val="both"/>
        <w:rPr/>
      </w:pPr>
      <w:r>
        <w:rPr>
          <w:rFonts w:cs="Times New Roman" w:ascii="Times New Roman" w:hAnsi="Times New Roman"/>
          <w:sz w:val="24"/>
          <w:szCs w:val="24"/>
        </w:rPr>
        <w:tab/>
        <w:t>В более вышестоящих управлениях мы привыкли насыщаться огнем  и говорить, что огонь нас меняет. Да огонь  меняет, посмотрите на знак. \ Гул грузовой машины.\ Да огонь меняет. Главное во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Я первый раз, вообще, за эти  дни увидел здесь такую машину. Нужно было прийти  в самый нужный момент, но огонь нас меняет внутренне, потом  этот огонь мы должны применить внешне. И некоторые забывают простую вещь: можно переформулировать слова, можно  правильно их выражать, можно изысканно нести слово Отца  Огнем, Духом и Светом. Но все это заканчивается видом и формой жизн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ой жизни - это ваше взаимодействие с другими, а видом жизни - это то, что вы фиксируете в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 могу внешне по форме жизни сказать,  я - Универсумный, а быть внутри  ребенком планеты, подстраиваясь под Универсумного Человека, говоря, какой я большой и хороший, Вы, что не видите? Ну почему вы не видите, какой я большой и хороший? Внутри-то я ребенок. А чтобы защитить себя  я говорю: «будьте простые как дети». Я прост, как планетарный Ребенок, чтобы войти в царствие небесное. И оно есть, ответ для меня: оно есть, я ведь верю, и по вере получу свою маленькую кусочку Астрала с Царствием Небесным. И т.д. т. д. т.д.</w:t>
      </w:r>
    </w:p>
    <w:p>
      <w:pPr>
        <w:pStyle w:val="Normal"/>
        <w:tabs>
          <w:tab w:val="clear" w:pos="708"/>
          <w:tab w:val="left" w:pos="8820" w:leader="none"/>
        </w:tabs>
        <w:spacing w:lineRule="auto" w:line="240" w:before="0" w:after="0"/>
        <w:ind w:firstLine="708"/>
        <w:jc w:val="both"/>
        <w:rPr/>
      </w:pPr>
      <w:r>
        <w:rPr>
          <w:rFonts w:cs="Times New Roman" w:ascii="Times New Roman" w:hAnsi="Times New Roman"/>
          <w:sz w:val="24"/>
          <w:szCs w:val="24"/>
        </w:rPr>
        <w:t>В итоге самая сложная ситуация - это перестроиться во внешнем действии выражения того огня, что вы накопили. Вот вы сейчас получили другие Униграммы. Получили. Они из вас сияют. Но как только вы начнете действовать вовне, эта Униграмма усвоится, и скажет:  ну, я  пошла. Сейчас придет другая, которая соответствует твоим внешним действиям и выражениям по форме твоей жизни. И вот, если мы не научимся быстро менять форму жизни, менять стилистику, даже поведения, стилистику слов и выражений с учетом нашей подготовки и подготовки того человека с кем ты взаимодействуешь, помните, по подготовке  работают сотрудники Иерархии, мы никогда не научимся быстро менять форму и вид жизни.</w:t>
      </w:r>
    </w:p>
    <w:p>
      <w:pPr>
        <w:pStyle w:val="Normal"/>
        <w:tabs>
          <w:tab w:val="clear" w:pos="708"/>
          <w:tab w:val="left" w:pos="8820" w:leader="none"/>
        </w:tabs>
        <w:spacing w:lineRule="auto" w:line="240" w:before="0" w:after="0"/>
        <w:ind w:firstLine="708"/>
        <w:jc w:val="both"/>
        <w:rPr/>
      </w:pPr>
      <w:r>
        <w:rPr>
          <w:rFonts w:cs="Times New Roman" w:ascii="Times New Roman" w:hAnsi="Times New Roman"/>
          <w:sz w:val="24"/>
          <w:szCs w:val="24"/>
        </w:rPr>
        <w:t>В итоге, накопив форму выражения в ситуациях внешнего взаимодействия с разными людьми, мы накопленным опытом можем менять  внутренний вид жизни. Переходить из Человека Мг - в Человека Ув, допустим. И в нас фиксируется другой огонь жизни.</w:t>
      </w:r>
    </w:p>
    <w:p>
      <w:pPr>
        <w:pStyle w:val="Normal"/>
        <w:tabs>
          <w:tab w:val="clear" w:pos="708"/>
          <w:tab w:val="left" w:pos="88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вид жизни у нас фиксируется  другой огонь жизни, зависящий от глобуса или внеглобусно. Это тоже вид жизни. А форма жизни – это умение применить этот огонь вовне.</w:t>
      </w:r>
    </w:p>
    <w:p>
      <w:pPr>
        <w:pStyle w:val="Normal"/>
        <w:tabs>
          <w:tab w:val="clear" w:pos="708"/>
          <w:tab w:val="left" w:pos="8820" w:leader="none"/>
        </w:tabs>
        <w:spacing w:lineRule="auto" w:line="240" w:before="0" w:after="0"/>
        <w:ind w:firstLine="708"/>
        <w:jc w:val="both"/>
        <w:rPr/>
      </w:pPr>
      <w:r>
        <w:rPr>
          <w:rFonts w:cs="Times New Roman" w:ascii="Times New Roman" w:hAnsi="Times New Roman"/>
          <w:sz w:val="24"/>
          <w:szCs w:val="24"/>
        </w:rPr>
        <w:t xml:space="preserve">Владыки Алфавита сейчас предложили нам огонь, который будет помогать нам, изыск - </w:t>
      </w:r>
      <w:r>
        <w:rPr>
          <w:rFonts w:cs="Times New Roman" w:ascii="Times New Roman" w:hAnsi="Times New Roman"/>
          <w:b/>
          <w:sz w:val="24"/>
          <w:szCs w:val="24"/>
        </w:rPr>
        <w:t>восходить видом жизни максимально вверх, и опускаться максимально вниз</w:t>
      </w:r>
      <w:r>
        <w:rPr>
          <w:rFonts w:cs="Times New Roman" w:ascii="Times New Roman" w:hAnsi="Times New Roman"/>
          <w:sz w:val="24"/>
          <w:szCs w:val="24"/>
        </w:rPr>
        <w:t>.</w:t>
      </w:r>
    </w:p>
    <w:p>
      <w:pPr>
        <w:pStyle w:val="Normal"/>
        <w:tabs>
          <w:tab w:val="clear" w:pos="708"/>
          <w:tab w:val="left" w:pos="8820" w:leader="none"/>
        </w:tabs>
        <w:spacing w:lineRule="auto" w:line="240" w:before="0" w:after="0"/>
        <w:ind w:firstLine="708"/>
        <w:jc w:val="both"/>
        <w:rPr/>
      </w:pPr>
      <w:r>
        <w:rPr>
          <w:rFonts w:cs="Times New Roman" w:ascii="Times New Roman" w:hAnsi="Times New Roman"/>
          <w:sz w:val="24"/>
          <w:szCs w:val="24"/>
        </w:rPr>
        <w:t>По золотой середине твоей. Ну, допустим, я Человек Мг, для меня максимально вверх – Изначальный Человек Мг, максимально вниз, если взять эту центровку Человечество Мг. Но если я  встану на шаг  ниже  и буду профессионалом Мг. Для меня максимально вверх, ну допустим,   Явленный Человек Мг или Изначальный  Человек Мг, тогда максимально вниз я дойду до Дитя Мг. И где-то буду вести себя как дитя, а где-то как Изначальный Человек. Вилка, как говорят некоторые. Да? Вот этот баланс. И нельзя сказать, что это плохо. Иногда хочется оторваться как ребенку, лишь бы отдохнуть. Иногда хочется и быть Изначальным  Человеком, чтобы войти в более глубокий  огонь, когда ты его стяжаешь. Это правильное взаимодействие.</w:t>
      </w:r>
    </w:p>
    <w:p>
      <w:pPr>
        <w:pStyle w:val="Normal"/>
        <w:tabs>
          <w:tab w:val="clear" w:pos="708"/>
          <w:tab w:val="left" w:pos="8820" w:leader="none"/>
        </w:tabs>
        <w:spacing w:lineRule="auto" w:line="240" w:before="0" w:after="0"/>
        <w:ind w:firstLine="708"/>
        <w:jc w:val="both"/>
        <w:rPr/>
      </w:pPr>
      <w:r>
        <w:rPr>
          <w:rFonts w:cs="Times New Roman" w:ascii="Times New Roman" w:hAnsi="Times New Roman"/>
          <w:sz w:val="24"/>
          <w:szCs w:val="24"/>
        </w:rPr>
        <w:t xml:space="preserve">Так вот это НОУ ХАУ новой эпохи. В предыдущей эпохе для вас вид жизни был стабилен, мы еще называем, монументален, и чтоб перейти в другую форму жизни или вид жизни  пуд соли надо было съесть. Почти невозможно. Помните, Фалес  Аргивинянин в конце даже  расстался с человечеством, потому что он не мог и не смог перейти в другой вид жизни. Почему? Вот сейчас вы поймете весь подарок Алфавита. Почему он не смог перейти в другой вид жизни? </w:t>
      </w:r>
    </w:p>
    <w:p>
      <w:pPr>
        <w:pStyle w:val="Normal"/>
        <w:tabs>
          <w:tab w:val="clear" w:pos="708"/>
          <w:tab w:val="left" w:pos="8820" w:leader="none"/>
        </w:tabs>
        <w:spacing w:lineRule="auto" w:line="240" w:before="0" w:after="0"/>
        <w:ind w:firstLine="708"/>
        <w:jc w:val="both"/>
        <w:rPr/>
      </w:pPr>
      <w:r>
        <w:rPr>
          <w:rFonts w:cs="Times New Roman" w:ascii="Times New Roman" w:hAnsi="Times New Roman"/>
          <w:sz w:val="24"/>
          <w:szCs w:val="24"/>
        </w:rPr>
        <w:t>Потому, что он, как Иисус Христос, познал огонь Отца. Но Иисус распялся на кресте и потом воскрес, внимание, перешел в другой вид жизни. А Фалес познав, тот же огонь Разумом, воскреснуть не смог. Потому что он взял этот  огонь Разумом, а не всем Сердцем или  Телом, ну,  Иисус взял его Телом.</w:t>
      </w:r>
    </w:p>
    <w:p>
      <w:pPr>
        <w:pStyle w:val="Normal"/>
        <w:tabs>
          <w:tab w:val="clear" w:pos="708"/>
          <w:tab w:val="left" w:pos="8820" w:leader="none"/>
        </w:tabs>
        <w:spacing w:lineRule="auto" w:line="240" w:before="0" w:after="0"/>
        <w:ind w:firstLine="708"/>
        <w:jc w:val="both"/>
        <w:rPr/>
      </w:pPr>
      <w:r>
        <w:rPr>
          <w:rFonts w:cs="Times New Roman" w:ascii="Times New Roman" w:hAnsi="Times New Roman"/>
          <w:sz w:val="24"/>
          <w:szCs w:val="24"/>
        </w:rPr>
        <w:t>Иисус смог, взяв,  Телом  преобразить. Телом вошел  в фаворский свет на горе Фавор. Он Телом вошел в свет. Сияние было такое, что Апостолы упали ниц. Сияние ведь от Тела шло. Потом Тело распяли, это умертвили, новую форму жизни он получил. А Фалес, взявший Разумом всем мозгом своим, не довел этот огонь до Тела. Потому что Разум, ну, мы сейчас это знаем, раньше это было неизвестно, по статусу ниже Тела. Тело 7, а Разум 6 – сейчас!</w:t>
      </w:r>
    </w:p>
    <w:p>
      <w:pPr>
        <w:pStyle w:val="Normal"/>
        <w:tabs>
          <w:tab w:val="clear" w:pos="708"/>
          <w:tab w:val="left" w:pos="88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едыдущую эпоху Тело было -3, Астральным. Именно поэтому нужен был Фаворский Свет, ибо в предыдущую пятую расу действовал Свет Астральный преображения. А Фалес взял это Разумом, который тогда действовал за счет Эфира. И развивался Эфирно-физически.</w:t>
      </w:r>
    </w:p>
    <w:p>
      <w:pPr>
        <w:pStyle w:val="Normal"/>
        <w:tabs>
          <w:tab w:val="clear" w:pos="708"/>
          <w:tab w:val="left" w:pos="88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т, чисто Физически работало Сердце.  А я говорю о Разумении, которое развивалось Эфирно-физически. И войти в чистоту Астрального Света  нового вида жизни не смог. Но при  этом, и огонь Отца в своей голове имел. И поэтому, пройдя, опять продумав, что с ним может быть, он просто  в конце книги отдал все свои контакты с этим человечеством.</w:t>
      </w:r>
    </w:p>
    <w:p>
      <w:pPr>
        <w:pStyle w:val="Normal"/>
        <w:tabs>
          <w:tab w:val="clear" w:pos="708"/>
          <w:tab w:val="left" w:pos="88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тому что в старом человечестве он быть не мог. Новый огонь требовал новый вид жизни. А в новый вид жизни он, старым стилем жизни посвящений ученика, войти тоже не мог. Увидели? То есть. Если ученики Иерархии восходили  огнем Иерархии, то вот эти две ситуации с Иисусом и Фалесом – это выражение Дома Отца. Это действие Дома Отца  на тех Чела, что  Иисус, что Фалес, даже с высокой подготовкой, которые должны были сделать нетрадиционно иное, другое действие  нехарактерное  ни чела, ни окружающему человечеству, чтобы войти в другой вид жизни.</w:t>
      </w:r>
    </w:p>
    <w:p>
      <w:pPr>
        <w:pStyle w:val="Normal"/>
        <w:tabs>
          <w:tab w:val="clear" w:pos="708"/>
          <w:tab w:val="left" w:pos="88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вообразите, что мы сейчас получаем, будем стяжать, и получим огонь Алфавита ФА, выражающий Алфавит ФА в нас, как ФА Управление, позволяющий   менять нам вид жизни. Добавлю - без распятия! Но в определенных рамках по нашей подготовке - раз, и внимание, по внешней выразимости формы жизни – два. Все проверяется вовне. </w:t>
      </w:r>
    </w:p>
    <w:p>
      <w:pPr>
        <w:pStyle w:val="Normal"/>
        <w:tabs>
          <w:tab w:val="clear" w:pos="708"/>
          <w:tab w:val="left" w:pos="8820" w:leader="none"/>
        </w:tabs>
        <w:spacing w:lineRule="auto" w:line="240" w:before="0" w:after="0"/>
        <w:ind w:firstLine="708"/>
        <w:jc w:val="both"/>
        <w:rPr/>
      </w:pPr>
      <w:r>
        <w:rPr>
          <w:rFonts w:cs="Times New Roman" w:ascii="Times New Roman" w:hAnsi="Times New Roman"/>
          <w:sz w:val="24"/>
          <w:szCs w:val="24"/>
        </w:rPr>
        <w:t>Нет, у нас же сразу захотят дойти до Человека Единого. А потом этот колос на глиняных ногах рухнет вместе с огнем, потому что вовне он Едино ничего выразить не сможет. Ну, и единицы ни с кем не сможет  тоже.</w:t>
      </w:r>
    </w:p>
    <w:p>
      <w:pPr>
        <w:pStyle w:val="Normal"/>
        <w:tabs>
          <w:tab w:val="clear" w:pos="708"/>
          <w:tab w:val="left" w:pos="8820" w:leader="none"/>
        </w:tabs>
        <w:spacing w:lineRule="auto" w:line="240" w:before="0" w:after="0"/>
        <w:ind w:firstLine="708"/>
        <w:jc w:val="both"/>
        <w:rPr/>
      </w:pPr>
      <w:r>
        <w:rPr>
          <w:rFonts w:cs="Times New Roman" w:ascii="Times New Roman" w:hAnsi="Times New Roman"/>
          <w:sz w:val="24"/>
          <w:szCs w:val="24"/>
        </w:rPr>
        <w:t>Поэтому регламент этого огня - ты можешь максимально повышать свой вид жизни, насколько видишь. Стремиться. Но при этом оттяжкой, чтобы ты особо высоко не взлетел, будет форма жизни. То есть та ситуация, та деятельность, те проявления, которые ты можешь выражать  во внешней жизни своей. Это как бы обратный маятник.</w:t>
      </w:r>
    </w:p>
    <w:p>
      <w:pPr>
        <w:pStyle w:val="Normal"/>
        <w:tabs>
          <w:tab w:val="clear" w:pos="708"/>
          <w:tab w:val="left" w:pos="88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если тебе удастся перестроиться формой жизни на другие ситуации, другие выражения, другой стиль жизни, твой вид жизни может подняться еще выше.</w:t>
      </w:r>
    </w:p>
    <w:p>
      <w:pPr>
        <w:pStyle w:val="Normal"/>
        <w:tabs>
          <w:tab w:val="clear" w:pos="708"/>
          <w:tab w:val="left" w:pos="88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ты попадешь во внешней жизни в неадекватность, твой вид жизни опустится ниже. </w:t>
      </w:r>
    </w:p>
    <w:p>
      <w:pPr>
        <w:pStyle w:val="Normal"/>
        <w:tabs>
          <w:tab w:val="clear" w:pos="708"/>
          <w:tab w:val="left" w:pos="8820" w:leader="none"/>
        </w:tabs>
        <w:spacing w:lineRule="auto" w:line="240" w:before="0" w:after="0"/>
        <w:ind w:firstLine="708"/>
        <w:jc w:val="both"/>
        <w:rPr/>
      </w:pPr>
      <w:r>
        <w:rPr>
          <w:rFonts w:cs="Times New Roman" w:ascii="Times New Roman" w:hAnsi="Times New Roman"/>
          <w:sz w:val="24"/>
          <w:szCs w:val="24"/>
        </w:rPr>
        <w:t xml:space="preserve">Причем это настолько тонко действует. Вчера я там попытался успокоить музыку. На Иньской программе. Меня там  по-матерински! Думаю, почему? Потом вспомнил: я в огне Отца подошел, ну, к людям, которые зажигают вполне по-матерински. Они мне материнским языком ответили. Этого было мало. Ну, я там, на ушко одному сказал, что не стоит этого делать. Он прибежал сюда. Иди сюда. И здесь мне еще по-матерински. Я так стою и думаю - класс! И думаю, что за этим стоит? Потом я увидел. На его вибрации, они естественно впитались,  обмен же был, даже если ты стоишь, слушаешь, обмен идет. </w:t>
      </w:r>
    </w:p>
    <w:p>
      <w:pPr>
        <w:pStyle w:val="Normal"/>
        <w:tabs>
          <w:tab w:val="clear" w:pos="708"/>
          <w:tab w:val="left" w:pos="8820" w:leader="none"/>
        </w:tabs>
        <w:spacing w:lineRule="auto" w:line="240" w:before="0" w:after="0"/>
        <w:ind w:firstLine="708"/>
        <w:jc w:val="both"/>
        <w:rPr/>
      </w:pPr>
      <w:r>
        <w:rPr>
          <w:rFonts w:cs="Times New Roman" w:ascii="Times New Roman" w:hAnsi="Times New Roman"/>
          <w:sz w:val="24"/>
          <w:szCs w:val="24"/>
        </w:rPr>
        <w:t>Они потом чуть приутихли, потому что, я постоял,  на них посмотрел. Они поняли, что здесь семинар идет. До них дошло. Ну, не сильно поутихли. Это было оттяжкой демонов, т. е.  максимальный пик огня, максимально пик тьмы. Я постоял, посочувствовал, думаю, ну, пик максимальный, куда уж им больше. Один подходит,  ты понимаешь, у нас тут...(молодой, молодой там, лет 20) – у нас тут  все куплено. Ты понимаешь: сейчас бабки решают все. А я говорю: ты  знаешь, у нас этот лагерь  тоже на четыре дня  в общем-то,  фактически  закуплен. По объему наших чело. Он понял, что бабки его не решают все. Потому что они закупили только это  кафе, там какое-то за углом. И он сразу сказал, ну, ладно, ну, мы все равно музыку, у нас все оплачено,  и тише не сделаем.</w:t>
      </w:r>
    </w:p>
    <w:p>
      <w:pPr>
        <w:pStyle w:val="Normal"/>
        <w:tabs>
          <w:tab w:val="clear" w:pos="708"/>
          <w:tab w:val="left" w:pos="882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пока даже вот так, пообщались с ними, им внедрился огонь. Они ж не знали, что мы  специально пошли общаться. А нам внедрилось их состояние. Тут же пока перерабатывался вот этот их  слэнг,  выражения, их вибрации,  они по-своему были  в своем. Никто их там не упрекает. Но пока перерабатывалось, вид жизни понизился. Вид жизни, т.е. выразимость огня  из тебя выразилась, форма поведения перестроилась  на баланс, между тем, что ты вел здесь, и тем что ты выявил там, получило золотую середину. Ты уже пошел и, думаешь: тело  какое-то стало жесткое, зажатое от этих  вибраций. Оно чуть, чуть, чуть, чуть зажалось. Так пошел и думаешь, Господи, ну. А раскрепостится сложно, потому,  что надо уже отчиститься от них. Или переработать эту энергию. И вот внешнее взаимодействие тут же  опустило качество внутренней жизни. Вид жизни в тебе. Вот физически я это прожил  простым взаимодействием.</w:t>
      </w:r>
    </w:p>
    <w:p>
      <w:pPr>
        <w:pStyle w:val="Normal"/>
        <w:tabs>
          <w:tab w:val="clear" w:pos="708"/>
          <w:tab w:val="left" w:pos="88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ем мне было интересно  какие из реакций из меня пойдут в этом огне.  Смогу ли я адекватно общаться?. И смогут ли они воспринимать меня?.  Меня никто не воспринимал. Они меня в упор не видели. Нет, они слышали. Но они не понимали меня. Пока на ушко одному не сказал, что надо.</w:t>
      </w:r>
    </w:p>
    <w:p>
      <w:pPr>
        <w:pStyle w:val="Normal"/>
        <w:tabs>
          <w:tab w:val="clear" w:pos="708"/>
          <w:tab w:val="left" w:pos="88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у, и, что придется. Это его возбудило так, так как огонь дошел, что он начал выражаться  всем, чем мог  и как он мог. И считал, что правильно. Ну, там было типа, - иди сюда  сейчас поговорим. Я начал выходить, а он сбежал вотсюда. Я пока дошел, смотрю, а где он?  А он, оказывается, уже ушел. Он сюда прибежал, здесь поговорили и все. Увидели? </w:t>
      </w:r>
    </w:p>
    <w:p>
      <w:pPr>
        <w:pStyle w:val="Normal"/>
        <w:tabs>
          <w:tab w:val="clear" w:pos="708"/>
          <w:tab w:val="left" w:pos="8820" w:leader="none"/>
        </w:tabs>
        <w:spacing w:lineRule="auto" w:line="240" w:before="0" w:after="0"/>
        <w:ind w:firstLine="708"/>
        <w:jc w:val="both"/>
        <w:rPr/>
      </w:pPr>
      <w:r>
        <w:rPr>
          <w:rFonts w:cs="Times New Roman" w:ascii="Times New Roman" w:hAnsi="Times New Roman"/>
          <w:sz w:val="24"/>
          <w:szCs w:val="24"/>
        </w:rPr>
        <w:t>В итоге здесь сложность в чем, если вы напитались формой жизни других людей, или специально  стоите,  впитываете и смотрите как  это на вас действует – единственное правило, все равно придется с такими общаться, никогда не действуйте их стилем поведения!</w:t>
      </w:r>
    </w:p>
    <w:p>
      <w:pPr>
        <w:pStyle w:val="Normal"/>
        <w:tabs>
          <w:tab w:val="clear" w:pos="708"/>
          <w:tab w:val="left" w:pos="8820" w:leader="none"/>
        </w:tabs>
        <w:spacing w:lineRule="auto" w:line="240" w:before="0" w:after="0"/>
        <w:ind w:firstLine="708"/>
        <w:jc w:val="both"/>
        <w:rPr/>
      </w:pPr>
      <w:r>
        <w:rPr>
          <w:rFonts w:cs="Times New Roman" w:ascii="Times New Roman" w:hAnsi="Times New Roman"/>
          <w:sz w:val="24"/>
          <w:szCs w:val="24"/>
        </w:rPr>
        <w:t>Он пошел налево, ты пошел направо. Он тебя  трехэтажным, а ты промолчал. Потому что он говорит, а ты молчишь. Обратный маятник – безмолвие. Тогда вы остаетесь в огне Отца,  хотя взаимодействие идет, вы отдаете свое, напитываетесь его, уравновешиваясь с территорией,  чтобы   хоть как-то это отбалансировать. Да. А потом ищите  новый вид жизни из нас, почему? Потому что, если вы опуститесь вниз, после этого вы имеете подняться  право выше. Закон маятника.</w:t>
      </w:r>
    </w:p>
    <w:p>
      <w:pPr>
        <w:pStyle w:val="Normal"/>
        <w:tabs>
          <w:tab w:val="clear" w:pos="708"/>
          <w:tab w:val="left" w:pos="8820" w:leader="none"/>
        </w:tabs>
        <w:spacing w:lineRule="auto" w:line="240" w:before="0" w:after="0"/>
        <w:ind w:firstLine="708"/>
        <w:jc w:val="both"/>
        <w:rPr/>
      </w:pPr>
      <w:r>
        <w:rPr>
          <w:rFonts w:cs="Times New Roman" w:ascii="Times New Roman" w:hAnsi="Times New Roman"/>
          <w:sz w:val="24"/>
          <w:szCs w:val="24"/>
        </w:rPr>
        <w:t>Ну, допустим  я был, если взять 32,  в 20 форме жизни, пошел, пообщался  с товарищами, которые явно имеют планетарные выражения. Опустился в планетарный глобус. Ну, там они себя вели как дети планеты. На 3-ку опустился. С 20-ки на 3-ку. Минус 17. Значит: обратным маятником  может идти  плюс 17. А у нас всего 32. Если тебе хватило огня и потенциала,  ты пошел  максимум даже  на 32-й вид жизни. Если потом ты это подтвердил внешним поведением своим. Определенным внешним выражением. Это закрепилось и ты, восстановился.</w:t>
      </w:r>
    </w:p>
    <w:p>
      <w:pPr>
        <w:pStyle w:val="Normal"/>
        <w:tabs>
          <w:tab w:val="clear" w:pos="708"/>
          <w:tab w:val="left" w:pos="8820" w:leader="none"/>
        </w:tabs>
        <w:spacing w:lineRule="auto" w:line="240" w:before="0" w:after="0"/>
        <w:ind w:firstLine="708"/>
        <w:jc w:val="both"/>
        <w:rPr/>
      </w:pPr>
      <w:r>
        <w:rPr>
          <w:rFonts w:cs="Times New Roman" w:ascii="Times New Roman" w:hAnsi="Times New Roman"/>
          <w:sz w:val="24"/>
          <w:szCs w:val="24"/>
        </w:rPr>
        <w:t>Помните, при этом: в Евангелии был знак, Иисус в ад спускался. В ад – это ни где-то там. Это найти адовюу ситуацию здесь. И не побояться в нее войти, и в ней поучаствовать. Но потом,  внешне соответствующим поведением  перестроившись, поменять свой вид жизни.</w:t>
      </w:r>
    </w:p>
    <w:p>
      <w:pPr>
        <w:pStyle w:val="Normal"/>
        <w:tabs>
          <w:tab w:val="clear" w:pos="708"/>
          <w:tab w:val="left" w:pos="8820" w:leader="none"/>
          <w:tab w:val="left" w:pos="9000" w:leader="none"/>
        </w:tabs>
        <w:spacing w:lineRule="auto" w:line="240" w:before="0" w:after="0"/>
        <w:ind w:firstLine="708"/>
        <w:jc w:val="both"/>
        <w:rPr/>
      </w:pPr>
      <w:r>
        <w:rPr>
          <w:rFonts w:cs="Times New Roman" w:ascii="Times New Roman" w:hAnsi="Times New Roman"/>
          <w:sz w:val="24"/>
          <w:szCs w:val="24"/>
        </w:rPr>
        <w:t>Вот вчера у нас вами на 3-тий день был такой вариант проверки. Ну, я попытался  лично в этом глубже поучаствовать. Зачем нам прислали Владыки. Интересный эффект был. Вид жизни  действительно идет выше и потом, внешнее поведение меняется и перестраивается.</w:t>
      </w:r>
    </w:p>
    <w:p>
      <w:pPr>
        <w:pStyle w:val="Normal"/>
        <w:tabs>
          <w:tab w:val="clear" w:pos="708"/>
          <w:tab w:val="left" w:pos="8820" w:leader="none"/>
          <w:tab w:val="left" w:pos="9000" w:leader="none"/>
        </w:tabs>
        <w:spacing w:lineRule="auto" w:line="240" w:before="0" w:after="0"/>
        <w:ind w:firstLine="708"/>
        <w:jc w:val="both"/>
        <w:rPr/>
      </w:pPr>
      <w:r>
        <w:rPr>
          <w:rFonts w:cs="Times New Roman" w:ascii="Times New Roman" w:hAnsi="Times New Roman"/>
          <w:sz w:val="24"/>
          <w:szCs w:val="24"/>
        </w:rPr>
        <w:t>И ты форму жизни начинаешь нести по-другому. Вот такие ситуации  или подобно таким, ну, у нас было в негативном аспекте взаимодействие, а бывает в положительном. Когда вы входите в среду более высокого огня,  чем вы можете. Вас максимально вытягивают вверх. Это на семинаре. А завтра семинар закончится (смех в зале).</w:t>
      </w:r>
    </w:p>
    <w:p>
      <w:pPr>
        <w:pStyle w:val="Normal"/>
        <w:tabs>
          <w:tab w:val="clear" w:pos="708"/>
          <w:tab w:val="left" w:pos="8820" w:leader="none"/>
          <w:tab w:val="left" w:pos="9000" w:leader="none"/>
        </w:tabs>
        <w:spacing w:lineRule="auto" w:line="240" w:before="0" w:after="0"/>
        <w:ind w:firstLine="708"/>
        <w:jc w:val="both"/>
        <w:rPr/>
      </w:pPr>
      <w:r>
        <w:rPr>
          <w:rFonts w:cs="Times New Roman" w:ascii="Times New Roman" w:hAnsi="Times New Roman"/>
          <w:sz w:val="24"/>
          <w:szCs w:val="24"/>
        </w:rPr>
        <w:t>Я вам советую самим найти ситуацию, которая будет максимально ниже.</w:t>
      </w:r>
    </w:p>
    <w:p>
      <w:pPr>
        <w:pStyle w:val="Normal"/>
        <w:tabs>
          <w:tab w:val="clear" w:pos="708"/>
          <w:tab w:val="left" w:pos="8820" w:leader="none"/>
          <w:tab w:val="left" w:pos="900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вом огне Алфавита ФА, тогда вы будете действовать правильно. Максимально вниз – это  там ни вообще что-то. У нас  питерцы ехали, максимально вниз для питерцев, после такого одного семинара, летнего, тоже вот они в июне ехали, они были вегетарианцы. Они за 4 дня так переполнились огнем, кстати, до Питера там почти 2000 км. Где-то у нас здесь был семинар. Они говорят: как только мы видели шашлычницу на дороге, мы за 18 лет впервые, не могли проехать мимо и не съесть хоть по одному.  Поехали. Полный живот, проезжаем мимо, не голодные. Не можем не остановиться, на запах тормозим, хоть чуть-чуть. И дальше, следущая – глаза круглые, опять хоть чуть-чуть. Они говорят: Виталик,  когда мы до Питера доехали, мы все усвоили. Ну, в смысле – огонь.</w:t>
      </w:r>
    </w:p>
    <w:p>
      <w:pPr>
        <w:pStyle w:val="Normal"/>
        <w:tabs>
          <w:tab w:val="clear" w:pos="708"/>
          <w:tab w:val="left" w:pos="8820" w:leader="none"/>
          <w:tab w:val="left" w:pos="90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говорю: звучит многозначно. Она посмеялась, люди за 18 лет впервые два дня только шашлыками питались. То есть они мясо восстанавливали, что все 18лет не ели. Они говорят: ты не поверишь, мы иногда себе теперь это позволяем. Ну, вот видите как полезно. Спустились, называется. При чем  вопрос еще, из какого мяса  шашлыки придорожные. (Смех в зале) Они говорят, там дама, которая трепещет  от этого, они говорят: ты знаешь, мне было впервые все равно, что я ем. То есть она всегда такая щепетильная  к качеству еды, там, в гости приходили, там все аж донельзя. Взрослая женщина там  уже внуков имеет, а тут говорит: мне главное было съесть.  И огонь все перерабатывал. Вот это люди, которые нашли в обратную ситуацию - вниз, и таким образом,  после семинара,  усвоили огонь. </w:t>
      </w:r>
    </w:p>
    <w:p>
      <w:pPr>
        <w:pStyle w:val="Normal"/>
        <w:tabs>
          <w:tab w:val="clear" w:pos="708"/>
          <w:tab w:val="left" w:pos="8820" w:leader="none"/>
          <w:tab w:val="left" w:pos="90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вы сами продумайте ситуацию, проблема в чем: очень часто ко мне подходят и говорят, вот после семинара у нас пошел  какой-то срыв, сложность какая-то. А я говорю: ну, это ж нормально. Чем выше ты взошел, тем ниже тебя должны проверить. Это не яма – это проверка.</w:t>
      </w:r>
    </w:p>
    <w:p>
      <w:pPr>
        <w:pStyle w:val="Normal"/>
        <w:tabs>
          <w:tab w:val="clear" w:pos="708"/>
          <w:tab w:val="left" w:pos="8820" w:leader="none"/>
          <w:tab w:val="left" w:pos="9000" w:leader="none"/>
        </w:tabs>
        <w:spacing w:lineRule="auto" w:line="240" w:before="0" w:after="0"/>
        <w:ind w:firstLine="708"/>
        <w:jc w:val="both"/>
        <w:rPr/>
      </w:pPr>
      <w:r>
        <w:rPr>
          <w:rFonts w:cs="Times New Roman" w:ascii="Times New Roman" w:hAnsi="Times New Roman"/>
          <w:sz w:val="24"/>
          <w:szCs w:val="24"/>
        </w:rPr>
        <w:t xml:space="preserve">Что бы ты выстроил баланс огня своего. Поэтому, кстати, некоторые говорят, а что вы итоговую практику делаете не по итогам? Это вот сейчас. Да потому, что  еще полдня работы и итоговая практика успеет адаптироваться в огне  семинара. А так мы выйдем на пиковую  практику, и, семинар закончился. А потом ночная яма, сразу же, тем более, пиковая практика - это пиковая практика. А так: вы войдете в пиковую практику, полдня адаптации, любой,  но семинар официально  еще идет до конца дня. </w:t>
      </w:r>
    </w:p>
    <w:p>
      <w:pPr>
        <w:pStyle w:val="Normal"/>
        <w:tabs>
          <w:tab w:val="clear" w:pos="708"/>
          <w:tab w:val="left" w:pos="8820" w:leader="none"/>
          <w:tab w:val="left" w:pos="9000" w:leader="none"/>
        </w:tabs>
        <w:spacing w:lineRule="auto" w:line="240" w:before="0" w:after="0"/>
        <w:ind w:firstLine="708"/>
        <w:jc w:val="both"/>
        <w:rPr/>
      </w:pPr>
      <w:r>
        <w:rPr>
          <w:rFonts w:cs="Times New Roman" w:ascii="Times New Roman" w:hAnsi="Times New Roman"/>
          <w:sz w:val="24"/>
          <w:szCs w:val="24"/>
        </w:rPr>
        <w:t xml:space="preserve">Этот огонь у вас устоится, адаптируется, а тогда уже  легче и искать то, что, как и где вы будете перестраиваться. Увидели? При чем, этот </w:t>
      </w:r>
      <w:r>
        <w:rPr>
          <w:rFonts w:cs="Times New Roman" w:ascii="Times New Roman" w:hAnsi="Times New Roman"/>
          <w:b/>
          <w:sz w:val="24"/>
          <w:szCs w:val="24"/>
        </w:rPr>
        <w:t>баланс маятника для Алфавита  обязателен.</w:t>
      </w:r>
    </w:p>
    <w:p>
      <w:pPr>
        <w:pStyle w:val="Normal"/>
        <w:tabs>
          <w:tab w:val="clear" w:pos="708"/>
          <w:tab w:val="left" w:pos="8820" w:leader="none"/>
          <w:tab w:val="left" w:pos="90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если вы считаете, что вы это избежите, да вы это избежите. Будет хуже, потом Маятник до вас добежит. Так он перед вами качнется, а так он вам поможет качнуться. </w:t>
      </w:r>
    </w:p>
    <w:p>
      <w:pPr>
        <w:pStyle w:val="Normal"/>
        <w:tabs>
          <w:tab w:val="clear" w:pos="708"/>
          <w:tab w:val="left" w:pos="8820" w:leader="none"/>
          <w:tab w:val="left" w:pos="90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лфавит обязательно работает маятником. Никогда не верьте никому, когда люди говорят, что он без маятника. Не бывает его без него. Не бывает в жизни без качания вверх и вниз. Не бывает!</w:t>
      </w:r>
    </w:p>
    <w:p>
      <w:pPr>
        <w:pStyle w:val="Normal"/>
        <w:tabs>
          <w:tab w:val="clear" w:pos="708"/>
          <w:tab w:val="left" w:pos="8820" w:leader="none"/>
          <w:tab w:val="left" w:pos="90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же для самой высокой подготовки есть свой низ и свой верх.</w:t>
      </w:r>
    </w:p>
    <w:p>
      <w:pPr>
        <w:pStyle w:val="Normal"/>
        <w:tabs>
          <w:tab w:val="clear" w:pos="708"/>
          <w:tab w:val="left" w:pos="8820" w:leader="none"/>
          <w:tab w:val="left" w:pos="90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мы примерно посередине фиксируем вид жизни, и форму жизни. </w:t>
      </w:r>
      <w:r>
        <w:rPr>
          <w:rFonts w:cs="Times New Roman" w:ascii="Times New Roman" w:hAnsi="Times New Roman"/>
          <w:b/>
          <w:sz w:val="24"/>
          <w:szCs w:val="24"/>
        </w:rPr>
        <w:t>Вот Алфавитный огонь будет учить вас управлять маятником, видом жизни, и формой жизни внутри вас.</w:t>
      </w:r>
      <w:r>
        <w:rPr>
          <w:rFonts w:cs="Times New Roman" w:ascii="Times New Roman" w:hAnsi="Times New Roman"/>
          <w:sz w:val="24"/>
          <w:szCs w:val="24"/>
        </w:rPr>
        <w:t xml:space="preserve"> Причем, в расширительном эффекте. Это будет совершенно новая учеба, которую даже Логосы глобусов не ожидают, но нам такое право дали. Практика.</w:t>
      </w:r>
    </w:p>
    <w:p>
      <w:pPr>
        <w:pStyle w:val="Normal"/>
        <w:tabs>
          <w:tab w:val="clear" w:pos="708"/>
          <w:tab w:val="left" w:pos="8820" w:leader="none"/>
          <w:tab w:val="left" w:pos="90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20" w:leader="none"/>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 5.</w:t>
      </w:r>
    </w:p>
    <w:p>
      <w:pPr>
        <w:pStyle w:val="Normal"/>
        <w:tabs>
          <w:tab w:val="clear" w:pos="708"/>
          <w:tab w:val="left" w:pos="8820" w:leader="none"/>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онь Алфавита ФА.</w:t>
      </w:r>
    </w:p>
    <w:p>
      <w:pPr>
        <w:pStyle w:val="Normal"/>
        <w:tabs>
          <w:tab w:val="clear" w:pos="708"/>
          <w:tab w:val="left" w:pos="8820" w:leader="none"/>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4"/>
          <w:szCs w:val="24"/>
        </w:rPr>
        <w:t xml:space="preserve">Заодно сейчас и посмотрите свой вид жизни . </w:t>
      </w:r>
    </w:p>
    <w:p>
      <w:pPr>
        <w:pStyle w:val="Normal"/>
        <w:spacing w:lineRule="auto" w:line="240" w:before="0" w:after="0"/>
        <w:ind w:firstLine="708"/>
        <w:jc w:val="both"/>
        <w:rPr/>
      </w:pPr>
      <w:r>
        <w:rPr>
          <w:rFonts w:cs="Times New Roman" w:ascii="Times New Roman" w:hAnsi="Times New Roman"/>
          <w:i/>
          <w:sz w:val="24"/>
          <w:szCs w:val="24"/>
        </w:rPr>
        <w:t>Мы возжигаемся всем накопленным Огн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ФА или Синтез 16-рицами, 32-рицами, а так же  8-рицами, 4-рицами, искрой или каплей огня жизни Отца в нас. Всем , накопленным огнем и 16-ричным Синтезом ФАОМг, фиксируя и возжигаясь синтез-столпом ФАОМГ в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емся с Фа Владыками Кут Хуми и Фаинь,  возжигаясь их внепроявленным огнем, и развертываемся в зале ДФА ДФАОМГ в синтезе 4-х проявлений  внепроявлен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Фа Владык, стяжая огонь Отца   ФАОМГ, развертываясь в этом огне  формой ведущего, чело, специалиста или слушателя. </w:t>
      </w:r>
    </w:p>
    <w:p>
      <w:pPr>
        <w:pStyle w:val="Normal"/>
        <w:spacing w:lineRule="auto" w:line="240" w:before="0" w:after="0"/>
        <w:ind w:firstLine="708"/>
        <w:jc w:val="both"/>
        <w:rPr/>
      </w:pPr>
      <w:r>
        <w:rPr>
          <w:rFonts w:cs="Times New Roman" w:ascii="Times New Roman" w:hAnsi="Times New Roman"/>
          <w:i/>
          <w:sz w:val="24"/>
          <w:szCs w:val="24"/>
        </w:rPr>
        <w:t>И в этом огне мы синтезируемся с   ФАОМГ, возжигаемся огнем ФАОМГ,  развертываясь в зале ФАОМГ  внепроявленном в синтезе четырех проявлени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ФАОМГ стяжаем и  возжигаемся ФА-Изначальным огнем и просим ФАОМГ преобразить каждого из нас и синтез нас  на выражение  </w:t>
      </w:r>
      <w:r>
        <w:rPr>
          <w:rFonts w:cs="Times New Roman" w:ascii="Times New Roman" w:hAnsi="Times New Roman"/>
          <w:b/>
          <w:i/>
          <w:sz w:val="24"/>
          <w:szCs w:val="24"/>
        </w:rPr>
        <w:t>Огня Алфавита ФА</w:t>
      </w:r>
      <w:r>
        <w:rPr>
          <w:rFonts w:cs="Times New Roman" w:ascii="Times New Roman" w:hAnsi="Times New Roman"/>
          <w:i/>
          <w:sz w:val="24"/>
          <w:szCs w:val="24"/>
        </w:rPr>
        <w:t xml:space="preserve"> в реализации свободы деятельности видами и формами жизни,   выражением   Огня ФАОМГ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ым огнем, мы  синтезируемся с Фа Владыками  Метагалактического проявления  Антонием и Анастасией, возжигаемся их огнем  и переходим в зал Алфавита ФА  внепроявленный, эманируя огонь Алфавита ФА  из нас. </w:t>
      </w:r>
    </w:p>
    <w:p>
      <w:pPr>
        <w:pStyle w:val="Normal"/>
        <w:spacing w:lineRule="auto" w:line="240" w:before="0" w:after="0"/>
        <w:ind w:firstLine="708"/>
        <w:jc w:val="both"/>
        <w:rPr/>
      </w:pPr>
      <w:r>
        <w:rPr>
          <w:rFonts w:cs="Times New Roman" w:ascii="Times New Roman" w:hAnsi="Times New Roman"/>
          <w:i/>
          <w:sz w:val="24"/>
          <w:szCs w:val="24"/>
        </w:rPr>
        <w:t>В этом огне мы  синтезируемся  с ФАОМГ и стяжаем прямую фиксацию огня ФАОМГ в синтезе  видов  и форм жизни каждого из нас мерой выражения огня ФАОМГ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гнем ФАОМГ,   мы синтезируемся с Хум Фа Владык Антония и Анастасии, и стяжаем     огонь Христа   ФАОМГ, возжигаясь им,  и синтезируем     огонь Христа   ФАОМГ с огнем   ФАОМГ видов и форм жизни каждого из нас в свободной трансляции видов жизни вверх и вниз, в прямой выразительности формы жизни наше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ем, мы синтезируемся с  Метагалактическими ФА  Владыками   Антонием и Анастасией   и стяжаем прямую фиксацию Огня Алфавита ФА  метагалактического проявления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синтезируемся  с Хум ФАОМГ, стяжаем ОМ фиксации Огня Алфавита ФА    в прямом выражении каждым из нас, в свободной регламентации  видов и форм жизни огнём  Христа   ФАОМГ в  каждом из нас и в выражении Огня Алфавита ФА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гнем ОМ, закрепляем  частичный  Огнь Алфавита ФА    в  каждом из нас, фиксируя максимально высокий вид жизни и форму жизни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ем,  мы  синтезируемся с  Фа Владыками Алфавита ФА   Антонием и Анастасией, развертываемся в зале ФАОМГ внепроявленном и,  синтезируясь с ФАОМГ, стяжаем огонь  фиксации вида и формы  жизни максимально высокого  каждого из нас, возжигаясь ими и выражая их в нас фиксированным огнем наш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идом или формой  жизни, мы эманируем    Огонь Алфавита ФА    из нас, применяем вид жизни внутри нас  и форму жизни вокруг нас каждым из нас и синтезом нас и возжигаемся 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благодарим ФАОМГ, ФА Владык Кут Хуми и Фаинь ,  Антония и Анастасию, возвращаемся в физическое присутствие,  развёртываясь физически,  другим или новым видом и формой жизни. Видом жизни внутри, а  формой жизни в эманациях огня из нас, начиная эманировать  огонь из тела другой формой жизн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афиксировались и эманируем всё стяженное и возожженное  Огнём Алфавита ФА из нас в ДФАОМГ, в ДО России, во все Изначальные Дома участников данной  практики</w:t>
      </w:r>
      <w:r>
        <w:rPr>
          <w:rFonts w:cs="Times New Roman" w:ascii="Times New Roman" w:hAnsi="Times New Roman"/>
          <w:b/>
          <w:i/>
          <w:sz w:val="24"/>
          <w:szCs w:val="24"/>
        </w:rPr>
        <w:t xml:space="preserve">   </w:t>
      </w:r>
      <w:r>
        <w:rPr>
          <w:rFonts w:cs="Times New Roman" w:ascii="Times New Roman" w:hAnsi="Times New Roman"/>
          <w:i/>
          <w:sz w:val="24"/>
          <w:szCs w:val="24"/>
        </w:rPr>
        <w:t xml:space="preserve"> с фиксацией огня в ДФА или ДФАО или Доме Отца каждого и выходим из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гонь Соорганизации Ф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у и последний огонь. У нас ещё три практики.  Ну и последний огонь, который мы стяжаем как восьмое направление деятельности - это </w:t>
      </w:r>
      <w:r>
        <w:rPr>
          <w:rFonts w:cs="Times New Roman" w:ascii="Times New Roman" w:hAnsi="Times New Roman"/>
          <w:b/>
          <w:sz w:val="24"/>
          <w:szCs w:val="24"/>
        </w:rPr>
        <w:t xml:space="preserve">Огонь Соорганизации Фа. </w:t>
      </w:r>
      <w:r>
        <w:rPr>
          <w:rFonts w:cs="Times New Roman" w:ascii="Times New Roman" w:hAnsi="Times New Roman"/>
          <w:sz w:val="24"/>
          <w:szCs w:val="24"/>
        </w:rPr>
        <w:t xml:space="preserve">Огонь долго объяснять не будем. Сразу идем в практику. Посмотрите первый столп 16-чного синтеза ФАОМГ и там 32 пункта:  начиная от синтеза, философии, образования, среды  потом идут ситуации, события, посвящения, потом идут вот эти формы жизни как глобусная взаимосвязь, а потом идут абсолюты,  царства, стихии. Ну, в общем, такие 4 восьмириц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вот тот огонь, который мы сейчас стяжаем -  это соорганизация четырех выражений из каждой восьмирицы. Ну, допуст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1-8 мы возьмем эволюционный огонь или Эволюц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9-16 мы возьмем Челов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17-24 возьмем Ситуац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25-32 возьмем Управл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и Эволюция совпадают даже по градациям. В итоге получается:  Эволюция человека ситуациями управления. Сложив эти четыре слова, мы получаем, куда будет действовать Огонь Соорганизации ФА</w:t>
      </w:r>
      <w:r>
        <w:rPr>
          <w:rFonts w:cs="Times New Roman" w:ascii="Times New Roman" w:hAnsi="Times New Roman"/>
          <w:b/>
          <w:sz w:val="24"/>
          <w:szCs w:val="24"/>
        </w:rPr>
        <w:t xml:space="preserve">  </w:t>
      </w:r>
      <w:r>
        <w:rPr>
          <w:rFonts w:cs="Times New Roman" w:ascii="Times New Roman" w:hAnsi="Times New Roman"/>
          <w:sz w:val="24"/>
          <w:szCs w:val="24"/>
        </w:rPr>
        <w:t xml:space="preserve">   через нас в ближайшее врем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жно сверху вниз сложить: Управление ситуациями человеческой эволюции. То есть складывается  и снизу вверх и сверху вниз.  Сверху вниз управление идет соответственно от Отца, снизу вверх – первая фраза – соорганизация идет от Матери. И Вас будут учить соорганизовывать  разные моменты  жизни четвиричным выражением соорганизации по первому столпу   16-чного синтеза ФАОМ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оретически звучит просто, а практически вот это сказанное, ну допустим снизу вверх, если взять от Матери:  Эволюция человека ситуациями управляющей или управленческими. Да. А теперь вообразите, что должна сложиться некая событийная канва. То есть  произойти  такая ситуация, где ты докажешь или выразишь свою эволюцию   метагалактическую, планетарную или универсумную.  Управлением в какой- то ситуации. И как только эта фраза сложилась, и огонь  туда пошел, ты должен увидеть это событие, увидеть эту ситуацию. И в этой ситуации применить огонь Соорганизации. Это не огонь за Вас будет действовать, а Вы будете с ним   действо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т Вы сами, подчеркиваю</w:t>
      </w:r>
      <w:r>
        <w:rPr>
          <w:rFonts w:cs="Times New Roman" w:ascii="Times New Roman" w:hAnsi="Times New Roman"/>
          <w:b/>
          <w:sz w:val="24"/>
          <w:szCs w:val="24"/>
        </w:rPr>
        <w:t xml:space="preserve">: Вы сами, ни кто-то за вас, строите фразу из четырёх слов.    </w:t>
      </w:r>
      <w:r>
        <w:rPr>
          <w:rFonts w:cs="Times New Roman" w:ascii="Times New Roman" w:hAnsi="Times New Roman"/>
          <w:sz w:val="24"/>
          <w:szCs w:val="24"/>
        </w:rPr>
        <w:t xml:space="preserve">По четырем восьмирицам  сложили и возожгли  её  огнем Со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дальше нужно быть внимательным по жизни, чтобы узнать, что вот именно эта ситуация, именно эта пикантность и начинает выражать эту фразу и вы, зацепившись за эту ситуацию, начинаете раскручивать вашу выразимость соорганизации, соорганизовываться  этим огнем и думать, как эту соорганизацию применить, подчеркиваю внешним способом, максимально внешн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у, можно ещё такую подсказку сделать: вы готовитесь к докладу у себя на работе, вам нужна поддержка, чтобы всё прошло хорошо. Это ваша работа, ваша профессия, ваш рост. Вы складываете: Образование, из вершин или  Философию выбираете.  Что у вас там по докладу. И  События. Это всегда приятно для людей! Ваш доклад будет событием!  Не важно: плюс или минус – событие!  Вы событие уже заложили!  Дальше смотрите, как вы будете докладывать с позиции как ребёнок или как человек или как профессионал. Там тоже есть прфессионалы.  И в каком контексте вы будете докладывать? С позиции царств, с позиции стихий  понятно,  да?  Или с позиции абсолютности. Когда абсолютный огонь с вас будет так эманировать, что: «Мы отдохнём, потом скажем результаты доклада». Понятно, 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вы, складывая эту фразу, возжигаете её  огнем Соорганизации  и   просите направить этот  огонь во время доклада. И, самое главное,  что огонь Соорганизации  во время доклада будет действовать  четверицей этих слов!   А вы, уже делая доклад, проживаете ещё все эффекты этой связки. Всё.  </w:t>
      </w:r>
    </w:p>
    <w:p>
      <w:pPr>
        <w:pStyle w:val="Normal"/>
        <w:spacing w:lineRule="auto" w:line="240" w:before="0" w:after="0"/>
        <w:ind w:firstLine="708"/>
        <w:jc w:val="both"/>
        <w:rPr/>
      </w:pPr>
      <w:r>
        <w:rPr>
          <w:rFonts w:cs="Times New Roman" w:ascii="Times New Roman" w:hAnsi="Times New Roman"/>
          <w:sz w:val="24"/>
          <w:szCs w:val="24"/>
        </w:rPr>
        <w:t xml:space="preserve">Соорганизацию и  легче всего объяснять и сложнее всего исполнять по жизни. Это </w:t>
      </w:r>
      <w:r>
        <w:rPr>
          <w:rFonts w:cs="Times New Roman" w:ascii="Times New Roman" w:hAnsi="Times New Roman"/>
          <w:b/>
          <w:sz w:val="24"/>
          <w:szCs w:val="24"/>
        </w:rPr>
        <w:t xml:space="preserve">надо сделать! И это надо отследить! Как применимость в вас. </w:t>
      </w:r>
      <w:r>
        <w:rPr>
          <w:rFonts w:cs="Times New Roman" w:ascii="Times New Roman" w:hAnsi="Times New Roman"/>
          <w:sz w:val="24"/>
          <w:szCs w:val="24"/>
        </w:rPr>
        <w:t>Прак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подчеркиваю еще, кто там сигналит, мы сейчас стяжаем чистый огонь Соорганизации. И вы каждый раз для его применения будете сами насыщать его четверичной фразой из первого столпа ФАОМг. Если вам захочется не из 4-х 8-риц , а из первых или второй все взять, к Владыкам  Соорганизации Андрею и Светлане, если они позволят, да, пожалуйста. Т.е. любые 32 слова первого столпа в вашем распоряжении. Из них надо сделать четверичную фразу. Больше может быть, это опять же к Андрею и Светлане, меньше – нельзя. Т.е. меньше 4-х слов не работает. Подсказка. Ну, у нас же 4-рица Мг-ки. И т.о. нас с вами научат сорганизовывать. Это сейчас смотрится как теория. А когда вы попытаетесь это сделать пару раз, это будет вполне серьезной практикой. Ведь на это надо будет сонастроить все осталь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еще. Это уже Андрей подсказывает. Вот эта соорганизующая ситуация и будет первичной проверкой вашей рождающейся ФА-Мудрости. А что? Все остальное действует только на вас, и только здесь вы действуете с кем-то. А ФА-Мудрость проверяется чем? Всей жизнью ваш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адно. Другое доказательство. ФА-Мудрость – это 2-е ФА, а Соорганизация занимается первым ФА. Значит, ФА-Мудрость легче всего проверить через нижестоящие выражения ФА. А оно у нас одно. Первое, раз мы синтезируем ФА-Мудрость как второе. Поэтому через Соорганизацию ФА-Мудрость проверяется подготовкой. Легче всего. Потому что выше – это уже сложности  для самой ФА-Мудрости. Т.е. она то будет это складывать, но там соподчиненность с другими ФА идет. Идет взаимовлия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от сверху вниз: ФА-Мудрость на Соорганизацию т.к. Соорганизация соподчинена ФА-Любви, ну, 1-9 ключик, она может легче всего проверить саму себя, а насколько она созрела в нас. Ну, или во мне, в данном случае. Поэтому, используя эту ситуацию, у вас будут проверять, насколько ФА-Мудрость в вас созр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том уже будут переводить на следующий этап – выражение ФА-Мудрости. Так что это не такой уж простенький огонь хоть и первое ФА 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йствуем. Практи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онь Соорганизации  Ф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Calibri"/>
        </w:rPr>
        <w:t xml:space="preserve"> </w:t>
      </w:r>
      <w:r>
        <w:rPr>
          <w:rFonts w:cs="Times New Roman" w:ascii="Times New Roman" w:hAnsi="Times New Roman"/>
          <w:i/>
          <w:sz w:val="24"/>
          <w:szCs w:val="24"/>
        </w:rPr>
        <w:t>Мы возжигаемся всем накопленным Огнем.</w:t>
      </w:r>
    </w:p>
    <w:p>
      <w:pPr>
        <w:pStyle w:val="Normal"/>
        <w:spacing w:lineRule="auto" w:line="240" w:before="0" w:after="0"/>
        <w:ind w:firstLine="708"/>
        <w:jc w:val="both"/>
        <w:rPr/>
      </w:pPr>
      <w:r>
        <w:rPr>
          <w:rFonts w:cs="Times New Roman" w:ascii="Times New Roman" w:hAnsi="Times New Roman"/>
          <w:i/>
          <w:sz w:val="24"/>
          <w:szCs w:val="24"/>
        </w:rPr>
        <w:t xml:space="preserve">Возжигаемся ФА или Синтез 16-рицами, 32-рицами, 8-рицами, 4-рицами, искрой или каплей огня жизни и всем накопленным Огнем. Возжигаемся 16-ричным Синтезом ФАОМг в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Едиными ФА Владыками Кут Хуми и Фаинь,  возжигаясь их огнем, и развертываемся в зале ДФА ДФАОМГ на  248-м вышестоящем едином присутстви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ясь огнем ФА Владык, развертываемся в форме ведущих, специалистов, чело и слушателе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ФАОМГ, возжигаемся его огнем,  развертываясь в зале ФАОМГ  4-хпроявленном внепроявленно. </w:t>
      </w:r>
    </w:p>
    <w:p>
      <w:pPr>
        <w:pStyle w:val="Normal"/>
        <w:spacing w:lineRule="auto" w:line="240" w:before="0" w:after="0"/>
        <w:ind w:firstLine="708"/>
        <w:jc w:val="both"/>
        <w:rPr/>
      </w:pPr>
      <w:r>
        <w:rPr>
          <w:rFonts w:cs="Times New Roman" w:ascii="Times New Roman" w:hAnsi="Times New Roman"/>
          <w:i/>
          <w:sz w:val="24"/>
          <w:szCs w:val="24"/>
        </w:rPr>
        <w:t>Синтезируемся  с Хум ФАОМГ стяжаем и  возжигаемся ФА-Изначальным огнем и просим ФАОМГ преобразить каждого из нас и синтез нас  на выражение  Соорганизации пламенности</w:t>
      </w:r>
      <w:r>
        <w:rPr>
          <w:rFonts w:cs="Times New Roman" w:ascii="Times New Roman" w:hAnsi="Times New Roman"/>
          <w:b/>
          <w:i/>
          <w:sz w:val="24"/>
          <w:szCs w:val="24"/>
        </w:rPr>
        <w:t xml:space="preserve"> </w:t>
      </w:r>
      <w:r>
        <w:rPr>
          <w:rFonts w:cs="Times New Roman" w:ascii="Times New Roman" w:hAnsi="Times New Roman"/>
          <w:i/>
          <w:sz w:val="24"/>
          <w:szCs w:val="24"/>
        </w:rPr>
        <w:t xml:space="preserve"> жизни каждым из нас четверичной фразой первого столпа Соорганизации ФАОМг в нас.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огнем ФАОМг, мы  синтезируемся с Метагалактического ФА Владыками  Соорганизации ФА Андреем и Светланой, возжигаемся их огнем  и переходим во внепроявленный зал Соорганизации ФА, развертываясь в зале, мы синтезируемся с Хум Фа Владык Андрея и Светланы, и стяжаем     огонь Будды   ФАОМГ. </w:t>
      </w:r>
    </w:p>
    <w:p>
      <w:pPr>
        <w:pStyle w:val="Normal"/>
        <w:spacing w:lineRule="auto" w:line="240" w:before="0" w:after="0"/>
        <w:ind w:firstLine="708"/>
        <w:jc w:val="both"/>
        <w:rPr/>
      </w:pPr>
      <w:r>
        <w:rPr>
          <w:rFonts w:cs="Times New Roman" w:ascii="Times New Roman" w:hAnsi="Times New Roman"/>
          <w:i/>
          <w:sz w:val="24"/>
          <w:szCs w:val="24"/>
        </w:rPr>
        <w:t>Возжигаемся огнем Будды.</w:t>
      </w:r>
    </w:p>
    <w:p>
      <w:pPr>
        <w:pStyle w:val="Normal"/>
        <w:spacing w:lineRule="auto" w:line="240" w:before="0" w:after="0"/>
        <w:ind w:firstLine="708"/>
        <w:jc w:val="both"/>
        <w:rPr/>
      </w:pPr>
      <w:r>
        <w:rPr>
          <w:rFonts w:cs="Times New Roman" w:ascii="Times New Roman" w:hAnsi="Times New Roman"/>
          <w:i/>
          <w:sz w:val="24"/>
          <w:szCs w:val="24"/>
        </w:rPr>
        <w:t>И в этом огне мы синтезируемся  с Хум ФАОМГ и стяжаем четырехпламенность постоянного выражения ФАОМг в соорганизующем единстве слов первого столпа Соорганизации в выражении ФАОМг каждым из нас и синтезом нас.</w:t>
      </w:r>
    </w:p>
    <w:p>
      <w:pPr>
        <w:pStyle w:val="Normal"/>
        <w:spacing w:lineRule="auto" w:line="240" w:before="0" w:after="0"/>
        <w:ind w:firstLine="708"/>
        <w:jc w:val="both"/>
        <w:rPr/>
      </w:pPr>
      <w:r>
        <w:rPr>
          <w:rFonts w:cs="Times New Roman" w:ascii="Times New Roman" w:hAnsi="Times New Roman"/>
          <w:i/>
          <w:sz w:val="24"/>
          <w:szCs w:val="24"/>
        </w:rPr>
        <w:t>И возжигаясь четырехпламенностью ФАОМг в нас, мы синтезируемся  с ФА Владыками  Андреем и Светланой и стяжаем частичное выражение огня ФА Управления Соорганизации ФА каждым из нас и синтезом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огнем выражения ФА Управления Соорганизации ФА в нас, эманируя этот огонь из нас и через нас.</w:t>
      </w:r>
    </w:p>
    <w:p>
      <w:pPr>
        <w:pStyle w:val="Normal"/>
        <w:spacing w:lineRule="auto" w:line="240" w:before="0" w:after="0"/>
        <w:ind w:firstLine="708"/>
        <w:jc w:val="both"/>
        <w:rPr/>
      </w:pPr>
      <w:r>
        <w:rPr>
          <w:rFonts w:cs="Times New Roman" w:ascii="Times New Roman" w:hAnsi="Times New Roman"/>
          <w:i/>
          <w:sz w:val="24"/>
          <w:szCs w:val="24"/>
        </w:rPr>
        <w:t>И возжигаясь огнем Соорганизации ФА, выражаемся им в нас</w:t>
      </w:r>
    </w:p>
    <w:p>
      <w:pPr>
        <w:pStyle w:val="Normal"/>
        <w:spacing w:lineRule="auto" w:line="240" w:before="0" w:after="0"/>
        <w:ind w:firstLine="708"/>
        <w:jc w:val="both"/>
        <w:rPr/>
      </w:pPr>
      <w:r>
        <w:rPr>
          <w:rFonts w:cs="Times New Roman" w:ascii="Times New Roman" w:hAnsi="Times New Roman"/>
          <w:i/>
          <w:sz w:val="24"/>
          <w:szCs w:val="24"/>
        </w:rPr>
        <w:t>И в этом огне мы синтезируемся  с ФА Владыками  Андреем и Светланой, возвращаемся в зал ФАОМг. Стали пред Отцом.</w:t>
      </w:r>
    </w:p>
    <w:p>
      <w:pPr>
        <w:pStyle w:val="Normal"/>
        <w:spacing w:lineRule="auto" w:line="240" w:before="0" w:after="0"/>
        <w:ind w:firstLine="708"/>
        <w:jc w:val="both"/>
        <w:rPr/>
      </w:pPr>
      <w:r>
        <w:rPr>
          <w:rFonts w:cs="Times New Roman" w:ascii="Times New Roman" w:hAnsi="Times New Roman"/>
          <w:i/>
          <w:sz w:val="24"/>
          <w:szCs w:val="24"/>
        </w:rPr>
        <w:t>И, синтезируясь  с Хум ФАОМГ, стяжаем ОМ четырехпламенной Соорганизации столпа ФАОМг в выражении огня Соорганизации ФА каждым из нас и синтезом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огнем ОМ, развертываемся и выражаемся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ФАОМГ, ФА Владык Кут Хуми и Фаинь ,  Андрея и Светлану, возвращаемся в физическое присутствие и эманируем всё стяженное и возожженное  в ДФАОМГ, в ДО России, во все Изначальные Дома участников данной  практики</w:t>
      </w:r>
      <w:r>
        <w:rPr>
          <w:rFonts w:cs="Times New Roman" w:ascii="Times New Roman" w:hAnsi="Times New Roman"/>
          <w:b/>
          <w:i/>
          <w:sz w:val="24"/>
          <w:szCs w:val="24"/>
        </w:rPr>
        <w:t xml:space="preserve">   </w:t>
      </w:r>
      <w:r>
        <w:rPr>
          <w:rFonts w:cs="Times New Roman" w:ascii="Times New Roman" w:hAnsi="Times New Roman"/>
          <w:i/>
          <w:sz w:val="24"/>
          <w:szCs w:val="24"/>
        </w:rPr>
        <w:t xml:space="preserve"> с фиксацией огня в ДФА или ДФАО или Доме Отца каждого с соответствующим выражением им  и выходим из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еще не все. Я вас еще не довел. Значит, сецчас у нас будет без долгих объяснений итоговая практика моих занятий, когда мы войдем в элемент ФА-Мудрости и синтезируем эти 8 огней между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ть такая проблема – настяжав 8, они не всегда в нас синтезируются. Мощь их такова, что ни одного огня синтеза может не хватить. Поэтому будем делать это в групповом эффекте. И т.о. мы выразим тот синтез и тот огонь, который мне поручали с вами стяжать на этом семина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том мы войдем в точку Безмолвия, я объясню, какую, и мы войдем в итоговую практику семинара. Это тоже мы сделаем заранее. Я уже объяснил, почему. Потому что надо, чтобы этот огонь у вас устоялся, и вы адаптировались к нему, находясь еще на семинаре. Продолжая заниматься, но как бы вот этот пик у вас зафиксировался. Чтоб ям у вас было меньше потом, когда вы отсюда уедите и разъедитесь по территор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т.о. мы зафиксируем такое максимально итоговое действие семинара для выражения Дома Отца России, которое нам поручало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уже в разработке этого вы продолжите действовать сегодня далее. Потому что семинар огнем завершится, когда все заснут. Я серьезно. А уже завтра, когда проснутся, семинара нет. Все. Поэтому, хотя и сегодня, мы понимаем, что многие завтра работают, после обеда разрешили отъезд  и все остальное. У нас даже некоторые на самолете вылетают, чтобы успеть на работу, поэтому мы чуть уплотняем график итоговых практик и всего остального. Но, жизнь есть жизнь, назы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ак, итоговая практика двухдневных занятий по стяжанию 8-рицы огня 8-ми ФА Упра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актика 7.</w:t>
      </w:r>
    </w:p>
    <w:p>
      <w:pPr>
        <w:pStyle w:val="Normal"/>
        <w:spacing w:lineRule="auto" w:line="240" w:before="0" w:after="0"/>
        <w:ind w:firstLine="708"/>
        <w:jc w:val="center"/>
        <w:rPr/>
      </w:pPr>
      <w:r>
        <w:rPr>
          <w:rFonts w:cs="Times New Roman" w:ascii="Times New Roman" w:hAnsi="Times New Roman"/>
          <w:sz w:val="28"/>
          <w:szCs w:val="28"/>
        </w:rPr>
        <w:t>Стяжание 8-рицы огней 8-ми ФА У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Мы возжигаемся всем накопленным Огн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ФА или Синтез 4-рицами, 8-рицами, 16-рицами и 32-рицами в каждом из нас. Возжигаемся 16-ричным Синтезом ФАОМг в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всем накопленным Огнем, в том числе прямым выражением огня 8-ми ФА Управлений в каждо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внепроявленными ФА Владыками Кут Хуми и Фаинь,  возжигаясь их огнем, и развертываемся в зале ДФА ДФАОМГ.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этом огне фиксируя  форму и возжигаясь 8-ричным огнем ФА Управлений в нас.</w:t>
      </w:r>
    </w:p>
    <w:p>
      <w:pPr>
        <w:pStyle w:val="Normal"/>
        <w:spacing w:lineRule="auto" w:line="240" w:before="0" w:after="0"/>
        <w:ind w:firstLine="708"/>
        <w:jc w:val="both"/>
        <w:rPr/>
      </w:pPr>
      <w:r>
        <w:rPr>
          <w:rFonts w:cs="Times New Roman" w:ascii="Times New Roman" w:hAnsi="Times New Roman"/>
          <w:i/>
          <w:sz w:val="24"/>
          <w:szCs w:val="24"/>
        </w:rPr>
        <w:t>И возжигаясь 8-ричным огнем в нас, посмотрите, как красиво он горит вокруг нас, кто видит. Он как бы окутывает нас 8-ричным, но  это огнем, это не пламеннос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ФАОМГ, возжигаемся его огнем,  развертываясь во внепроявленном зале ФАОМГ.  </w:t>
      </w:r>
    </w:p>
    <w:p>
      <w:pPr>
        <w:pStyle w:val="Normal"/>
        <w:spacing w:lineRule="auto" w:line="240" w:before="0" w:after="0"/>
        <w:ind w:firstLine="708"/>
        <w:jc w:val="both"/>
        <w:rPr/>
      </w:pPr>
      <w:r>
        <w:rPr>
          <w:rFonts w:cs="Times New Roman" w:ascii="Times New Roman" w:hAnsi="Times New Roman"/>
          <w:i/>
          <w:sz w:val="24"/>
          <w:szCs w:val="24"/>
        </w:rPr>
        <w:t>Синтезируемся  с Хум ФАОМГ стяжаем и  возжигаемся ФА-Изначальным огнем и просим ФАОМГ преобразить каждого из нас и синтез нас  на прямое выражение 8-рицы ФА Управлений частичным огнем каждого из них в каждом из нас всем огнем  ФАОМг наш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ФА Владыками ФА Управлении:</w:t>
      </w:r>
    </w:p>
    <w:p>
      <w:pPr>
        <w:pStyle w:val="Normal"/>
        <w:spacing w:lineRule="auto" w:line="240" w:before="0" w:after="0"/>
        <w:ind w:firstLine="708"/>
        <w:jc w:val="both"/>
        <w:rPr/>
      </w:pPr>
      <w:r>
        <w:rPr>
          <w:rFonts w:cs="Times New Roman" w:ascii="Times New Roman" w:hAnsi="Times New Roman"/>
          <w:i/>
          <w:sz w:val="24"/>
          <w:szCs w:val="24"/>
        </w:rPr>
        <w:t>Кут Хуми и Фаинь,  возжигаясь их огнем,</w:t>
      </w:r>
    </w:p>
    <w:p>
      <w:pPr>
        <w:pStyle w:val="Normal"/>
        <w:spacing w:lineRule="auto" w:line="240" w:before="0" w:after="0"/>
        <w:ind w:firstLine="708"/>
        <w:jc w:val="both"/>
        <w:rPr/>
      </w:pPr>
      <w:r>
        <w:rPr>
          <w:rFonts w:cs="Times New Roman" w:ascii="Times New Roman" w:hAnsi="Times New Roman"/>
          <w:i/>
          <w:sz w:val="24"/>
          <w:szCs w:val="24"/>
        </w:rPr>
        <w:t>Мория и Свет,   возжигаясь  огнем,</w:t>
      </w:r>
    </w:p>
    <w:p>
      <w:pPr>
        <w:pStyle w:val="Normal"/>
        <w:spacing w:lineRule="auto" w:line="240" w:before="0" w:after="0"/>
        <w:ind w:firstLine="708"/>
        <w:jc w:val="both"/>
        <w:rPr/>
      </w:pPr>
      <w:r>
        <w:rPr>
          <w:rFonts w:cs="Times New Roman" w:ascii="Times New Roman" w:hAnsi="Times New Roman"/>
          <w:i/>
          <w:sz w:val="24"/>
          <w:szCs w:val="24"/>
        </w:rPr>
        <w:t>Иосифом и Славией, возжигаясь  огнем,</w:t>
      </w:r>
    </w:p>
    <w:p>
      <w:pPr>
        <w:pStyle w:val="Normal"/>
        <w:spacing w:lineRule="auto" w:line="240" w:before="0" w:after="0"/>
        <w:ind w:firstLine="708"/>
        <w:jc w:val="both"/>
        <w:rPr/>
      </w:pPr>
      <w:r>
        <w:rPr>
          <w:rFonts w:cs="Times New Roman" w:ascii="Times New Roman" w:hAnsi="Times New Roman"/>
          <w:i/>
          <w:sz w:val="24"/>
          <w:szCs w:val="24"/>
        </w:rPr>
        <w:t>Эоаном и Антуанэттой, возжигаясь  огнем,</w:t>
      </w:r>
    </w:p>
    <w:p>
      <w:pPr>
        <w:pStyle w:val="Normal"/>
        <w:spacing w:lineRule="auto" w:line="240" w:before="0" w:after="0"/>
        <w:ind w:firstLine="708"/>
        <w:jc w:val="both"/>
        <w:rPr/>
      </w:pPr>
      <w:r>
        <w:rPr>
          <w:rFonts w:cs="Times New Roman" w:ascii="Times New Roman" w:hAnsi="Times New Roman"/>
          <w:i/>
          <w:sz w:val="24"/>
          <w:szCs w:val="24"/>
        </w:rPr>
        <w:t>Гаутамой и Глорией, возжигаясь  огнем,</w:t>
      </w:r>
    </w:p>
    <w:p>
      <w:pPr>
        <w:pStyle w:val="Normal"/>
        <w:spacing w:lineRule="auto" w:line="240" w:before="0" w:after="0"/>
        <w:ind w:firstLine="708"/>
        <w:jc w:val="both"/>
        <w:rPr/>
      </w:pPr>
      <w:r>
        <w:rPr>
          <w:rFonts w:cs="Times New Roman" w:ascii="Times New Roman" w:hAnsi="Times New Roman"/>
          <w:i/>
          <w:sz w:val="24"/>
          <w:szCs w:val="24"/>
        </w:rPr>
        <w:t>Дмитрием и Натальей, возжигаясь  огнем,</w:t>
      </w:r>
    </w:p>
    <w:p>
      <w:pPr>
        <w:pStyle w:val="Normal"/>
        <w:spacing w:lineRule="auto" w:line="240" w:before="0" w:after="0"/>
        <w:ind w:firstLine="708"/>
        <w:jc w:val="both"/>
        <w:rPr/>
      </w:pPr>
      <w:r>
        <w:rPr>
          <w:rFonts w:cs="Times New Roman" w:ascii="Times New Roman" w:hAnsi="Times New Roman"/>
          <w:i/>
          <w:sz w:val="24"/>
          <w:szCs w:val="24"/>
        </w:rPr>
        <w:t>Антонием и Анастасией, возжигаясь  огнем,</w:t>
      </w:r>
    </w:p>
    <w:p>
      <w:pPr>
        <w:pStyle w:val="Normal"/>
        <w:spacing w:lineRule="auto" w:line="240" w:before="0" w:after="0"/>
        <w:ind w:firstLine="708"/>
        <w:jc w:val="both"/>
        <w:rPr/>
      </w:pPr>
      <w:r>
        <w:rPr>
          <w:rFonts w:cs="Times New Roman" w:ascii="Times New Roman" w:hAnsi="Times New Roman"/>
          <w:i/>
          <w:sz w:val="24"/>
          <w:szCs w:val="24"/>
        </w:rPr>
        <w:t>и Андреем и Светланой, возжигаясь  огн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 синтезе 8-рицы ФА Владык  ФА Управлений мы возжигаемся 8-ричным огнем ФА Управлений в каждом из нас.</w:t>
      </w:r>
    </w:p>
    <w:p>
      <w:pPr>
        <w:pStyle w:val="Normal"/>
        <w:spacing w:lineRule="auto" w:line="240" w:before="0" w:after="0"/>
        <w:ind w:firstLine="708"/>
        <w:jc w:val="both"/>
        <w:rPr/>
      </w:pPr>
      <w:r>
        <w:rPr>
          <w:rFonts w:cs="Times New Roman" w:ascii="Times New Roman" w:hAnsi="Times New Roman"/>
          <w:i/>
          <w:sz w:val="24"/>
          <w:szCs w:val="24"/>
        </w:rPr>
        <w:t>Синтезируясь  с Хум ФАОМГ стяжаем огонь 8-рицы управления каждого из нас и, стяжая ОМ ФАОМг, возжигаясь им, фиксируем синтез-огонь 8-ми Управлений ФАОМг в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 Отцом Мг, стяжая ФА-Синтез огня 8-ми Управлени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 Дочерью Мг, стяжая ФА-Волю огня 8-ми Управлени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 Сыном Мг, стяжая ФА-Мудрость огня 8-ми Управлени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 Матерью Мг, стяжая ФА-Любовь огня 8-ми Управлений.</w:t>
      </w:r>
    </w:p>
    <w:p>
      <w:pPr>
        <w:pStyle w:val="Normal"/>
        <w:spacing w:lineRule="auto" w:line="240" w:before="0" w:after="0"/>
        <w:ind w:firstLine="708"/>
        <w:jc w:val="both"/>
        <w:rPr/>
      </w:pPr>
      <w:r>
        <w:rPr>
          <w:rFonts w:cs="Times New Roman" w:ascii="Times New Roman" w:hAnsi="Times New Roman"/>
          <w:i/>
          <w:sz w:val="24"/>
          <w:szCs w:val="24"/>
        </w:rPr>
        <w:t>В синтезе 4-рицы Мг мы синтезируемся с ФА Аватарами Мг и, синтезируясь с Хум, стяжаем ФА-Проявленный огонь фиксации огня 8-ми ФА Управленй в выражении Дома ФАОМг в каждом из нас и синтезом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емся ФА-Проявленным огнем фиксации огня 8-ми ФА Управлений в каждо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ФА Логосами Мг, возжигаясь их огнем, синтезируясь с их Хум, стяжаем ФА-Конкретный огонь развертывания и управляемости 8-ми огней ФА Управлений каждым из нас и синтезом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емся ФА-Конкретным огнем, мы синтезируемся с ФА Матерью Мг, возжигаясь ее огнем, синтезируясь с их Хум, стяжаем ФА-Явленность 8-рицы огня  8-ми Управлений в каждом из нас и в синтезе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ФАОМг, вспыхиваем всей 16-рицей ФА Управления, компактифицируя, синтезируя и возжигаясь синтезом 8-рицы огня  ФА Управлений в каждом из нас и в синтезе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ямым действием Метагалактического ФА Управления в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емся этим огнем, мы синтезируемся с Сыном Мг, возжигаясь его огнем, синтезируясь с его Хум и стяжаем ФА-Мудрость Сына Мг в  выражении растущего проявления 8-рицы огней  ФА Управлений всем синтезом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ФА-Мудростью Сына Мг, фиксируем ее в нас для роста ее огнем 8-ми ФА Управлений в нас с последующей итоговой реализацией всей концентрации ФА Управлений ФАОМг в нас.</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емся огнем ФА-Мудрости Сына Мг в каждом из нас в  выражении ФА-Проявленного огня 8-ми ФА Управлений на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ФАОМГ, ФА Мать Мг, ФА Аватаров Мг, ФА Логосов Мг, 4-цу Мг: Отца, Дочь, Сына и Мать Мг-ких, ФА Владык Кут Хуми и Фаинь ,  Морию и Свет, Иосифа и Славию, Эоана и Антуанэтту, Гаутаму и Глорию, Дмитрия и Наталью, Антонием и Анастасией, Андрея и Светлану, и возжегшись огнем синтеза ФА Управления в нас, мы возвращаемся в физическое присутствие и эманируем всё стяженное и возожженное  в ДФАОМГ, в ДО России, во все Изначальные Дома участников данной  практики.</w:t>
      </w:r>
      <w:r>
        <w:rPr>
          <w:rFonts w:cs="Times New Roman" w:ascii="Times New Roman" w:hAnsi="Times New Roman"/>
          <w:b/>
          <w:i/>
          <w:sz w:val="24"/>
          <w:szCs w:val="24"/>
        </w:rPr>
        <w:t xml:space="preserve">   </w:t>
      </w:r>
      <w:r>
        <w:rPr>
          <w:rFonts w:cs="Times New Roman" w:ascii="Times New Roman" w:hAnsi="Times New Roman"/>
          <w:i/>
          <w:sz w:val="24"/>
          <w:szCs w:val="24"/>
        </w:rPr>
        <w:t xml:space="preserve"> Фиксируя всё стяженное и возожженное в ДФА или ДФАО или Доме Отца каждого и воспламеняясь всем огнем ФА Управления огненностью 8-ми проявлений их в нас,  мы выходим из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этом мое занятие завершилось и сейчас у нас будет итоговая практика как задача семинара Дома Отца России. Как выражение задачи семинара Дома Отца России.</w:t>
      </w:r>
    </w:p>
    <w:p>
      <w:pPr>
        <w:pStyle w:val="Normal"/>
        <w:spacing w:lineRule="auto" w:line="240" w:before="0" w:after="0"/>
        <w:ind w:firstLine="708"/>
        <w:jc w:val="both"/>
        <w:rPr/>
      </w:pPr>
      <w:r>
        <w:rPr>
          <w:rFonts w:cs="Times New Roman" w:ascii="Times New Roman" w:hAnsi="Times New Roman"/>
          <w:sz w:val="24"/>
          <w:szCs w:val="24"/>
        </w:rPr>
        <w:t>Значит, все практики, что велись на моих занятиях вчера и сегодня можно повторять, можно и развивать, можно детализировать, можно фрагментировать. Главное, чтобы усваивали, росли, и это все у вас взраста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имейте в виду, если вы будете ходить во внепроявленность к Отцу, необходима подготовка более активным огнем. Всего лишь. Но, вас туда водили, закреплено и вы туда попадать можете. Просто огня должно быть …. Вначале повозжигаться, а потом идти. Примерно так. С бухты-барахты, забежав, вы туда не попадете. Надо настроиться и возжечься. Это единственное такое «но», которое может у вас возникнуть по практикам, которые мы проводили здесь на этих занятия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у, а теперь – точка Безмол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т, мы сейчас будем стяжать, оформлять огнеобраз итоговых ваших накоплений и за все ваши предыдущие годы как максимум ваших возможностей и за все то, что вы накопили на этом семинаре как разработку и новые стяжания этого семинара для вашего развития дальнейш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необраз копился все эти дни сам. Наша задача войти в Безмолвие и исполнить практику, которая необходима Дому Отца России для дальнейшего развития на весь следующий год. Примерно так. Все остальное мы будем делать по ходу практики без объяснений, там есть определенная автоматика действия для тех чело, которые не готовы воспринимать то, что я скажу, или не умеют это делать, не переживайте. В данном случае даже умение не всегда требуется, потому что и опытные могут это не сделать. Это достаточно спонтанная вещ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фиксировать будут соответствующие владыки ФА Управления. Мы сейчас возожглись ими. В том числе специально для эт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ша задача не думать, как это происходит, а ваша задача держать огонь, чтобы вами, нами это произошло. Потому что есть механизмы. Вы ж не задумываетесь, как вы живете. Вы получаете кайф от вкуса. Хотя, в принципе, в детстве учились это дел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так и здесь. Мы сейчас не должны задумываться, как там огонь у нас складывается. Это разум. Это полезно, но не в данный момент. А вы должны получить удовольствие или кайф от того огня и от самого процесса, в котором мы сейчас будем наход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это единственное, что требуется от вас. И, кстати, это единственное может оказаться и самым сложным. Потому что мы всегда ищем какие-то подоплеки и зацепы. А нужно просто войти в процесс и радоваться им, жить им, быть им. И вот это главное,  что от вас требуется в итоговой практике. Больше нич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ак, действу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актика 8.</w:t>
      </w:r>
    </w:p>
    <w:p>
      <w:pPr>
        <w:pStyle w:val="Style10"/>
        <w:jc w:val="center"/>
        <w:rPr>
          <w:rFonts w:ascii="Times New Roman" w:hAnsi="Times New Roman" w:cs="Times New Roman"/>
          <w:sz w:val="28"/>
          <w:szCs w:val="28"/>
        </w:rPr>
      </w:pPr>
      <w:r>
        <w:rPr>
          <w:rFonts w:cs="Times New Roman" w:ascii="Times New Roman" w:hAnsi="Times New Roman"/>
          <w:sz w:val="28"/>
          <w:szCs w:val="28"/>
        </w:rPr>
        <w:t>Итоговая практика.</w:t>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ind w:firstLine="567"/>
        <w:jc w:val="both"/>
        <w:rPr/>
      </w:pPr>
      <w:r>
        <w:rPr>
          <w:rFonts w:cs="Times New Roman" w:ascii="Times New Roman" w:hAnsi="Times New Roman"/>
          <w:sz w:val="24"/>
          <w:szCs w:val="24"/>
        </w:rPr>
        <w:t>Вначале просто обратите внимание на точку Хум в центре грудной клетки. Вы, можете смотреть на меня, можете не смотреть, можете закрывать глаза, но это не обязательно. Просто точка Хум внутри вас. И сами все замолчите…</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567"/>
        <w:jc w:val="both"/>
        <w:rPr/>
      </w:pPr>
      <w:r>
        <w:rPr>
          <w:rFonts w:cs="Times New Roman" w:ascii="Times New Roman" w:hAnsi="Times New Roman"/>
          <w:i/>
          <w:sz w:val="24"/>
          <w:szCs w:val="24"/>
        </w:rPr>
        <w:t xml:space="preserve">А теперь в этой точке Хум ФАОМг фиксирует огонь ФА-Управления, цельный.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е надо никуда выходить, ищете в точке Хум цельный огонь ФА-Управления. ФАОМг итак внутри вас. </w:t>
      </w:r>
    </w:p>
    <w:p>
      <w:pPr>
        <w:pStyle w:val="Style10"/>
        <w:ind w:firstLine="567"/>
        <w:jc w:val="both"/>
        <w:rPr/>
      </w:pPr>
      <w:r>
        <w:rPr>
          <w:rFonts w:cs="Times New Roman" w:ascii="Times New Roman" w:hAnsi="Times New Roman"/>
          <w:i/>
          <w:sz w:val="24"/>
          <w:szCs w:val="24"/>
        </w:rPr>
        <w:t>И, возжигаясь огнем ФА-Управления в Хум каждого из нас, этим огнем мы устремляемся к ФАОМг, развертываясь в зале ФАОМг, внепроявленном.</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живаясь в прямой огонь ФАОМг в каждом из нас, мы, синтезируясь с ФАОМг, стяжаем прямое выражение Изначального огня ФАОМг в каждом из нас, фиксирующим изначальность Жизни ФА Отцом Метагалактики в каждом из нас.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изначальной жизнью нашей в прямом выражении огня ФАОМг нами.</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огне Изначальности жизни нашей мы возжигаемся всем синтезом проведенных практик, в которых участвовал каждый из нас на данном семинаре. Именно практик, теория остается вашей.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мпактифицируя эти практики и их огни изначальным огнем жизни нашей, мы синтезируемся с Отцом Метагалактики. </w:t>
      </w:r>
    </w:p>
    <w:p>
      <w:pPr>
        <w:pStyle w:val="Style10"/>
        <w:ind w:firstLine="567"/>
        <w:jc w:val="both"/>
        <w:rPr/>
      </w:pPr>
      <w:r>
        <w:rPr>
          <w:rFonts w:cs="Times New Roman" w:ascii="Times New Roman" w:hAnsi="Times New Roman"/>
          <w:i/>
          <w:sz w:val="24"/>
          <w:szCs w:val="24"/>
        </w:rPr>
        <w:t>Возжигаясь его огнем, синтезируемся с его Хум и стяжаем ФА-Синтез изначального огня жизни нашего, пахтающегося практиками в синтезе их.</w:t>
      </w:r>
    </w:p>
    <w:p>
      <w:pPr>
        <w:pStyle w:val="Style10"/>
        <w:ind w:firstLine="567"/>
        <w:jc w:val="both"/>
        <w:rPr/>
      </w:pPr>
      <w:r>
        <w:rPr>
          <w:rFonts w:cs="Times New Roman" w:ascii="Times New Roman" w:hAnsi="Times New Roman"/>
          <w:i/>
          <w:sz w:val="24"/>
          <w:szCs w:val="24"/>
        </w:rPr>
        <w:t>И, возжигаясь ФА-Синтезом, просим Отца Метагалактики скомпактифицировать огнеобраз всей подготовки нашей для нового огненного выражения в ДО России и далее всему человечеству планеты.</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ФА-Синтезом Изначального огня Жизни всеми практиками семинара, мы возжигаемся всей подготовкой нашей, всеми накоплениями нашими, всем огнем нашим, и ФА-Синтезом компактифицируем Огнеобраз в каждом из нас. Возжигаясь им.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ФА-Аватарами Метагалактики.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их огнем, синтезируемся с их Хум и стяжаем ФА-Проявленный огонь.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ФА-Аватаров Метагалактики проявить скомпактифицированный Огнеобраз из каждого из нас пред нами.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ФА-Проявленным огнем из Хум каждого из нас, выводим Огнеобраз пред нами.</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смотрите, какой он. Он висит впереди, чуть выше, на уровне центра грудной клетки, недалеко от вас, не дальше полуметра.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Хум ФАОМг и стяжаем ОМ выражения огнеобраза всех накоплений огня каждого из нас всему страждущему человечеству в восхождении огнем новой эпохи, с фиксацией возможного взаимодействия огнеобразов с Домом Отца России в физическом выражении их. </w:t>
      </w:r>
    </w:p>
    <w:p>
      <w:pPr>
        <w:pStyle w:val="Style10"/>
        <w:ind w:firstLine="567"/>
        <w:jc w:val="both"/>
        <w:rPr/>
      </w:pPr>
      <w:r>
        <w:rPr>
          <w:rFonts w:cs="Times New Roman" w:ascii="Times New Roman" w:hAnsi="Times New Roman"/>
          <w:i/>
          <w:sz w:val="24"/>
          <w:szCs w:val="24"/>
        </w:rPr>
        <w:t>И, возжигаясь огнем ОМ, мы синтезируемся с Владыками ДО России Владленом и Анной, и, возжигаясь их огнем, синтезируемся с их Хум и стяжаем ИЗНАЧАЛЬНЫЙ ОГОНЬ РОССИИ.</w:t>
      </w:r>
    </w:p>
    <w:p>
      <w:pPr>
        <w:pStyle w:val="Style10"/>
        <w:ind w:firstLine="567"/>
        <w:jc w:val="both"/>
        <w:rPr/>
      </w:pPr>
      <w:r>
        <w:rPr>
          <w:rFonts w:cs="Times New Roman" w:ascii="Times New Roman" w:hAnsi="Times New Roman"/>
          <w:i/>
          <w:sz w:val="24"/>
          <w:szCs w:val="24"/>
        </w:rPr>
        <w:t xml:space="preserve">Возжигаясь им, мы возжигаем этим огнем огнеобразы наши и утверждаем воплощение и реализацию этих Огнеобразов  в пристройке к физическому присутствию, вначале в рамках ДО России, и далее по всему страждущему человечеству. </w:t>
      </w:r>
    </w:p>
    <w:p>
      <w:pPr>
        <w:pStyle w:val="Style10"/>
        <w:ind w:firstLine="567"/>
        <w:jc w:val="both"/>
        <w:rPr/>
      </w:pPr>
      <w:r>
        <w:rPr>
          <w:rFonts w:cs="Times New Roman" w:ascii="Times New Roman" w:hAnsi="Times New Roman"/>
          <w:i/>
          <w:sz w:val="24"/>
          <w:szCs w:val="24"/>
        </w:rPr>
        <w:t xml:space="preserve">Им в этом огне мы синтезируемся с Триумвиратом Планеты.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огнем Триумвирата и синтезируясь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 Отцом Планеты, возжигаясь его огнем,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 Отцом Небесным, возжигаясь его огнем,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 Аллахом, и возжигаясь его огнем,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развертываем огонь Триумвирата в фиксации на огнеобразы каждого из нас для реализации огнеобразов наших всем страждущим человечествам, эпохой огня восходящим. И готовящимся восходить огнем новой эпохи и новой расы.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ем, мы синтезируемся с Матерью Планеты Земля ФА.</w:t>
      </w:r>
    </w:p>
    <w:p>
      <w:pPr>
        <w:pStyle w:val="Style1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зжигаясь её огнем, синтезируемся с её Хум и стяжаем Изначальный Материнский огонь Планеты Земля ФА.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 этим огнем наши огнеобразы и отдавая наши огнеобразы Матери Планеты Земля ФА, её Изначальным материнским огнем, для фиксации их вначале на территории ДО России, в стабилизации возможностей всех Огнеобразов и далее по всему страждущему человечеству в ДО Планеты Земля ФА.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Огнеобразы из нас всем синтезом огней в них.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Хум ФАОМг и стяжаем ОМ прямого выражения огнеобраза в каждом из нас и синтезом нас.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гнем ОМ, отсекая, отдаем огнеобразы наши на сотворение и созидание Планетой Земля ФА от каждого из нас и синтеза нас.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я их из нас, освобождаемся от них.</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ФАОМг, и стяжаем огонь ФАОМг, заполняющий нас в новом режиме восхождения без ранее отданных огнеобразов.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Опустошись и Отец тебя заполнит.</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заполняемся огнем ФАОМг на новое восхождение наше. </w:t>
      </w:r>
    </w:p>
    <w:p>
      <w:pPr>
        <w:pStyle w:val="Style10"/>
        <w:ind w:firstLine="567"/>
        <w:jc w:val="both"/>
        <w:rPr/>
      </w:pPr>
      <w:r>
        <w:rPr>
          <w:rFonts w:cs="Times New Roman" w:ascii="Times New Roman" w:hAnsi="Times New Roman"/>
          <w:i/>
          <w:sz w:val="24"/>
          <w:szCs w:val="24"/>
        </w:rPr>
        <w:t xml:space="preserve">И возжигаясь этим огнем, мы благодарим ФАОМг, ФАММг, ФА-Аватаров Метагалактики, ФА-Логосов Метагалактики, Отца Метагалактики, ФА-Владык Кут Хуми и Фаинь, Сына Метагалактики. Благодарим Триумвират Планеты Земля ФА и Мать Планеты Земля ФА.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владык ДО России Владлена и Анну, возвращаемся в физическое присутствие и эманируем  всё стяженное и возожженное из нас в Дом ФА Отца Метагалактики, в ДО России, во все изначальные Дома, участников данной практики. Фиксируя всё стяженное и возожженное и новое восхождение наше в Доме ФА или Доме ФА-Отца или ДО каждого из нас.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 развертываясь этим огнем, выходим из практики. </w:t>
      </w:r>
    </w:p>
    <w:p>
      <w:pPr>
        <w:pStyle w:val="Style1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минь. </w:t>
      </w:r>
    </w:p>
    <w:p>
      <w:pPr>
        <w:pStyle w:val="Style1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567"/>
        <w:jc w:val="both"/>
        <w:rPr/>
      </w:pPr>
      <w:r>
        <w:rPr>
          <w:rFonts w:cs="Times New Roman" w:ascii="Times New Roman" w:hAnsi="Times New Roman"/>
          <w:sz w:val="24"/>
          <w:szCs w:val="24"/>
        </w:rPr>
        <w:t xml:space="preserve">Вы поучаствовали в одной из Теоф Дома ФАОМг по развитию Планеты Земля ФА и страждущего человечества. Страждущего – это того, которое готово было принять, поэтому так подчеркивалось. </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 xml:space="preserve">Всем большое спасибо за этот семинар! </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Надеюсь на дальнейшее восхождение с вами по всем присутствиям и до следующей встречи, до сви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i/>
        <w:sz w:val="24"/>
        <w:szCs w:val="24"/>
        <w:u w:val="single"/>
      </w:rPr>
      <w:t>Семинар чела  Дома Отца России - 29.05.-1.06.2008г. п. Агой</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 xml:space="preserve">                Виталий  Сердю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lang w:val="en-US" w:bidi="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lang w:val="en-US" w:bidi="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lang w:val="en-US"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lang w:val="en-US" w:bidi="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lang w:val="en-US"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en-US"/>
    </w:rPr>
  </w:style>
  <w:style w:type="character" w:styleId="Style5">
    <w:name w:val="Основной шрифт абзаца"/>
    <w:qFormat/>
    <w:rPr/>
  </w:style>
  <w:style w:type="character" w:styleId="1">
    <w:name w:val="Заголовок 1 Знак"/>
    <w:qFormat/>
    <w:rPr>
      <w:rFonts w:ascii="Cambria" w:hAnsi="Cambria" w:cs="Cambria"/>
      <w:b/>
      <w:bCs/>
      <w:sz w:val="28"/>
      <w:szCs w:val="28"/>
      <w:lang w:val="en-US" w:bidi="en-US"/>
    </w:rPr>
  </w:style>
  <w:style w:type="character" w:styleId="2">
    <w:name w:val="Заголовок 2 Знак"/>
    <w:qFormat/>
    <w:rPr>
      <w:rFonts w:ascii="Cambria" w:hAnsi="Cambria" w:cs="Cambria"/>
      <w:b/>
      <w:bCs/>
      <w:sz w:val="26"/>
      <w:szCs w:val="26"/>
      <w:lang w:val="en-US" w:bidi="en-US"/>
    </w:rPr>
  </w:style>
  <w:style w:type="character" w:styleId="3">
    <w:name w:val="Заголовок 3 Знак"/>
    <w:qFormat/>
    <w:rPr>
      <w:rFonts w:ascii="Cambria" w:hAnsi="Cambria" w:cs="Cambria"/>
      <w:b/>
      <w:bCs/>
      <w:sz w:val="22"/>
      <w:szCs w:val="22"/>
      <w:lang w:val="en-US" w:bidi="en-US"/>
    </w:rPr>
  </w:style>
  <w:style w:type="character" w:styleId="4">
    <w:name w:val="Заголовок 4 Знак"/>
    <w:qFormat/>
    <w:rPr>
      <w:rFonts w:ascii="Cambria" w:hAnsi="Cambria" w:cs="Cambria"/>
      <w:b/>
      <w:bCs/>
      <w:i/>
      <w:iCs/>
      <w:sz w:val="22"/>
      <w:szCs w:val="22"/>
      <w:lang w:val="en-US" w:bidi="en-US"/>
    </w:rPr>
  </w:style>
  <w:style w:type="character" w:styleId="5">
    <w:name w:val="Заголовок 5 Знак"/>
    <w:qFormat/>
    <w:rPr>
      <w:rFonts w:ascii="Cambria" w:hAnsi="Cambria" w:cs="Cambria"/>
      <w:b/>
      <w:bCs/>
      <w:color w:val="7F7F7F"/>
      <w:sz w:val="22"/>
      <w:szCs w:val="22"/>
      <w:lang w:val="en-US" w:bidi="en-US"/>
    </w:rPr>
  </w:style>
  <w:style w:type="character" w:styleId="6">
    <w:name w:val="Заголовок 6 Знак"/>
    <w:qFormat/>
    <w:rPr>
      <w:rFonts w:ascii="Cambria" w:hAnsi="Cambria" w:cs="Cambria"/>
      <w:b/>
      <w:bCs/>
      <w:i/>
      <w:iCs/>
      <w:color w:val="7F7F7F"/>
      <w:sz w:val="22"/>
      <w:szCs w:val="22"/>
      <w:lang w:val="en-US" w:bidi="en-US"/>
    </w:rPr>
  </w:style>
  <w:style w:type="character" w:styleId="7">
    <w:name w:val="Заголовок 7 Знак"/>
    <w:qFormat/>
    <w:rPr>
      <w:rFonts w:ascii="Cambria" w:hAnsi="Cambria" w:cs="Cambria"/>
      <w:i/>
      <w:iCs/>
      <w:sz w:val="22"/>
      <w:szCs w:val="22"/>
      <w:lang w:val="en-US" w:bidi="en-US"/>
    </w:rPr>
  </w:style>
  <w:style w:type="character" w:styleId="8">
    <w:name w:val="Заголовок 8 Знак"/>
    <w:qFormat/>
    <w:rPr>
      <w:rFonts w:ascii="Cambria" w:hAnsi="Cambria" w:cs="Cambria"/>
      <w:lang w:val="en-US" w:bidi="en-US"/>
    </w:rPr>
  </w:style>
  <w:style w:type="character" w:styleId="9">
    <w:name w:val="Заголовок 9 Знак"/>
    <w:qFormat/>
    <w:rPr>
      <w:rFonts w:ascii="Cambria" w:hAnsi="Cambria" w:cs="Cambria"/>
      <w:i/>
      <w:iCs/>
      <w:spacing w:val="5"/>
      <w:lang w:val="en-US" w:bidi="en-US"/>
    </w:rPr>
  </w:style>
  <w:style w:type="character" w:styleId="Style6">
    <w:name w:val="Заголовок Знак"/>
    <w:qFormat/>
    <w:rPr>
      <w:rFonts w:ascii="Cambria" w:hAnsi="Cambria" w:cs="Cambria"/>
      <w:spacing w:val="5"/>
      <w:sz w:val="52"/>
      <w:szCs w:val="52"/>
      <w:lang w:val="en-US" w:bidi="en-US"/>
    </w:rPr>
  </w:style>
  <w:style w:type="character" w:styleId="Style7">
    <w:name w:val="Подзаголовок Знак"/>
    <w:qFormat/>
    <w:rPr>
      <w:rFonts w:ascii="Cambria" w:hAnsi="Cambria" w:cs="Cambria"/>
      <w:i/>
      <w:iCs/>
      <w:spacing w:val="13"/>
      <w:sz w:val="24"/>
      <w:szCs w:val="24"/>
      <w:lang w:val="en-US" w:bidi="en-US"/>
    </w:rPr>
  </w:style>
  <w:style w:type="character" w:styleId="21">
    <w:name w:val="Цитата 2 Знак"/>
    <w:qFormat/>
    <w:rPr>
      <w:rFonts w:ascii="Calibri" w:hAnsi="Calibri" w:eastAsia="Calibri" w:cs="Calibri"/>
      <w:i/>
      <w:iCs/>
      <w:sz w:val="22"/>
      <w:szCs w:val="22"/>
      <w:lang w:val="en-US" w:bidi="en-US"/>
    </w:rPr>
  </w:style>
  <w:style w:type="character" w:styleId="Style8">
    <w:name w:val="Выделенная цитата Знак"/>
    <w:qFormat/>
    <w:rPr>
      <w:rFonts w:ascii="Calibri" w:hAnsi="Calibri" w:eastAsia="Calibri" w:cs="Calibri"/>
      <w:b/>
      <w:bCs/>
      <w:i/>
      <w:iCs/>
      <w:sz w:val="22"/>
      <w:szCs w:val="22"/>
      <w:lang w:val="en-US" w:bidi="en-US"/>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en-US"/>
    </w:rPr>
  </w:style>
  <w:style w:type="paragraph" w:styleId="22">
    <w:name w:val="Цитата 2"/>
    <w:basedOn w:val="Normal"/>
    <w:next w:val="Normal"/>
    <w:qFormat/>
    <w:pPr>
      <w:spacing w:before="200" w:after="0"/>
      <w:ind w:left="360" w:right="360" w:hanging="0"/>
    </w:pPr>
    <w:rPr>
      <w:i/>
      <w:iCs/>
      <w:lang w:val="en-US" w:bidi="en-US"/>
    </w:rPr>
  </w:style>
  <w:style w:type="paragraph" w:styleId="Style9">
    <w:name w:val="Выделенная цитата"/>
    <w:basedOn w:val="Normal"/>
    <w:next w:val="Normal"/>
    <w:qFormat/>
    <w:pPr>
      <w:pBdr>
        <w:bottom w:val="single" w:sz="4" w:space="1" w:color="000000"/>
      </w:pBdr>
      <w:spacing w:before="200" w:after="280"/>
      <w:ind w:left="1008" w:right="1152" w:hanging="0"/>
      <w:jc w:val="both"/>
    </w:pPr>
    <w:rPr>
      <w:b/>
      <w:bCs/>
      <w:i/>
      <w:iCs/>
      <w:lang w:val="en-US" w:bidi="en-US"/>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86;&#1089;&#1086;&#1073;&#1077;&#1085;&#1085;&#10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43:00Z</dcterms:created>
  <dc:creator>Zver</dc:creator>
  <dc:description/>
  <cp:keywords/>
  <dc:language>en-US</dc:language>
  <cp:lastModifiedBy>Сергей Кишиневский</cp:lastModifiedBy>
  <cp:lastPrinted>2008-06-25T12:20:00Z</cp:lastPrinted>
  <dcterms:modified xsi:type="dcterms:W3CDTF">2016-09-13T12:41:00Z</dcterms:modified>
  <cp:revision>21</cp:revision>
  <dc:subject/>
  <dc:title/>
</cp:coreProperties>
</file>